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 Gmina Koń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artyzantów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-200 Koń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Adres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Telefon/fa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E-ma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liczenia ceny oferty należy przyjąć następujące założ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etki o obligacji każdej serii obliczone według stawki WIBOR 6M z 06.07.2016 </w:t>
        <w:br/>
        <w:t xml:space="preserve">w wysokości 1,79 %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 bazowy wynosi 365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odsetkowy wynosi 365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ilość lat w których będą płacone odsetki od danej serii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-    1000 000,00 PLN X WIBOR 6M w  wysokości 1,79 % +marża w wysokości ______) x8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-    1000 000,00 PLN X WIBOR 6M w  wysokości 1,79 % +marża w wysokości________ ) x8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-    1000 000,00 PLN X WIBOR 6M w  wysokości 1,79 % +marża w wysokości ______) x8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-    1000 000,00 PLN X WIBOR 6M w  wysokości 1,79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    1000 000,00 PLN X WIBOR 6M w  wysokości 1,79 % +marża w wysokości ______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-    1000 000,00 PLN X WIBOR 6M w  wysokości 1,79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-    1000 000,00 PLN X WIBOR 6M w  wysokości 1,79 % +marża w wysokości________ ) x9*= ______________PL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-     Prowizja za organizację emisji wszystkich serii__________________% x </w:t>
        <w:br/>
        <w:t>7 000 000,00 zł=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feruję wykonanie zamówienia z zgodnie z zaproponowaną powyżej marżą oraz organizacją emisji wszystkich serii za łączną cenę 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cena=A+B+C+D+E+F+G+H_______________________________________PLN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____________                                                                     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/y osoby/osób upoważnionych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 że: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siadamy uprawnienia do występowania w obrocie prawnym, zgodnie z wymaganiami prawa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siadamy uprawnienia niezbędne do wykonania prac lub czynności wynikających z ustawy o obligacjach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ysponujemy niezbędną wiedzą i doświadczeniem, a także potencjałem ekonomicznym i technicznym oraz pracownikami zdolnymi do wykonania przedmiotu konkur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jesteśmy  bankiem / domem maklerskim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najdujemy się w sytuacji finansowej zapewniającej realizację złożonej oferty,</w:t>
      </w:r>
    </w:p>
    <w:p>
      <w:pPr>
        <w:pStyle w:val="Normal"/>
        <w:spacing w:lineRule="auto" w:line="240" w:before="0" w:after="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nie znajdujemy się w trakcie postępowania upadłościowego, w stanie upadłości lub likwidacj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(data) (podpis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6:00Z</dcterms:created>
  <dc:creator>Ewa Prasał</dc:creator>
  <dc:description/>
  <dc:language>en-US</dc:language>
  <cp:lastModifiedBy>Ewa Prasał</cp:lastModifiedBy>
  <cp:lastPrinted>2014-04-28T10:07:00Z</cp:lastPrinted>
  <dcterms:modified xsi:type="dcterms:W3CDTF">2016-07-06T09:36:00Z</dcterms:modified>
  <cp:revision>2</cp:revision>
  <dc:subject/>
  <dc:title/>
</cp:coreProperties>
</file>