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 xml:space="preserve">UCHWAŁA XXI/204/2016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>RADY MIEJSKIEJ W KOŃSKICH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>z dnia 14 kwietnia 2016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 sprawie przystąpienia do sporządzenia miejscowego plan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zagospodarowania przestrzennego fragmentu terenu miasta Końskie w rejonie ulicy Browarnej oraz części sołectwa Pomyk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3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 podstawie art. 18 ust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 pkt 5 ustawy z dnia 8 marca 1990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. o samorządzie gminnym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. U. z 2016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. poz. 4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) oraz art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 ust. 1, 2 i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 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7 marca 2003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.</w:t>
        <w:br/>
        <w:t>o planowaniu i zagospodarowaniu przestrzennym (Dz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. z 2015 r. poz. 199, 443, 774, 1265, 1434, 1713, 1777, 1830, 1890)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Rada Miejska w Końskich uchwala, co następuje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ar-SA"/>
        </w:rPr>
        <w:t>Przystępuje się do sporządzenia miejscowego planu zagospodarowania przestrzennego na terenie miasta Końskie w granica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określonych w § 2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§ 2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Granice terenu objętego planem określono na mapie, stanowiącej załącznik graficzny do niniejszej uchwały, linią ciągłą koloru czerwonego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§ 3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Wykonanie uchwały powierza się Burmistrzowi Miasta i Gminy Końskie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§ 4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Uchwała obowiązuje z dniem podjęcia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rzewodniczący Rady Miejskiej</w:t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bigniew Kowalczyk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Zgodnie z art. 4 ust. 1 ustawy z dnia 27 marca 2003 r. o planowaniu i zagospodarowaniu przestrzenn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Dz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. z 2015 r. poz. 199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, z późn. zm.) ustalenie przeznaczenia terenów, rozmieszczenie inwestycji celu publicznego oraz określenie sposobów zagospodarowania</w:t>
        <w:br/>
        <w:t xml:space="preserve">i warunków zabudowy terenu następuje w miejscowym planie zagospodarowania przestrzennego. </w:t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pracowanie planu miejscowego ma na celu uporządkowania ładu przestrzennego, doprecyzowania funkcji terenu oraz określenia form urbanistycznych dla przyszłych obiektów kubaturowych. Projektowane zagospodarowanie terenu nie będzie naruszać ustaleń Studium uwarunkowań i kierunków zagospodarowania przestrzennego miasta i gminy Końskie.</w:t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W myśl art. 14 ust. 5 ustawy o planowaniu i zagospodarowaniu przestrzennym, wykonano analizę dotyczącą zasadności przystąpienia do sporządzenia miejscowego planu. </w:t>
      </w:r>
    </w:p>
    <w:p>
      <w:pPr>
        <w:pStyle w:val="Normal"/>
        <w:suppressAutoHyphens w:val="true"/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Na podstawie wyników analiz zasadności przystąpienia do sporządzenia miejscowego planu zagospodarowania przestrzennego oraz spójności przewidzianych rozwiązań projektowych z ustaleniami Studium, opracowanie miejscowego planu zagospodarowania przestrzennego uznano za celow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4:00Z</dcterms:created>
  <dc:creator>Anna Głębocka</dc:creator>
  <dc:description/>
  <cp:keywords/>
  <dc:language>en-US</dc:language>
  <cp:lastModifiedBy>Anna Głębocka</cp:lastModifiedBy>
  <cp:lastPrinted>2016-04-11T09:22:00Z</cp:lastPrinted>
  <dcterms:modified xsi:type="dcterms:W3CDTF">2016-04-13T07:38:00Z</dcterms:modified>
  <cp:revision>12</cp:revision>
  <dc:subject/>
  <dc:title/>
</cp:coreProperties>
</file>