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VII/163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KOŃ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grudnia 2015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w sprawie przystąpienia do sporządzenia miejscowego planu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zagospodarowania przestrzennego fragmentu terenu miasta Końskie w granicach ulic: Izabelowskiej, Browarnej, cieku wodnego</w:t>
        <w:br/>
        <w:t>od Wincentowa, ulicy Południowej po granice administracyjne mias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3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Na podstawie art. 18 ust. 2 pkt 5 i art. 40 ust. 1 ustawy z dnia 8 marca 1990 r. o samorządzie gminnym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Dz. U. z 2015 poz. 1515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) oraz art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14 ust. 1 ustawy z dni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27 marca 2003 r.</w:t>
        <w:br/>
        <w:t>o planowaniu i zagospodarowaniu przestrzennym (Dz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U. z 2015 r. poz. 199, 443, 774, 1265, 1434, 1713, 1777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Rada Miejska w Końskich uchwala, co następuj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3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 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ystępuje się do sporządz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miejscowego planu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agospodarowania przestrzennego fragmentu terenu miasta Końskie w granicach ulic: Izabelowskiej, Browarnej, cieku wodnego od Wincentowa, ulicy Południowej po granice administracyjne miasta.</w:t>
      </w:r>
    </w:p>
    <w:p>
      <w:pPr>
        <w:pStyle w:val="Normal"/>
        <w:suppressAutoHyphens w:val="true"/>
        <w:spacing w:before="0" w:after="0"/>
        <w:ind w:firstLine="3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Opracowanie powyższe będzie zmianą miejscowego planu zagospodarowania przestrzennego obejmującego </w:t>
      </w:r>
      <w:r>
        <w:rPr>
          <w:rFonts w:cs="Times New Roman" w:ascii="Times New Roman" w:hAnsi="Times New Roman"/>
          <w:sz w:val="24"/>
          <w:szCs w:val="24"/>
        </w:rPr>
        <w:t>fragment terenu miasta Końskie w granicach ulic: Browarnej, Izabelowskiej, osiedla mieszkaniowego Jana Pawła II, ulicy Południowej wraz z rejonem cieku wodnego od Wincentowa uchwalonego uchwałą Nr L/370/2010 Rady Miejskiej</w:t>
        <w:br/>
        <w:t>w Końskich z dnia 15 stycznia 2010 r. (Dz. Urz. Woj. Świętokrzyskiego Nr 108 poz. 802) oraz zmiany w miejscowym planie zagospodarowania przestrzennego miasta Końskie obejmującego część działki nr 3141/3, część działki 3126/1 i część działki 3145/2</w:t>
        <w:br/>
        <w:t>29 listopada 2001 r. (Dz. Urz. Woj. Świętokrzyskiego z 2002 r. Nr 6, poz. 44)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§ 2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Integral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c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ęś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c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uchwały jest za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cznik graficzny przedstawiaj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cy granice obszaru obj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tego projektem planu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się Burmistrzowi Miasta i Gminy Końskie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4. </w:t>
      </w:r>
      <w:r>
        <w:rPr>
          <w:rFonts w:eastAsia="Lucida Sans Unicode" w:cs="Arial" w:ascii="Times New Roman" w:hAnsi="Times New Roman"/>
          <w:bCs/>
          <w:sz w:val="24"/>
          <w:szCs w:val="24"/>
          <w:lang w:eastAsia="zxx" w:bidi="zxx"/>
        </w:rPr>
        <w:t>Uchwała wchodzi w życie z dniem podjęcia.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rzewodniczący Rady Miejskiej</w:t>
      </w:r>
    </w:p>
    <w:p>
      <w:pPr>
        <w:pStyle w:val="Normal"/>
        <w:suppressAutoHyphens w:val="true"/>
        <w:spacing w:lineRule="auto" w:line="240" w:before="12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Zbigniew Kowalczyk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eastAsia="zxx" w:bidi="zxx"/>
        </w:rPr>
      </w:r>
    </w:p>
    <w:p>
      <w:pPr>
        <w:pStyle w:val="Normal"/>
        <w:suppressAutoHyphens w:val="true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W trakcie obowiązywania </w:t>
      </w:r>
      <w:r>
        <w:rPr>
          <w:rFonts w:eastAsia="Lucida Sans Unicode" w:cs="Times New Roman" w:ascii="Times New Roman" w:hAnsi="Times New Roman"/>
          <w:bCs/>
          <w:sz w:val="24"/>
        </w:rPr>
        <w:t xml:space="preserve">miejscowych planów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zagospodarowania przestrzennego obejmującego </w:t>
      </w:r>
      <w:r>
        <w:rPr>
          <w:rFonts w:cs="Times New Roman" w:ascii="Times New Roman" w:hAnsi="Times New Roman"/>
          <w:sz w:val="24"/>
          <w:szCs w:val="24"/>
        </w:rPr>
        <w:t>fragment terenu miasta Końskie w granicach ulic: Browarnej, Izabelowskiej, osiedla mieszkaniowego Jana Pawła II, ulicy Południowej wraz z rejonem cieku wodnego</w:t>
        <w:br/>
        <w:t>od Wincentowa uchwalonego uchwałą Nr L/370/2010 Rady Miejskiej w Końskich z dnia</w:t>
        <w:br/>
        <w:t>15 stycznia 2010 r. (Dz. Urz. Woj. Świętokrzyskiego Nr 108, poz. 802) oraz zmiany</w:t>
        <w:br/>
        <w:t>w miejscowym planie zagospodarowania przestrzennego miasta Końskie obejmującego części działek nr 3141/3, 3126/1 i 3145/2 uchwalonym uchwałą Nr XII/281/2001 Rady Miejskiej</w:t>
        <w:br/>
        <w:t>w Końskich z dnia 29 listopada 2001 r. (Dz. Urz. Woj. Świętokrzyskiego z 2002 r. Nr 6,</w:t>
        <w:br/>
        <w:t>poz. 44)</w:t>
      </w:r>
      <w:r>
        <w:rPr>
          <w:rFonts w:eastAsia="Lucida Sans Unicode" w:cs="Times New Roman" w:ascii="Times New Roman" w:hAnsi="Times New Roman"/>
          <w:b/>
          <w:bCs/>
          <w:sz w:val="24"/>
        </w:rPr>
        <w:t xml:space="preserve"> </w:t>
      </w:r>
      <w:r>
        <w:rPr>
          <w:rFonts w:eastAsia="Lucida Sans Unicode" w:cs="Times New Roman" w:ascii="Times New Roman" w:hAnsi="Times New Roman"/>
          <w:bCs/>
          <w:sz w:val="24"/>
        </w:rPr>
        <w:t xml:space="preserve">zaistniała konieczność ich zmiany </w:t>
      </w:r>
      <w:r>
        <w:rPr>
          <w:rFonts w:cs="Times New Roman" w:ascii="Times New Roman" w:hAnsi="Times New Roman"/>
          <w:sz w:val="24"/>
        </w:rPr>
        <w:t>ze względu na wnioski mieszkańców osiedla Jana Pawła II, w których wnoszą o umożliwienie lokalizacji na działkach zabudowy gospodarczo-garażowej oraz zamiar wprowadzenia mniejszych powierzchni działek, które w obecnych opracowaniach nie mogą być dzielone. Na terenie opracowania obecnie obowiązują dwa miejscowe plany zagospodarowania przestrzennego. Ze względu na to, iż powyższy obszar zamyka się w jednym osiedlu mieszkaniowym główną przyczyną opracowania planu jest zamiar ujednolicenia zapisów dla sąsiadujących ze sobą nieruchomości oraz zaktualizowanie zapisów planu z 2001 r.</w:t>
      </w:r>
    </w:p>
    <w:p>
      <w:pPr>
        <w:pStyle w:val="Normal"/>
        <w:suppressAutoHyphens w:val="true"/>
        <w:spacing w:before="0" w:after="0"/>
        <w:ind w:firstLine="340"/>
        <w:jc w:val="both"/>
        <w:rPr>
          <w:rFonts w:ascii="Times New Roman" w:hAnsi="Times New Roman" w:eastAsia="Lucida Sans Unicode" w:cs="Times New Roman"/>
          <w:bCs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Lucida Sans Unicode" w:cs="Times New Roman"/>
          <w:bCs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42:00Z</dcterms:created>
  <dc:creator>Anna Głębocka</dc:creator>
  <dc:description/>
  <cp:keywords/>
  <dc:language>en-US</dc:language>
  <cp:lastModifiedBy>Anna Głębocka</cp:lastModifiedBy>
  <cp:lastPrinted>2015-12-14T10:11:00Z</cp:lastPrinted>
  <dcterms:modified xsi:type="dcterms:W3CDTF">2016-01-04T10:26:00Z</dcterms:modified>
  <cp:revision>19</cp:revision>
  <dc:subject/>
  <dc:title/>
</cp:coreProperties>
</file>