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: ZP- 271.1.2.2016.EP</w:t>
        <w:tab/>
        <w:tab/>
        <w:tab/>
        <w:tab/>
        <w:tab/>
        <w:tab/>
        <w:t xml:space="preserve">        Końskie, 19.02.2016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rzymują uczestnicy postępowania przetargowego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tyczy postępowania o udzielenie zamówienia publicznego: Budowa hali gimnastycznej przy SP w Dziebałtowie-dokumentacja i wykonan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ę że wpłynęły zapytania od Wykonawców na które udziela się odpowiedzi: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1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względu na fakt, iż podłogi sportowe montowane w halach sportowych powinny być wykonane zgodnie z obowiązującą w tym zakresie normą PN EN 14904:2006 – prosimy o potwierdzenie, wykonany system podłogi powinien być zgodny we wszystkich </w:t>
        <w:br/>
        <w:t xml:space="preserve">13 parametrach z normą PN EN 14904:2009.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skazanie przez Zamawiającego podłogi równoważnej do projektowa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Czy Zamawiający wyraża zgodę na zastosowanie certyfikowanej, systemowej podłogi np. </w:t>
      </w:r>
      <w:r>
        <w:rPr>
          <w:rFonts w:cs="Times New Roman" w:ascii="Times New Roman" w:hAnsi="Times New Roman"/>
          <w:b/>
          <w:sz w:val="24"/>
          <w:szCs w:val="24"/>
        </w:rPr>
        <w:t>ARIM SPORT  2.S.</w:t>
      </w:r>
      <w:r>
        <w:rPr>
          <w:rFonts w:cs="Times New Roman" w:ascii="Times New Roman" w:hAnsi="Times New Roman"/>
          <w:sz w:val="24"/>
          <w:szCs w:val="24"/>
        </w:rPr>
        <w:t xml:space="preserve">  zgodnej z normą PN 14904:2009 we wszystkich 13 parametra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gniemy zaprezentować Państwu systemową podłogę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ARIM  Sport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2.S. z nawierzchnią z parkietu dębowego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ako produktu równoważnego do projektowanego, </w:t>
        <w:br/>
        <w:t>z prośbą o dopuszczenie do realizacji.</w:t>
      </w:r>
      <w:r>
        <w:rPr>
          <w:rFonts w:cs="Times New Roman" w:ascii="Times New Roman" w:hAnsi="Times New Roman"/>
          <w:sz w:val="24"/>
          <w:szCs w:val="24"/>
        </w:rPr>
        <w:t xml:space="preserve"> Poniżej przekrój podło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63945" cy="3112770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ys. 1 – Przekrój podłogi sportowej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4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783"/>
        <w:gridCol w:w="3421"/>
        <w:gridCol w:w="790"/>
        <w:gridCol w:w="782"/>
      </w:tblGrid>
      <w:tr>
        <w:trPr>
          <w:trHeight w:val="146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Nazwa elementu / parametru 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sokość konstrukcji tworzą  :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 warstw folii izolacyjnej łącznie  [ szt. ]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lia łącznie  [ mm ]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3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9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staw  klina / podkładki poziomującej [cm]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in [ mm ]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,5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staw elementów sprężystych  [ cm ]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gar dolny  [ mm ]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,0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egary pojedyńcz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( 1 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y podwójn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( 2 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gar górny  [ mm ]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,0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ługość elementu legarów  [ cm ]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0,0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lepa podłoga  [ mm ]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,0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erokość elementów legarów  [ cm ]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,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ta  V313 [ mm ]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zstaw legarów dolnych oś / oś  [ cm ]                            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,0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ta  V313 [ mm ]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ozstaw legarów górnych oś / oś  [ cm ]                            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,0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sokość  konstrukcji  [ mm. ]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4,8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ługość elementów ślepej podłogi  [ cm ]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0,0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grubość nawierzchni  [ mm. ]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2,0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erokość elementu ślepej podłogi  [ cm ]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,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ysokość całkowita podłogi  [ mm. ]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6,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staw elementów ślepej podłogi oś / oś  [ cm ]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,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łoga ta posiadają badania wszystkich 13-tu parametrów wymaganych przez normę PN-EN 14904 : 2009 i oznaczeni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3830" cy="12001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Podłoga został przebadana pod kąt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ezpieczeństwa (antyfrazowości) ćwiczących – parametr 1-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rowia ćwiczących – parametr 5-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fortu ćwiczących – parametr 7-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wałości podłogi (bezpieczeństwa Inwestora) – parametr 10-13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metry te, poza bezpieczeństwem prawnym Inwestora (znak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12001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ymagany jest przez Ustawę Prawo Budowlane), daje praktyczną korzyść w postaci trwałość podłogi (par. 10-13), która zbadana z pozytywnym wynikiem przez notyfikowany instytut przy użyciu urządzenia tzw. „elektronicznego zawodnika”, daleko wybiega poza okres gwara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tego typu obiektach i niemałej powierzchni  istotne parametry podłogi jak np. absorpcja energii uderzenia, ugięcie powierzchniowe, współczynnik odbicia piłki muszą odpowiadać wymogom wyczynowego poziomu rozgrywek, zawartych w normach dotyczących podłóg sportowych tj. EN-PN 14904 i DIN 18032 cz.2, które to normy - jednocześnie - bardzo rygorystycznie traktują bezpieczeństwo ćwiczącej na niej młodzieży, szczególnie w okresie rozwojowym stawów i kręgosłupa – parametr „odkształcenie pionowe”, jak i możliwość upadków i związanych z nimi urazach – parametr „tarcie (śliskość) i „amortyzacja uderzenia”. Należy przy tym pamiętać, że wg posiadanych przez nas informacji i wytycznych Komisji Europejskiej ds. Sportu wszystkie nawierzchnie sportowe, zarówno zewnętrzne jak </w:t>
        <w:br/>
        <w:t xml:space="preserve">i wewnętrzne przeznaczone do gier zespołowych dla młodzieży szkolnej, gimnazjalnej </w:t>
        <w:br/>
        <w:t>i licealnej (tj. dla dzieci i młodzieży w okresie rozwoju ich kręgosłupa i całego układu mięśniowo-stawowego) do 2020 roku będą musiały spełniać przywołane wyżej normy europejskie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czynniki  - wskaźniki przekładające się bezpośrednio na tzw. „anty-urazowość” podłogi, w przypadku proponowanego przez nas systemu - 58% energii uderzenia wywracającego się ucznia zostaje zabsorbowane przez podłogę, tyleż samo mniej obciążeń wzdłużnych przyjmie kręgosłup biegającego zawodnika. </w:t>
      </w:r>
    </w:p>
    <w:p>
      <w:pPr>
        <w:pStyle w:val="Break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Odpowiedź: Projektant wyraża zgodę na zmianę każdego elementu wykończenia </w:t>
        <w:br/>
        <w:t xml:space="preserve">i wyposażenia na inny o wskaźnikach podobnych, lecz nie gorszych od projektowanych oraz parametrach zgodnych z obowiązującymi przepisami i normami. Wyrażamy zgodę na zastosowanie realizacji podłogi ARIM SPORT 2.S lub innej analogicznej, zgodnej </w:t>
        <w:br/>
        <w:t xml:space="preserve">z normą PN 14904:2009 i specyfiką projektu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Pytanie 2:</w:t>
      </w:r>
      <w:r>
        <w:rPr>
          <w:rFonts w:cs="Times New Roman" w:ascii="Times New Roman" w:hAnsi="Times New Roman"/>
        </w:rPr>
        <w:t xml:space="preserve"> Zwracamy się z uprzejmą prośbą o udzielenie nam odpowiedzi na następujące pytanie dotyczące drewnianej nawierzchni sportowej, przewidzianej na powyższy obiek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ojekcie jest wpisana nawierzchnia drewniana parkietowa – deszczułki parkietowe dębow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Mając na względzie długoletnie doświadczenie naszej firmy w montażu profesjonalnych nawierzchni sportowych, prosimy Inwestora o rozpatrzenie możliwości zmiany wierzchniej warstwy na wykorzystywaną w kilkuset halach sportowych w Polsce: profesjonalną </w:t>
        <w:br/>
        <w:t xml:space="preserve">i prestiżową nawierzchnię sportową wykonaną z paneli warstwowych z wierzchnią warstwą </w:t>
        <w:br/>
        <w:t xml:space="preserve">z drewna liściast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osunku do pierwotnie przyjętego rozwiązania polegającego na wykonaniu klepki drewnianej zalety nawierzchni z paneli warstwowych są wieloraki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Panele warstwowe pokryte są fabrycznie, podczas procesu produkcji, kilkoma warstwami specjalnego lakieru utwardzanego promieniami UV, dzięki czemu znacznie wydłużony zostaje okres użytkowania nawierzchni do momentu pierwszego cyklinowani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Profesjonalne nawierzchnie wykonane z paneli warstwowych, dzięki specjalnej technologii produkcji mają zwiększoną odporność na zmiany wilgoci. Rozszerzalność poprzeczna litej klepki przy wilgotności ok. 70 % jest skrajnie wysoka, co będzie powodowało „wstawanie” podłog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tuacja odwrotna będzie mieć miejsce jeśli na sali będzie za mała wilgotność, poniżej 40%. W takiej sytuacji będą się kurczyły, przez co będą widoczne szczeliny pomiędzy poszczególnymi klepkam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Trójwarstwowa krzyżowa konstrukcja paneli (warstwy drewna klejone są na krzyż, </w:t>
        <w:br/>
        <w:t xml:space="preserve">w przeciwnych kierunkach ruchu słoi) w 70 % redukuje naturalne ruchy drewna </w:t>
        <w:br/>
        <w:t xml:space="preserve">( rozszerzanie i kurczenie) powstające pod wpływem zmiany wilgotności i temperatury powietrza. Dzięki temu w znacznym stopniu eliminowana jest tendencja do zmiany wymiarów paneli, co w efekcie daje posadzkę praktycznie szczelną i stabilną.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</w:rPr>
        <w:t xml:space="preserve">3. Profesjonalne nawierzchnie z paneli warstwowych posiadają certyfikat CE zgodności </w:t>
        <w:br/>
        <w:t xml:space="preserve">z normą PN EN 14 904, czyli obowiązującą normą dla podłóg sportowych montowanych </w:t>
        <w:br/>
        <w:t xml:space="preserve">w salach gimnastycznych.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ofesjonalne nawierzchnie z paneli warstwowych posiadają atest higieniczny wydany przez PZH – Państwowy Zakład Higieny oraz certyfikat PZKosz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fesjonalne nawierzchnie z paneli warstwowych posiadają połączenie za pomocą wyfrezowanych wczepów (pióro-wpust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ak"/>
        <w:spacing w:before="0" w:after="0"/>
        <w:jc w:val="both"/>
        <w:textAlignment w:val="baseline"/>
        <w:rPr/>
      </w:pPr>
      <w:r>
        <w:rPr/>
        <w:t xml:space="preserve">Mając na względzie powyższe uwagi i zastrzeżenia co do określonej nawierzchni </w:t>
        <w:br/>
        <w:t xml:space="preserve">z klepki, ze względu na istniejące nowoczesne rozwiązania podłóg sportowych, wnosimy </w:t>
        <w:br/>
        <w:t>o merytoryczne rozpatrzenie wprowadzenia zmian nawierzchni i dopuszczenie systemu podłogi z wierzchnią warstwą z profesjonalnych paneli warstwowych Barkiet Sport gr. 15mm, pokrytych fabrycznie 7 warstwami specjalnego lakieru utwardzanego promieniami UV, posiadającego pełną zgodność ze wszystkimi trzynastoma kryteriami obowiązującej normy PN EN 14 904</w:t>
      </w:r>
    </w:p>
    <w:p>
      <w:pPr>
        <w:pStyle w:val="Break"/>
        <w:spacing w:before="0" w:after="0"/>
        <w:ind w:right="45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Break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Odpowiedź: Projektant wyraża zgodę na zmianę każdego elementu wykończenia </w:t>
        <w:br/>
        <w:t>i wyposażenia na inny o wskaźnikach podobnych, lecz nie gorszych od projektowanych oraz parametrach zgodnych z obowiązującymi przepisami i normami. Mając na uwadze powyższe zmiana parkietu na panele warstwowe nie jest  równoważna</w:t>
      </w:r>
    </w:p>
    <w:p>
      <w:pPr>
        <w:pStyle w:val="Break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3:</w:t>
      </w:r>
      <w:r>
        <w:rPr>
          <w:rFonts w:cs="Times New Roman" w:ascii="Times New Roman" w:hAnsi="Times New Roman"/>
          <w:sz w:val="24"/>
          <w:szCs w:val="24"/>
        </w:rPr>
        <w:t xml:space="preserve"> Zwracamy się do Zamawiającego z prośbą o udostępnienie przedmiarów robót instalacji sanitarnych i elektrycz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amawiający wprowadza modyfikację do SIWZ poprzez załączenie przedmiarów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4</w:t>
      </w:r>
      <w:r>
        <w:rPr>
          <w:rFonts w:cs="Times New Roman" w:ascii="Times New Roman" w:hAnsi="Times New Roman"/>
          <w:sz w:val="24"/>
          <w:szCs w:val="24"/>
        </w:rPr>
        <w:t>: Prosimy o potwierdzenie, że możemy we własnym zakresie modyfikować przedmiary oraz dodawać pozycje przedmiarowe.</w:t>
      </w:r>
      <w:bookmarkStart w:id="0" w:name="_GoBack"/>
      <w:bookmarkEnd w:id="0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 Tak. Z uwagi na ryczałtowe wynagrodzenie  przedmiar robót stanowi materiał informacyjno – pomocniczy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5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imy o informację co oznacza słowo „dokumentacja” w nazwie zamówienia? Zgodnie z załącznikami do SIWZ posiadają Państwo kompletny projekt budowlany. </w:t>
        <w:br/>
        <w:t>Czy wykonawca będzie musiał sporządzać w zakresie zamówienia jakąś dokumentacje projektow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Dokumentacja była pierwszym etapem umożliwiająca realizację zadania. Po realizacji zadania, po stronie Wykonawcy leży sporządzenie dokumentacji powykonawczej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6:  </w:t>
      </w:r>
      <w:r>
        <w:rPr>
          <w:rFonts w:cs="Times New Roman" w:ascii="Times New Roman" w:hAnsi="Times New Roman"/>
          <w:color w:val="000000"/>
          <w:sz w:val="24"/>
          <w:szCs w:val="24"/>
        </w:rPr>
        <w:t>Prosimy o informację czy dysponują Państwo przedmiarami robót dla zakresu robot elektryczn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Zamawiający wprowadza modyfikację do SIWZ poprzez załączenie przedmiar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7: </w:t>
      </w:r>
      <w:r>
        <w:rPr>
          <w:rFonts w:cs="Times New Roman" w:ascii="Times New Roman" w:hAnsi="Times New Roman"/>
          <w:color w:val="000000"/>
          <w:sz w:val="24"/>
          <w:szCs w:val="24"/>
        </w:rPr>
        <w:t>Czy Zamawiający dopuszcza zamianę drewnianej stolarki okiennej na PCV lub aluminiową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: Projektant dopuszcza zmianę okien na takie które spełnią parametry pożarowe zadanie w projekc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podanie strony gdzie umieszczony jest opis projektu budowlanego –Architektur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edź: Zamawiający wprowadza modyfikację poprzez załączenie opisu budowlanego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ytanie 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ieważ </w:t>
      </w:r>
      <w:r>
        <w:rPr>
          <w:rFonts w:cs="Times New Roman" w:ascii="Times New Roman" w:hAnsi="Times New Roman"/>
          <w:sz w:val="24"/>
          <w:szCs w:val="24"/>
        </w:rPr>
        <w:t>przedmiotem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a hali gimnastycz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pleczem w ilości 380 osób oraz łącznikiem przy Szkole Podstawowej w Dziebałtowie Nowym na działce numer 525 położnej w obrębie ewidencyjnym Dziebałtów N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dokumentacji projektowej w tym:</w:t>
      </w:r>
    </w:p>
    <w:p>
      <w:pPr>
        <w:pStyle w:val="Heading1"/>
        <w:numPr>
          <w:ilvl w:val="0"/>
          <w:numId w:val="2"/>
        </w:numPr>
        <w:suppressAutoHyphens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rojektu budowlanego,</w:t>
      </w:r>
    </w:p>
    <w:p>
      <w:pPr>
        <w:pStyle w:val="Heading1"/>
        <w:numPr>
          <w:ilvl w:val="0"/>
          <w:numId w:val="2"/>
        </w:numPr>
        <w:suppressAutoHyphens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rojektów wykonawczych:</w:t>
      </w:r>
    </w:p>
    <w:p>
      <w:pPr>
        <w:pStyle w:val="Heading1"/>
        <w:numPr>
          <w:ilvl w:val="0"/>
          <w:numId w:val="3"/>
        </w:numPr>
        <w:suppressAutoHyphens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architektura,</w:t>
      </w:r>
    </w:p>
    <w:p>
      <w:pPr>
        <w:pStyle w:val="Heading1"/>
        <w:numPr>
          <w:ilvl w:val="0"/>
          <w:numId w:val="3"/>
        </w:numPr>
        <w:suppressAutoHyphens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konstrukcje,</w:t>
      </w:r>
    </w:p>
    <w:p>
      <w:pPr>
        <w:pStyle w:val="Heading1"/>
        <w:numPr>
          <w:ilvl w:val="0"/>
          <w:numId w:val="3"/>
        </w:numPr>
        <w:suppressAutoHyphens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instalacja wentylacji, </w:t>
      </w:r>
    </w:p>
    <w:p>
      <w:pPr>
        <w:pStyle w:val="Heading1"/>
        <w:numPr>
          <w:ilvl w:val="0"/>
          <w:numId w:val="3"/>
        </w:numPr>
        <w:suppressAutoHyphens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nstalacja grzewcza,</w:t>
      </w:r>
    </w:p>
    <w:p>
      <w:pPr>
        <w:pStyle w:val="Heading1"/>
        <w:numPr>
          <w:ilvl w:val="0"/>
          <w:numId w:val="3"/>
        </w:numPr>
        <w:suppressAutoHyphens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nstalacja wod-kan.,</w:t>
      </w:r>
    </w:p>
    <w:p>
      <w:pPr>
        <w:pStyle w:val="Heading1"/>
        <w:numPr>
          <w:ilvl w:val="0"/>
          <w:numId w:val="3"/>
        </w:numPr>
        <w:suppressAutoHyphens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ozbudowa kotłowni olejowej,</w:t>
      </w:r>
    </w:p>
    <w:p>
      <w:pPr>
        <w:pStyle w:val="Heading1"/>
        <w:numPr>
          <w:ilvl w:val="0"/>
          <w:numId w:val="3"/>
        </w:numPr>
        <w:suppressAutoHyphens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nstalacje elektryczne wewnętrz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technicznej wykonania i odbioru robót budowl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u robót stanowiącego materiał informacyjno-pomocnicz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i Nr BP.6740.408.2015.IC z dnia 29.09.2015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dostępnienie dokumentacji wentylacji nie zamieszczonej w dokumentacji dołączonej do SIWZ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dostępnienie przedmiarów na wykonanie instalacji: wod-kan wewnętrznych, zewnętrznych ( przebudowa przyłącza sanitarnego, przebudowę pompowni ścieków, przebudowa przyłącza wodociągowego, kanalizacji deszczowej), instalacji grzewczych, rozbudowy kotłowni olejowej, wentylacji, instalacji elektrycznych, linii kabl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udostępnienie przedmiarów na wykonanie robót zagospodarowania zewnętrznego wraz z robotami rozbiórkowymi ujętymi w decyzji o pozwoleniu na budowę- min. Rozbiórka sceny istniejącej infrastruktury technicznej kolidującej </w:t>
        <w:br/>
        <w:t>z planowaną inwestycj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Zamawiający wprowadza modyfikację do SIWZ poprzez załączenie w/w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 Rg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alibri"/>
      <w:b/>
      <w:sz w:val="4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KO Bank Polski Rg;Times New Roman" w:hAnsi="PKO Bank Polski Rg;Times New Roman" w:cs="Arial"/>
      <w:b w:val="false"/>
      <w:bCs w:val="false"/>
      <w:i w:val="false"/>
      <w:iCs w:val="false"/>
      <w:sz w:val="20"/>
      <w:szCs w:val="24"/>
    </w:rPr>
  </w:style>
  <w:style w:type="character" w:styleId="WW8Num19z0">
    <w:name w:val="WW8Num19z0"/>
    <w:qFormat/>
    <w:rPr>
      <w:rFonts w:ascii="PKO Bank Polski Rg;Times New Roman" w:hAnsi="PKO Bank Polski Rg;Times New Roman" w:eastAsia="Calibri" w:cs="Times New Roman"/>
      <w:b w:val="false"/>
      <w:i w:val="false"/>
      <w:sz w:val="20"/>
    </w:rPr>
  </w:style>
  <w:style w:type="character" w:styleId="WW8Num21z0">
    <w:name w:val="WW8Num21z0"/>
    <w:qFormat/>
    <w:rPr>
      <w:rFonts w:ascii="PKO Bank Polski Rg;Times New Roman" w:hAnsi="PKO Bank Polski Rg;Times New Roman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itiBody">
    <w:name w:val="Citi_Bod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Break">
    <w:name w:val="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7:00Z</dcterms:created>
  <dc:creator>E0500107</dc:creator>
  <dc:description/>
  <cp:keywords/>
  <dc:language>en-US</dc:language>
  <cp:lastModifiedBy>Ewa Prasał</cp:lastModifiedBy>
  <cp:lastPrinted>2016-02-19T11:54:00Z</cp:lastPrinted>
  <dcterms:modified xsi:type="dcterms:W3CDTF">2016-02-19T12:26:00Z</dcterms:modified>
  <cp:revision>12</cp:revision>
  <dc:subject/>
  <dc:title/>
</cp:coreProperties>
</file>