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TextBodyIndent"/>
        <w:tabs>
          <w:tab w:val="clear" w:pos="708"/>
          <w:tab w:val="left" w:pos="426" w:leader="none"/>
        </w:tabs>
        <w:jc w:val="center"/>
        <w:rPr>
          <w:lang w:eastAsia="ar-SA"/>
        </w:rPr>
      </w:pPr>
      <w:r>
        <w:rPr>
          <w:lang w:eastAsia="ar-SA"/>
        </w:rPr>
        <w:t xml:space="preserve">NA WYKONANIE ZADANIA  </w:t>
      </w:r>
    </w:p>
    <w:p>
      <w:pPr>
        <w:pStyle w:val="TextBodyIndent"/>
        <w:tabs>
          <w:tab w:val="clear" w:pos="708"/>
          <w:tab w:val="left" w:pos="426" w:leader="none"/>
        </w:tabs>
        <w:jc w:val="center"/>
        <w:rPr/>
      </w:pPr>
      <w:r>
        <w:rPr/>
        <w:br/>
      </w:r>
      <w:r>
        <w:rPr>
          <w:b/>
        </w:rPr>
        <w:t>„Bieżnia lekkoatletyczna dla uczniów SP Nr 1 i Gimnazjum Nr 1 w Końskich” - dokumentacja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ONA ZAMAWIAJĄ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KOŃ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/>
        <w:t>ul. PARTYZANTÓW 1, 26-200 KOŃSKIE</w:t>
      </w:r>
    </w:p>
    <w:p>
      <w:pPr>
        <w:pStyle w:val="Heading"/>
        <w:jc w:val="left"/>
        <w:rPr>
          <w:color w:val="000000"/>
          <w:sz w:val="24"/>
          <w:szCs w:val="24"/>
          <w:lang w:eastAsia="ar-SA"/>
        </w:rPr>
      </w:pPr>
      <w:r>
        <w:rPr/>
        <w:t xml:space="preserve">OFERTA ZŁOŻONA PRZEZ   </w:t>
      </w:r>
    </w:p>
    <w:p>
      <w:pPr>
        <w:pStyle w:val="Standard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IP………………………….…          REGON……………...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osoby do kontaktu    …………….………………………………</w:t>
      </w:r>
    </w:p>
    <w:p>
      <w:pPr>
        <w:pStyle w:val="Standard"/>
        <w:spacing w:lineRule="auto" w:line="360"/>
        <w:ind w:left="357" w:hanging="0"/>
        <w:jc w:val="both"/>
        <w:rPr>
          <w:b/>
          <w:b/>
          <w:sz w:val="24"/>
        </w:rPr>
      </w:pPr>
      <w:r>
        <w:rPr>
          <w:sz w:val="24"/>
        </w:rPr>
        <w:t>Wartość netto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</w:rPr>
        <w:t>(słownie: 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Podatek VAT</w:t>
      </w:r>
      <w:r>
        <w:rPr>
          <w:b/>
          <w:sz w:val="24"/>
        </w:rPr>
        <w:t xml:space="preserve">  </w:t>
      </w:r>
      <w:r>
        <w:rPr>
          <w:sz w:val="24"/>
        </w:rPr>
        <w:t>.................</w:t>
      </w:r>
      <w:r>
        <w:rPr>
          <w:b/>
          <w:sz w:val="24"/>
        </w:rPr>
        <w:t xml:space="preserve"> </w:t>
      </w:r>
      <w:r>
        <w:rPr>
          <w:sz w:val="24"/>
        </w:rPr>
        <w:t>% .............................................................................zł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(słownie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Wartość brutto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rFonts w:eastAsia="Times New Roman"/>
          <w:b/>
        </w:rPr>
        <w:t xml:space="preserve">      </w:t>
      </w:r>
      <w:r>
        <w:rPr>
          <w:sz w:val="24"/>
          <w:szCs w:val="24"/>
        </w:rPr>
        <w:t xml:space="preserve">(słownie: </w:t>
      </w:r>
      <w:r>
        <w:rPr/>
        <w:t>.............................................................................................................................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eklarujemy realizację przedmiotowego zadania w terminie: ………………………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ełni akceptujemy postanowienia zawarte w projekcie umow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kceptujemy termin dokonania zapłaty tj. 30 dni od daty złożenia faktur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dn................                                                            .............................................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pieczęć i podpis wykonawcy)</w:t>
      </w:r>
    </w:p>
    <w:p>
      <w:pPr>
        <w:pStyle w:val="Heading1"/>
        <w:widowControl/>
        <w:tabs>
          <w:tab w:val="clear" w:pos="708"/>
          <w:tab w:val="left" w:pos="0" w:leader="none"/>
        </w:tabs>
        <w:snapToGrid w:val="false"/>
        <w:spacing w:lineRule="auto" w:line="276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</w:t>
      </w:r>
    </w:p>
    <w:p>
      <w:pPr>
        <w:pStyle w:val="Heading1"/>
        <w:widowControl/>
        <w:tabs>
          <w:tab w:val="clear" w:pos="708"/>
          <w:tab w:val="left" w:pos="0" w:leader="none"/>
        </w:tabs>
        <w:snapToGrid w:val="false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a Nr ………………</w:t>
      </w:r>
    </w:p>
    <w:p>
      <w:pPr>
        <w:pStyle w:val="Heading6"/>
        <w:tabs>
          <w:tab w:val="left" w:pos="0" w:leader="none"/>
          <w:tab w:val="left" w:pos="708" w:leader="none"/>
        </w:tabs>
        <w:jc w:val="both"/>
        <w:rPr/>
      </w:pPr>
      <w:r>
        <w:rPr>
          <w:b w:val="false"/>
          <w:sz w:val="24"/>
          <w:szCs w:val="24"/>
        </w:rPr>
        <w:t>zawarta w dniu ………….2016r. w …………………….. pomiędzy:</w:t>
      </w:r>
    </w:p>
    <w:p>
      <w:pPr>
        <w:pStyle w:val="Heading6"/>
        <w:tabs>
          <w:tab w:val="left" w:pos="0" w:leader="none"/>
          <w:tab w:val="left" w:pos="708" w:leader="none"/>
        </w:tabs>
        <w:spacing w:before="0" w:after="60"/>
        <w:jc w:val="both"/>
        <w:rPr/>
      </w:pPr>
      <w:r>
        <w:rPr>
          <w:b w:val="false"/>
          <w:sz w:val="24"/>
          <w:szCs w:val="24"/>
        </w:rPr>
        <w:t xml:space="preserve">Gminą Końskie, 26-200 Końskie ul. Partyzantów 1, NIP 658-187-28-38, REGON 291009797, zwaną w dalszej części umowy </w:t>
      </w:r>
      <w:r>
        <w:rPr>
          <w:sz w:val="24"/>
          <w:szCs w:val="24"/>
        </w:rPr>
        <w:t>„Zamawiającym”</w:t>
      </w:r>
      <w:r>
        <w:rPr>
          <w:b w:val="false"/>
          <w:sz w:val="24"/>
          <w:szCs w:val="24"/>
        </w:rPr>
        <w:t xml:space="preserve"> 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a Miasta i Gminy Końskie –  Pana Krzysztofa Obratańskiego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– Pani Beaty Li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m/Panią ……………………….., prowadzącym działalność gospodarczą pod firmą ………………………………………………………………………………………………….., NIP: ………………, REGON: ………………… zwanym/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”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rozstrzygnięcia w dniu …….….2016 r. postępowania w drodze zapytania ofertowego na realizację zadania pn.: </w:t>
      </w:r>
      <w:r>
        <w:rPr>
          <w:rFonts w:cs="Times New Roman" w:ascii="Times New Roman" w:hAnsi="Times New Roman"/>
          <w:b/>
          <w:i/>
          <w:sz w:val="24"/>
          <w:szCs w:val="24"/>
        </w:rPr>
        <w:t>„Bieżnia lekkoatletyczna dla uczniów SP Nr 1 i Gimnazjum Nr 1 w Końskich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arto umowę o następującej treści: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leca a Wykonawca podejmuje się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sporządzenia dokumentacji projektowej wraz z kosztorysami i STWIORB na budowę bieżni lekkoatletycznej przy Szkole Podstawowej Nr 1 i Gimnazjum Nr 1 ul. Armii Krajowej  w Końskich na części działek nr ewid. 6195/1 i 6198/1 obręb 2 Końskie - miasto wraz z </w:t>
      </w:r>
      <w:r>
        <w:rPr>
          <w:rFonts w:cs="Times New Roman" w:ascii="Times New Roman" w:hAnsi="Times New Roman"/>
          <w:sz w:val="24"/>
          <w:szCs w:val="24"/>
          <w:lang w:eastAsia="pl-PL"/>
        </w:rPr>
        <w:t>uzyskaniem na podstawie art. 30 ustawy Prawo budowlane zgłoszenia zamiaru wykonania robót budowlany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oraz innych niezbędnych opracowań uzupełniających</w:t>
      </w:r>
      <w:r>
        <w:rPr>
          <w:rFonts w:cs="Times New Roman" w:ascii="Times New Roman" w:hAnsi="Times New Roman"/>
          <w:sz w:val="24"/>
          <w:szCs w:val="24"/>
        </w:rPr>
        <w:t>. Zamówienie będzie realizowane zgodnie z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ą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ą i warunkami zawartymi w zapytaniu ofertowym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ą wykonawcy.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ojekty należy wykonać w 3 egzemplarzach, wydrukowanych na papierze i 1 egzemplarz na płycie CD (w formatach Word/Cad)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termin rozpoczęcia robót na dzień zawarcia umowy, a termin zakończenia –      ……… dni licząc od dnia podpisania umow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ustalają wynagrodzenie brutto za wykonanie przedmiotu umowy w kwocie ……………….. zł (słownie: …………………………………………………….. złotych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określone w ust. 1 jest stałe i nie ulegnie zmianie w okresie trw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Faktury będą płatne w terminie do 30 dni od daty jej doręczenia Zamawiającemu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stawą wystawienia faktury jest podpisany protokół odbioru przedmiotu umowy, po zweryfikowaniu i zatwierdzeniu przedłożonego opracowa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otokół określony w ust.  1  podpisany  zostanie w terminie do 7 dni od dnia dostarczenia go Zamawiającemu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niem wykonania przedmiotu umowy jest dzień podpisania protokołu odbioru przedmiotu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zy odbiorze opracowań Zamawiający nie jest obowiązany dokonać sprawdzenia ich jakości. O zauważonych wadach opracowania Zamawiający powinien powiadomić Wykonawcę w terminie 7 dni od daty ich ujawnienia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ostępni Wykonawcy ewentualne posiadane dane dotyczące przedmiotu planowanej inwestycji w wersji elektronicznej i papierowej (w zależności od możliwości)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wyznacza </w:t>
      </w:r>
      <w:r>
        <w:rPr>
          <w:rFonts w:cs="Times New Roman" w:ascii="Times New Roman" w:hAnsi="Times New Roman"/>
          <w:color w:val="000000"/>
          <w:sz w:val="24"/>
          <w:szCs w:val="24"/>
        </w:rPr>
        <w:t>Grażynę Zbróg na</w:t>
      </w:r>
      <w:r>
        <w:rPr>
          <w:rFonts w:cs="Times New Roman" w:ascii="Times New Roman" w:hAnsi="Times New Roman"/>
          <w:sz w:val="24"/>
          <w:szCs w:val="24"/>
        </w:rPr>
        <w:t xml:space="preserve"> swojego przedstawiciela upoważnionego do kontaktów z Wykonawc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ępną pod tel.: 41 372 32 49 wew. 141, 41 372 37 2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zbrog@umkons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 wyznacza przedstawiciela upoważnionego do kontaktów z Zamawiającym w osobie: ………………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ępny pod tel.: ……………………..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.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>1. Wykonawca jest odpowiedzialny względem Zamawiającego, jeżeli opracowanie stanowiące przedmiot umowy ma wady zmniejszające jego wartość lub użyteczność ze względu na cel oznaczony w umowie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>2. Wykonawca może uwolnić się od odpowiedzialności za wady opracowania, jeżeli wykaże, że wada powstała wskutek wykonania opracowania według wskazówek Zamawiającego, które zakwestionował, uprzedził na piśmie Zamawiającego o przewidywanych skutkach zastosowania się do tych wskazówek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  przedmiot umowy zostanie wykonany z wadami bądź z usterkami lub jeżeli ujawniają się one w okresie realizacji inwestycji Zamawiający ma prawo wg własnego uznania: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bezpłatnego usunięcia wad w terminie niezwłocznym, bez względu na wysokość związanych z tym kosztów;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szt Wykonawcy dokonać naprawy lub zlecić to osobie trzeciej;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żądając usunięcia wad odpowiednio obniżyć wynagrodzenie Wykonawc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 strona jest obowiązana do zapłaty kary umownej w następujących wypadkach i wysokościa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wykonaniu przedmiotu umowy w wysokości 0,2 % wynagrodzenia umownego za każdy dzień zwłoki, a począwszy od 31 dnia opóźnienia 0,5 % za każdy dzień zwłoki, licząc od umownego terminu jej dostarczenia, nie więcej niż 10 % ryczałtowego umownego wynagrodzenia brutto,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usunięciu wad – w wysokości 0,2 % wynagrodzenia umownego za każdy  dzień zwłoki, a począwszy od 31 dnia opóźnienia 0,5 % za każdy dzień zwłoki, licząc od dnia wyznaczonego przez Zamawiającego do usunięcia wad, nie więcej niż 10 % ryczałtowego umownego wynagrodzenia brutto,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Zamawiającego wskutek okoliczności, za które odpowiada Wykonawca – w wysokości  10 % ryczałtowego umownego wynagrodzenia brutto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nieterminowe płatności faktur, o których mowa 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§ 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Zamawiający zapłaci Wykonawcy odsetki w wysokości ustawowej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a prawa powierzyć wykonania przedmiotu umowy w całości lub jego części podwykonawcy bez zgody Zamawiającego wyrażonej na piśmie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może odstąpić od umowy w przypadku, gdy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zostaje w zwłoce w wykonaniu przedmiotu tak dalece, że wykonanie przedmiotu umowy w terminie umownym jest niemożliwe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ez zgody Zamawiającego powierzy wykonanie przedmiotu umowy lub jego części innej osobie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stąpienie od umowy przez Zamawiającego z powodów określonych w ust. 1 nie zwalnia Wykonawcy od zapłaty kary umownej i odszkodowania na zasadach określonych w tej um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3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prawo odstąpić od Umowy, w szczególności w przypadk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szenia przez Wykonawc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ów Umowy, jeżeli naruszenie to nie zostało usunięte w terminie jednego tygodnia od zawiadomienia o jego dokon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niechania realizacji zadania inwestycyjnego przez Zamawiającego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0" w:after="0"/>
        <w:ind w:left="540" w:hanging="11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rozwiązania przedsiębiorstwa Wykonawcy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0" w:after="0"/>
        <w:ind w:left="540" w:hanging="11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ostanie wydany nakaz zajęcia majątku Wykonawcy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 przypadku, o którym mowa w ust.1 lit. b Wykonaw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prawo do wynagrodzenia </w:t>
        <w:br/>
        <w:t>za prace wykonane do dnia odstąpienia przez Zamawiając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. Odstąpienie od</w:t>
      </w:r>
      <w:r>
        <w:rPr>
          <w:rFonts w:cs="Times New Roman" w:ascii="Times New Roman" w:hAnsi="Times New Roman"/>
          <w:sz w:val="24"/>
          <w:szCs w:val="24"/>
        </w:rPr>
        <w:t> Umowy na skutek zaniechania realizacji inwestycji przez Zamawiającego nie stanowi okol</w:t>
      </w:r>
      <w:r>
        <w:rPr>
          <w:rFonts w:cs="Times New Roman" w:ascii="Times New Roman" w:hAnsi="Times New Roman"/>
          <w:color w:val="000000"/>
          <w:sz w:val="24"/>
          <w:szCs w:val="24"/>
        </w:rPr>
        <w:t>iczności, za którą ponosi odpowiedzialność Zamawiający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ykonawcy przysługuje prawo odstąpienia od umowy w szczególności, jeżeli Zamawiający nie wywiązuje się z obowiązku zapłaty faktur, mimo dodatkowego wezwania w terminie 1 miesiąca od upływu terminu do zapłaty faktur, określonego w niniejszej umowie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Dokumentacja projektowa, stanowiąca przedmiot Umowy chroniona jest prawem autorskim.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przenosi na Zamawiając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torskie prawa majątkowe do tej dokumentacji </w:t>
        <w:br/>
        <w:t>w zakresie jednokrotnego wykorzystania projektu.</w:t>
      </w:r>
    </w:p>
    <w:p>
      <w:pPr>
        <w:pStyle w:val="Normal"/>
        <w:suppressAutoHyphens w:val="tru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płata za cesję praw autorskich stanowi integralną część wynagrodzenia, o którym mowa</w:t>
        <w:br/>
        <w:t xml:space="preserve"> w </w:t>
      </w:r>
      <w:r>
        <w:rPr>
          <w:rFonts w:cs="Times New Roman" w:ascii="Times New Roman" w:hAnsi="Times New Roman"/>
          <w:sz w:val="24"/>
          <w:szCs w:val="24"/>
        </w:rPr>
        <w:t>§ 3 ust. 1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umowy wymagają formy pisemnej pod rygorem nieważności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będą miały zastosowanie przepisy Kodeksu Cywilnego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ym do rozpoznania sporów wynikłych na tle realizacji niniejszej Umowy jest właściwy dla Zamawiającego Sąd powszechn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a się w dwóch egzemplarzach, po jednym egzemplarzu dla każdej ze 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konawca </w:t>
        <w:tab/>
        <w:tab/>
        <w:tab/>
        <w:tab/>
        <w:tab/>
        <w:tab/>
        <w:t xml:space="preserve">                    </w:t>
        <w:tab/>
        <w:t>Zamawiający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DMIOT ZAMÓWIENI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otem Zamówienia</w:t>
      </w:r>
    </w:p>
    <w:p>
      <w:pPr>
        <w:pStyle w:val="Standard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Wykonanie kompletnej dokumentacji projektowej na budowę bieżni lekkoatletycznej okólnej wokół istniejącego boiska trawiastego, 5-cio torowej o szerokości toru 1,20m każdy, służącej rekreacji dla potrzeb Szkoły Podstawowej i Gimnazjum na części działek nr ewidencyjny 6195/1 i 6198/1 w Końskich (0002 obręb 2 w jednostce ewidencyjnej Końskie – miasto) oraz uzyskanie na podstawie art. 30 ustawy Prawo budowlane zgłoszenia zamiaru wykonania robót budowlanych</w:t>
      </w:r>
      <w:r>
        <w:rPr>
          <w:b/>
          <w:sz w:val="24"/>
          <w:szCs w:val="24"/>
        </w:rPr>
        <w:t xml:space="preserve"> na budowę bieżni służącej do rekreacji</w:t>
      </w:r>
      <w:r>
        <w:rPr>
          <w:sz w:val="24"/>
          <w:szCs w:val="24"/>
        </w:rPr>
        <w:t xml:space="preserve">, w ramach zadania inwestycyjnego pn.: </w:t>
      </w:r>
      <w:r>
        <w:rPr>
          <w:i/>
          <w:sz w:val="24"/>
          <w:szCs w:val="24"/>
        </w:rPr>
        <w:t>„Bieżnia lekkoatletyczna dla uczniów SP Nr 1 i Gimnazjum Nr 1 w Końskich”.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chodzi m.in.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e mapy do celów projektowych lub mapy sytuacyjno-wysokościowej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ojektowanie bieżni lekkoatletycznej, w uzgodnieniu z Zamawiającym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kosztorysów i przedmiarów robót z podziałem na II etapy:</w:t>
      </w:r>
    </w:p>
    <w:p>
      <w:pPr>
        <w:pStyle w:val="ListParagraph"/>
        <w:spacing w:lineRule="auto" w:line="240" w:before="0" w:after="0"/>
        <w:ind w:left="851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tap I obejmujący wykonanie bieżni prostej o długości około 110mb będącej integralną częścią bieżni okólnej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tap II obejmujący wykonanie pozostałej części bieżni okólnej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wykonawczego wraz z przekrojem podłużnym i poprzecznym bieżni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STWiOR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e wszystkich niezbędnych uzgodnień, opinii, zgłoszeń, decyzji, zezwoleń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tyczne do projektowani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jektowana bieżnia lekkoatletycz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ólna zaprojektowana wokół boiska trawiast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 szerokości 6,00 m, 5-cio torowa o szerokości każdego z torów 1,20m, wraz </w:t>
        <w:br/>
        <w:t xml:space="preserve">z bieżnią prostą na odcinku około 110 m, stanowiącą integralną część bieżni okólnej, </w:t>
        <w:br/>
        <w:t xml:space="preserve">o nawierzchni z tworzywa sztucznego zgodnej z obowiązującymi normami i przepisami </w:t>
        <w:br/>
        <w:t>(do uzgodnienia z Zamawiającym) w kolorze ceglastym. Bieżnia powinna być oznakowana liniami szerokości 5 c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y spadek podłużny nie może przekroczyć 0,4%, a poprzeczny 1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roboty przy budowie bieżni lekkoatletycznej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 ziemne polegające na zdjęciu warstwy ziemi urodzajnej /humusu/ oraz wykonaniu koryta pod warstwy konstrukcyjne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haniczne profilowanie i zagęszczanie podłoża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mowanie bieżni obrzeżem betonowym z wykonaniem ławy betonowej z oporem na podsypce cementowo - piaskowej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wykonanie podbudowy pod warstwy konstrukcyjne bieżni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wykonanie odwodn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Na mapie sytuacyjno-wysokościowej należy wrysować oprócz projektowanej bieżni lekkoatletycznej inne urządzenia boiska szkolnego m.in. skocznie do skoku w dal, rzutnię do pchnięcia kulą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kalizacja i istniejące zagospodarowanie terenu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zar prac mieści się przy Szkole Podstawowej Nr 1 i Gimnazjum Nr 1 w Końskich na części działek oznaczonych numerami ewidencyjnymi  6195/1 i 6198/1. Teren szkoły jest ogrodzony ogrodzeniem metalowym i zagospodarowany w części od strony wschodniej istniejącym zespołem budynków Szkoły Podstawowej i Gimnazjum. W części centralnej zagospodarowany jest istniejącym boiskiem o nawierzchni trawiastej oraz boiskiem </w:t>
        <w:br/>
        <w:t xml:space="preserve">o nawierzchni betonowej. Działka nie jest porośnięta drzewami. Na działce zlokalizowana jest studzienka kanalizacji deszczowej kolidująca z projektowaną bieżnią lekkoatletyczną. Istniejące dojście i dojazd do boisk – od strony szkoły. Teren działki jest uzbrojony </w:t>
        <w:br/>
        <w:t xml:space="preserve">w kanalizację deszczową. Od strony południowej znajduje się basen, od zachodniej droga gminna ul. Warszawska, natomiast od strony północnej droga powiatowa ul. Armii Kraj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zxx"/>
        </w:rPr>
        <w:t>Załącz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pieczęć, nazwa i dokładny ad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zxx"/>
        </w:rPr>
        <w:t>wykonawcy/ wykonawc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>Wykaz osób, które  będą uczestniczyć w wykonaniu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5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>L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>Osoby, które będą uczestniczyć w wykonywaniu zamówie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>Opis doświadczenia , wykształcenia,</w:t>
              <w:br/>
              <w:t xml:space="preserve"> kwalifikacji zawodowych niezbędnych do wykonania zamów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>Zakres wykonywanych czynnośc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Informacja </w:t>
              <w:br/>
              <w:t>o podstawie do dysponowania  osobami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both"/>
        <w:rPr>
          <w:rFonts w:eastAsia="Calibri"/>
          <w:lang w:val="zxx"/>
        </w:rPr>
      </w:pPr>
      <w:r>
        <w:rPr>
          <w:rFonts w:eastAsia="Calibri"/>
          <w:lang w:val="zxx"/>
        </w:rPr>
        <w:t xml:space="preserve">      </w:t>
      </w:r>
    </w:p>
    <w:p>
      <w:pPr>
        <w:pStyle w:val="Normal"/>
        <w:jc w:val="both"/>
        <w:rPr>
          <w:lang w:val="zxx"/>
        </w:rPr>
      </w:pPr>
      <w:r>
        <w:rPr>
          <w:rFonts w:eastAsia="Calibri"/>
          <w:lang w:val="zxx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.....................................................................</w:t>
        <w:tab/>
        <w:t xml:space="preserve">                                .....................................................................                    Miejscowość, data</w:t>
        <w:tab/>
        <w:tab/>
        <w:t xml:space="preserve"> </w:t>
        <w:tab/>
        <w:t xml:space="preserve">                                    podpis/y osoby/osób upoważnionej/ych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zxx"/>
        </w:rPr>
        <w:t>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itleChar">
    <w:name w:val="Title Char"/>
    <w:basedOn w:val="Domylnaczcionkaakapitu"/>
    <w:qFormat/>
    <w:rPr>
      <w:b/>
      <w:color w:val="000000"/>
      <w:sz w:val="28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brog@umkonskie.pl" TargetMode="External"/><Relationship Id="rId3" Type="http://schemas.openxmlformats.org/officeDocument/2006/relationships/hyperlink" Target="mailto:andy52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2:00Z</dcterms:created>
  <dc:creator>pracownik</dc:creator>
  <dc:description/>
  <cp:keywords/>
  <dc:language>en-US</dc:language>
  <cp:lastModifiedBy>pracownik</cp:lastModifiedBy>
  <dcterms:modified xsi:type="dcterms:W3CDTF">2016-01-27T09:42:00Z</dcterms:modified>
  <cp:revision>1</cp:revision>
  <dc:subject/>
  <dc:title>Załącznik nr 1</dc:title>
</cp:coreProperties>
</file>