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NIE Nr 19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KOŃS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stycznia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głoszenia otwartego konkursu ofert na realizację w 2016 roku zadań publicznych w zakresie przeciwdziałania uzależnieniom i patologiom społecznym (dot. profilaktyki</w:t>
        <w:br/>
        <w:t>i rozwiązywania problemów alkoholowych i przeciwdziałania narkomani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Na podstawie art. 30 ust. 1 ustawy z dnia 8 marca 1990 r. o samorządzie gminnym (Dz. U. z 2015 r. poz. 1515, poz. 1045, poz. 1890) oraz art. 13 ustawy z dnia 24 kwietnia 2003 r. o działalności pożytku publicznego i o wolontariacie (Dz. U. z 2014 r. poz. 1118 z późn. zm.) i 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1 i 2 ustawy z dnia 26 października 1982 r. o wychowaniu w trzeźwości i przeciwdziałaniu alkoholizmowi (Dz. U. z 2015r. poz. 1286 z późn. zm.) i art. 10 ust. 2 ustawy z dnia 29 lipca 2005 r. o przeciwdziałaniu narkomanii (Dz. U. z 2012 r. poz. 124 z późn. zm.) w związku z uchwałą Nr XV/118/2015 Rady Miejskiej w Końskich z dnia 28 października 2015 r. w sprawie uchwalenia Gminnego Programu Profilaktyki i Rozwiązywania Problemów Alkoholowych oraz Przeciwdziałania Narkomanii w Końskich na rok 2016, zmieniona uchwałą Nr XVII/158/2015 Rady Miejskiej w Końskich z dnia 30 grudnia 2015r. w sprawie zmian w Gminnym Programie Profilaktyki i Rozwiązywania Problemów Alkoholowych oraz Przeciwdziałania Narkomanii oraz zgodnie z uchwałą Nr XV/126/2015 Rady Miejskiej w Końskich z dnia 28 października 2015r. r. w sprawie przyjęcia Programu współpracy Gminy Końskie z organizacjami pozarządowymi oraz podmiotami, o których mowa w art. 3 ust. 3 ustawy z dnia 24 kwietnia 2003 r. o działalności pożytku publicznego i o wolontariacie na rok 2016,  – zarządzam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aszam otwarty konkurs ofert na realizację w 2016r. zadań publicznych gminy </w:t>
        <w:br/>
        <w:t>w zakresie przeciwdziałania uzależnieniom i patologiom społecznym (dot. profilaktyki</w:t>
        <w:br/>
        <w:t>i rozwiązywania problemów alkoholowych i przeciwdziałania narkomanii) przez organizacje pozarządowe oraz inne podmioty prowadzące działalność pożytku publicznego w brzmieniu załącznika nr 1 do niniejszeg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am wzór karty oceny oferty w brzmieniu załącznika nr 2 do niniejszeg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łoszenie, o którym mowa w § 1 zamieszcza się w Biuletynie Informacji Publicznej, na stronie internetowej Urzędu miasta i Gminy Końskie oraz na tablicy ogłoszeń w siedzibie Urzędu Miasta i Gminy w Końskich, ul. Partyzantów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Zastępcy Burmistrza Miasta i Gminy Końskie Krzysztofowi Jasińskiem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16"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316" w:firstLine="348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Burmistrz Miasta i Gminy</w:t>
      </w:r>
    </w:p>
    <w:p>
      <w:pPr>
        <w:pStyle w:val="Normal"/>
        <w:ind w:left="5316" w:firstLine="34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968" w:firstLine="34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</w:rPr>
        <w:t>Krzysztof Obratański</w:t>
      </w:r>
    </w:p>
    <w:p>
      <w:pPr>
        <w:pStyle w:val="Normal"/>
        <w:ind w:left="354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lineRule="atLeast" w:line="160" w:before="0" w:after="0"/>
        <w:jc w:val="both"/>
        <w:rPr>
          <w:rFonts w:ascii="Tahoma" w:hAnsi="Tahoma" w:cs="Tahoma"/>
          <w:i/>
          <w:i/>
          <w:color w:val="2D610B"/>
          <w:sz w:val="12"/>
          <w:szCs w:val="12"/>
        </w:rPr>
      </w:pPr>
      <w:r>
        <w:rPr>
          <w:rFonts w:cs="Tahoma" w:ascii="Tahoma" w:hAnsi="Tahoma"/>
          <w:i/>
          <w:color w:val="2D610B"/>
          <w:sz w:val="12"/>
          <w:szCs w:val="12"/>
        </w:rPr>
      </w:r>
    </w:p>
    <w:p>
      <w:pPr>
        <w:pStyle w:val="Normal"/>
        <w:ind w:left="3540" w:hanging="0"/>
        <w:jc w:val="center"/>
        <w:rPr>
          <w:rFonts w:ascii="Tahoma" w:hAnsi="Tahoma" w:cs="Tahoma"/>
          <w:i/>
          <w:i/>
          <w:color w:val="2D610B"/>
          <w:sz w:val="22"/>
          <w:szCs w:val="22"/>
        </w:rPr>
      </w:pPr>
      <w:r>
        <w:rPr>
          <w:rFonts w:cs="Tahoma" w:ascii="Tahoma" w:hAnsi="Tahoma"/>
          <w:i/>
          <w:color w:val="2D610B"/>
          <w:sz w:val="22"/>
          <w:szCs w:val="22"/>
        </w:rPr>
      </w:r>
    </w:p>
    <w:p>
      <w:pPr>
        <w:pStyle w:val="Normal"/>
        <w:ind w:left="3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i/>
          <w:sz w:val="22"/>
          <w:szCs w:val="22"/>
        </w:rPr>
        <w:tab/>
      </w:r>
      <w:r>
        <w:rPr>
          <w:b/>
        </w:rPr>
        <w:t>Załącznik Nr 1</w:t>
      </w:r>
    </w:p>
    <w:p>
      <w:pPr>
        <w:pStyle w:val="Normal"/>
        <w:ind w:left="3540" w:hanging="0"/>
        <w:jc w:val="right"/>
        <w:rPr/>
      </w:pPr>
      <w:r>
        <w:rPr>
          <w:b/>
        </w:rPr>
        <w:tab/>
        <w:t xml:space="preserve">        </w:t>
        <w:tab/>
        <w:tab/>
      </w:r>
      <w:r>
        <w:rPr/>
        <w:t>do Zarządzenia Nr 19/2016</w:t>
      </w:r>
    </w:p>
    <w:p>
      <w:pPr>
        <w:pStyle w:val="Normal"/>
        <w:ind w:left="3540" w:hanging="0"/>
        <w:jc w:val="right"/>
        <w:rPr/>
      </w:pPr>
      <w:r>
        <w:rPr/>
        <w:tab/>
        <w:tab/>
        <w:tab/>
        <w:t>Burmistrza Miasta i Gminy Końskie</w:t>
      </w:r>
    </w:p>
    <w:p>
      <w:pPr>
        <w:pStyle w:val="Normal"/>
        <w:ind w:left="3540" w:hanging="0"/>
        <w:jc w:val="right"/>
        <w:rPr>
          <w:b/>
          <w:b/>
        </w:rPr>
      </w:pPr>
      <w:r>
        <w:rPr/>
        <w:tab/>
        <w:tab/>
        <w:t>dnia 25 stycznia 2016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Końs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na podstawie art. 13 ustawy z dnia 24 kwietnia 2003 r. o działalności pożytku publicznego </w:t>
        <w:br/>
        <w:t>i o wolontariacie (Dz. U. z 2014 r. poz. 1118 z późn. zm.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otwarty konkurs ofert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zaprasza organizacje pozarządowe oraz podmioty wymienione w art. 3 ust. 3 ustawy z dnia</w:t>
        <w:br/>
        <w:t xml:space="preserve">24 kwietnia 2003 r. o działalności pożytku publicznego i o wolontariacie do składania ofert </w:t>
        <w:br/>
        <w:t xml:space="preserve">na realizację w 2016 r. zadań publicznych w zakresie: </w:t>
      </w:r>
      <w:r>
        <w:rPr>
          <w:b/>
          <w:bCs/>
          <w:sz w:val="22"/>
          <w:szCs w:val="22"/>
        </w:rPr>
        <w:t>przeciwdziałania uzależnieniom i patologiom społecznym (dot. profilaktyki i rozwiązywania problemów alkoholowych i przeciwdziałania narkomanii) - zadania zlecone do realizacji w formie wspier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500"/>
        <w:gridCol w:w="1500"/>
        <w:gridCol w:w="15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-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. środków przeznaczonych na realizację zadania objętego konkurs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. środków przyznanych na realizację tego samego rodzaju zadania w 2016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. środków przyznanych na realizację tego samego rodzaju zadania w 2015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adczenie pomocy w zakresie poradnictwa osobom uzależnionym od alkoholu i współuzależnionym oraz ofiarom przemocy w rodzinie w ramach funkcjonowania punktu konsultacyjnego oraz telefonu zaufania „Niebieska Linia”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oc w wymienionej formie musi być udzielana bezpłatnie przez osoby posiadające stosowne kwalifikacj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6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pagowanie trzeźwego trybu życia oraz zagospodarowanie czasu wolnego dla osób uzależnionych i ich rodzin poprzez działalność ruchu trzeźwościowego na terenie miasta i gminy Końskie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,-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6r.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edukacyjnych programów i warsztatów profilaktycznych skierowanych do uczniów szkół podstawowych, gimnazjalnych i ponadgimnazjalnych oraz organizowanie imprez trzeźwościowych i lokalnych kampanii edukacyjnych promujących zdrowy tryb życi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50,-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6r.</w:t>
            </w:r>
          </w:p>
        </w:tc>
      </w:tr>
      <w:tr>
        <w:trPr>
          <w:trHeight w:val="4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lokalnej kampanii edukacyjno-profilaktycznej dotyczącej zjawiska przemocy w rodzinie, prowadzonej na terenie sołectw z terenu Gminy Koński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6r.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grupy wsparcia dla osób doznających przemocy w rodzinie (grupę docelową typują pracownicy socjalni oraz asystenci rodziny M-GOPS w Końskich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6r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b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czasu wolnego dzieci i młodzieży propagującego ideę trzeźwego oraz zdrowego stylu życia poprzez imprezy profilaktyczne o charakterze:</w:t>
            </w:r>
            <w:r>
              <w:rPr>
                <w:b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6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ulturalno-turystycznym (rajdy, wycieczki – piesze, rowerowe, i in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- z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dukacyjno-artystycznym (plenery, warsztaty, festiwale, festyny, konkursy, i in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,- z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portowym (zawody, turnieje i 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00,- z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letniego wypoczynku dzieci i młodzieży z rodzin dysfunkcyjnych oraz z grup ryzyka pochodzących z najuboższych rodzin z terenu miasta i gminy Końskie z programem profilaktyki uzależnień (grupę docelową typują pedagodzy szkolni, a weryfikują pracownicy socjalni M-GOPS w Końskich). Turnusy min.  7-dniowe, dla grup w wieku 8-12 lat oraz grup w wieku 13-15 l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wakacji 2016r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25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trzymania dotacji na realizację zadani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ość realizowanego zadania z zakresem działalności statutowej oferent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ęcie realizacją zadania wyłącznie mieszkańców Gminy Końsk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zadań wyłącznie na terenie kraj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e odpowiednimi zasobami kadrowymi gwarantującymi dobrą jakość realizowanego zad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doświadczenia w realizacji zadań podobnego typ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Realizacja programu profilaktyki uzależnień (dot. problematyki alkoholowej i narkotykowej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wyodrębnionego rachunku bankowego przeznaczonego wyłącznie do operacji związanych z realizacja zadań przez Gminę Końsk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wyodrębnionej dokumentacji finansowo-księgowej dotyczącej realizacji zleconego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składania ofert oraz sposób przygotowania oferty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konkursu mogą przystąpić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ioty wymienione w art. 3 ust. 3 ustawy z dnia 24 kwietnia 2003 r. o działalności pożytku publicznego i o wolontariacie (Dz. U. z 2014r. poz. 1118 z póżn. zm.) – prowadzące działalność pożytku publicznego w zakresie wyżej wymienionych zadań odpowiednio do terytorialnego zasięgu działania Gminy Końsk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ferty na realizację wymienionych zadań należy składać wraz z wymaganymi załącznikami w zaklejonych kopertach z dopiskiem: </w:t>
      </w:r>
      <w:r>
        <w:rPr>
          <w:b/>
          <w:i/>
          <w:sz w:val="22"/>
          <w:szCs w:val="22"/>
        </w:rPr>
        <w:t>„Otwarty konkurs ofert na realizację zadania publicznego w zakresie przeciwdziałania uzależnieniom i patologiom społecznym na 2016 rok – ................... (podać numer zadania)”</w:t>
      </w:r>
      <w:r>
        <w:rPr>
          <w:sz w:val="22"/>
          <w:szCs w:val="22"/>
        </w:rPr>
        <w:t xml:space="preserve">, w sekretariacie Urzędu Miasta i Gminy </w:t>
        <w:br/>
        <w:t>w Końskich, ul. Partyzantów 1 – sekretariat (pokój nr 24) lub za pośrednictwem poczty (decyduje data wpływu oferty do sekretariatu urzędu) w nieprzekraczalnym terminie do d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16 lutego 2016r. do godz. 15.30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złożone po wyznaczonym terminie nie będą rozpatrywan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realizację danego rodzaju zadania publicznego uprawniony podmiot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a składająca oferty na realizację więcej niż jednego zadania konkursowego powinna złożyć każdą ofertę w oddzielnej kopercie (załączniki (a, b, c), o których mowa w punkcie II.7. składa się tylko raz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ferta konkursowa winna być sporządzona według wzoru stanowiącego załącznik Nr 1</w:t>
        <w:br/>
        <w:t>do rozporządzenia Ministra Gospodarki, Pracy i Polityki Społecznej z dnia 15 grudnia 2010 r. w sprawie wzoru oferty realizacji zadania publicznego, ramowego wzoru umowy o wykonanie publicznego i wzoru sprawozdania z wykonania tego zadania (Dz. U. z 2011 r. Nr 6, poz. 25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aktualnego odpisu z Krajowego Rejestru Sądowego, innego rejestru lub ewidencji (w przypadku instytucji kościelnych potwierdzenie odbioru powiadomienia o uzyskaniu osobowości prawnej przez instytucję kościelną lub dekret erygowania parafii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/ów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statut (w przypadku braku inny posiadany przez oferenta dokument określający przedmiot i zakres działania podmiotu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osiadanie wyodrębnionego rachunku bankowego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osób, przy udziale których oferent będzie realizować zadanie wraz</w:t>
        <w:br/>
        <w:t>z dokumentami potwierdzającymi ich kwalifikacje osób (np. aktualne uprawnienia pedagogiczne, trenerskie, instruktorskie, zaświadczenie o ukończeniu kursu dla wychowawców kolonijnych lub kierowników wypoczynku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profilaktyki uzależnień (dot. problematyki alkoholowej i narkotykowej) wraz z harmonogramem;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ze w stosunku do oferenta nie jest prowadzone postępowanie egzekucyjn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oferent nie ubiega się o dofinansowanie tego samego zadania</w:t>
        <w:br/>
        <w:t>z innych środków z innych środków budżetowych Gminy Koński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niezaleganiu z płatnościami na rzecz Gminy Końskie (np. zwrot dotacji lub jej częśc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 oferty mogą być dołączone inne dokumenty mające znaczenie przy ocenie możliwości</w:t>
        <w:br/>
        <w:t>i jakości wykonania zadania przez oferenta, w tym rekomendacje i opinie o oferencie oraz realizowanych przez niego projekt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ferta wraz z załącznikami winna być podpisana przez osoby upoważnione do składania oświadczeń woli, zgodnie z wyciągiem z Krajowego Rejestru Sądowego lub innym dokumentem potwierdzającym status prawny podmiotu i umocowanie osób go reprezentując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łączników składanych w formie kserokopii każda strona załącznika winna być potwierdzona za zgodność z oryginałem przez osoby uprawnione oraz winna być opatrzona datą potwierdz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treści oferty muszą być parafowane przez osoby podpisujące ofertę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i kryteria stosowane przy wyborze ofert oraz termin wyboru ofer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podlegają zaopiniowaniu przez Komisję Konkursową powołaną przez Burmistrza Miasta i Gminy Końskie odrębnym zarządzeniem, w oparciu o kryteria określone w treści niniejszego ogłos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2"/>
          <w:sz w:val="22"/>
          <w:szCs w:val="22"/>
        </w:rPr>
        <w:t>Posiedzenie Komisji Konkursowej odbędzie się w dniu</w:t>
      </w:r>
      <w:r>
        <w:rPr>
          <w:b/>
          <w:bCs/>
          <w:spacing w:val="-2"/>
          <w:sz w:val="22"/>
          <w:szCs w:val="22"/>
        </w:rPr>
        <w:t xml:space="preserve"> 17 lutego 2016 r. o godz. 12.00</w:t>
      </w:r>
      <w:r>
        <w:rPr>
          <w:spacing w:val="-2"/>
          <w:sz w:val="22"/>
          <w:szCs w:val="22"/>
        </w:rPr>
        <w:t xml:space="preserve">             w siedzibie Miejsko-Gminnego Ośrodka Pomocy Społecznej w Końskich ul. Armii Krajowej 22 (pokój nr 1) i ma charakter zamknięty. W przypadku, gdy Komisja Konkursowa nie zdoła zaopiniować ofert podczas jednego posiedzenia, Przewodniczący Komisji może postanowić o jego kontynuowaniu w innym terminie, który podaje do wiadomości obec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może wzywać oferentów do uzupełnienia i korekty złożonych ofert. Oferty, które nie zostaną uzupełnione w wyznaczonym terminie przez Komisję terminie zostaną odrzucon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eczną decyzje o wyborze ofert i przyznaniu dotacji podejmuje Burmistrz Miasta i Gminy Końskie w drodze zarządzenia, w terminie 14 dni od daty zakończenia prac Komisji. Od decyzji Burmistrza nie przysługuje odwoła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niki konkursu zostaną podane do publicznej wiadomości poprzez zamieszczenie</w:t>
        <w:br/>
        <w:t xml:space="preserve">w Biuletynie Informacji Publicznej </w:t>
      </w:r>
      <w:hyperlink r:id="rId2">
        <w:r>
          <w:rPr>
            <w:rStyle w:val="InternetLink"/>
            <w:color w:val="000000"/>
            <w:sz w:val="22"/>
            <w:szCs w:val="22"/>
          </w:rPr>
          <w:t>www.umkonskie.bipgmina.pl</w:t>
        </w:r>
      </w:hyperlink>
      <w:r>
        <w:rPr>
          <w:sz w:val="22"/>
          <w:szCs w:val="22"/>
        </w:rPr>
        <w:t xml:space="preserve">, na tablicy ogłoszeń Urzędu Miasta i Gminy w Końskich oraz na stronie internetowej Urzędu Miasta i Gminy w Końskich: </w:t>
      </w:r>
      <w:hyperlink r:id="rId3">
        <w:r>
          <w:rPr>
            <w:rStyle w:val="InternetLink"/>
            <w:color w:val="000000"/>
            <w:sz w:val="22"/>
            <w:szCs w:val="22"/>
          </w:rPr>
          <w:t>www.umkonskie.pl</w:t>
        </w:r>
      </w:hyperlink>
      <w:r>
        <w:rPr>
          <w:sz w:val="22"/>
          <w:szCs w:val="22"/>
        </w:rPr>
        <w:t xml:space="preserve"> niezwłocznie po wydaniu zarządzenia przez Burmistrz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aszający zastrzega sobie prawo do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wysokości środków finansowych przeznaczonych na realizację zadania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gocjowania warunków, kosztów i terminu realizacji zadania oraz dofinansowania niepełnego zakresu zadania w przyjętych ofertach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realizacji zadania przez oferenta (w tym zbieżność realizowanego zadania z zakresem działalności statutowej oferenta, doświadczenie w realizacji zadań podobnego typu) - 0 - 3 pkt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 treści i zakresu przedstawionych działań profilaktycznych dot. problematyki uzależnień - 0 - 3 pkt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nowana jakość wykonania zadania ( w tym zakres planowanych działań, liczba osób objętych projektem, zakładane rezultaty realizacji zadania) – 0 – 3 pkt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lkulacja kosztów realizacji zadania, w tym w odniesieniu do zakresu rzeczowego zadania (w szczególności kwalifikowalność kosztów, celowość i efektywność wydatków) – 0 – 3 pkt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owany udział finansowych środków własnych lub środków pochodzących</w:t>
        <w:br/>
        <w:t>z innych źródeł w kosztach realizacji zadania - 0 - 3 pkt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y wkład rzeczowy i osobowy oferenta, w tym świadczenia wolontariuszy </w:t>
        <w:br/>
        <w:t>i praca społeczna członków – 0 – 3 pkt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alifikacje osób, przy udziale których oferent będzie realizował zadanie – 0 – 3 pkt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hczasowa współpraca z lokalnym samorządem w zakresie realizacji zadań publicznych (w tym rzetelność i terminowość oraz sposób rozliczenia otrzymanych na realizację zadań środków - 0 - 3 pk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Do ofert na realizację zadania nr 5 - Organizacja letniego wypoczynku dzieci i młodzieży z rodzin dysfunkcyjnych oraz z grup ryzyka pochodzących z najuboższych rodzin z terenu miasta i gminy Końskie z programem profilaktyki uzależnień, dodaje się trzy dodatkowe kryteria oceny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rakcyjność miejsca i warunków wypoczynku - 0 - 3 pkt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programu wypoczynku - 0 – 3 pkt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 realizacji projektu przypadający na jednego uczestnika - 0 - 3 pkt.</w:t>
      </w:r>
    </w:p>
    <w:p>
      <w:pPr>
        <w:pStyle w:val="Normal"/>
        <w:ind w:left="10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ja zostanie przekazana zgodnie z przepisami ustawy z dnia 24 kwietnia 2003 r.</w:t>
        <w:br/>
        <w:t>o działalności pożytku publicznego i o wolontariacie, po podpisaniu stosownych umów</w:t>
        <w:br/>
        <w:t>z wyłonionymi w ramach konkursu oferentami (dopuszcza się przekazanie dotacji w kilku transzach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finansowe przyznane w ramach dotacji nie mogą być przeznaczone na finansowani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ń i zakupów inwestycyj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 remontowo-budowla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gruntów i innych nieruchomości (budynki, lokale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u środków trwał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ku od towarów i usług (VAT), jeśli może być przez oferenta odliczony</w:t>
        <w:br/>
        <w:t>od podatku należnego lub zwrócony oferentowi w/g warunków określonych przepisami od podatku od towarów i usług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ów prowadzenia działalności gospodarcz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 i mandatów oraz odsetek z tytułu niezapłaconych w terminie zobowiązań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i finansowo księgow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ń powstałych przed datą zawarcia umowy lub po terminie zakończenia realizacji projektu, określonym w umowi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ód, premii i innych form bonifikaty rzeczowej lub finansowej dla osób zajmujących się realizacją zad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nie może ubiegać się o wsparcie realizacji zadania finansowanego z innych środków budżetowych Gminy Końsk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y jest wkład środków finansowych własnych oferenta lub środków pochodzących</w:t>
        <w:br/>
        <w:t>z innych źródeł w wysokości minimum 5% całkowitego kosztu realizacji zad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przyznanej dotacji może być niższa od wnioskowanej w ofercie. W takim przypadku oferent może wycofać ofertę lub dokonać zmniejszenia zakresu rzeczowego zadania</w:t>
        <w:br/>
        <w:t>i kosztorysu. W przypadku przyjęcia niższej dotacji niż wnioskowana oferent zobowiązany jest sporządzić korektę kosztorysu zadania i przedłożyć zaktualizowany harmonogram realizacji zadania i opis poszczególnych działań (w przypadku zmiany zakresu rzeczowego zadania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dwóch lub więcej ofert dotyczących realizacji tego samego zadania, środki przeznaczone przez Gminę Końskie na realizację tego zadania zostaną podzielone pomiędzy oferentów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odmiotem, którego oferta zostanie wybrana Gmina Końskie zawrze umowę, której wzór stanowi załącznik nr 2 do rozporządzenia Ministra Gospodarki, Pracy i Polityki Społecznej</w:t>
        <w:br/>
        <w:t xml:space="preserve">z dnia 15 grudnia 2010 r. w sprawie wzoru oferty realizacji zadania publicznego, ramowego wzoru umowy o wykonanie publicznego i wzoru sprawozdania z wykonania tego zadania </w:t>
        <w:br/>
        <w:t>(Dz. U. z 2011 r. Nr 6, poz. 25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mów zawieranych na realizację zadania nr 5 - Organizacja letniego wypoczynku dzieci </w:t>
        <w:br/>
        <w:t>i młodzieży z rodzin dysfunkcyjnych oraz z grup ryzyka pochodzących z najuboższych rodzin z terenu miasta i gminy Końskie z programem profilaktyki uzależnień oferent zobowiązany jest dołączyć kserokopię zaświadczenia o zgłoszeniu wypoczynku właściwemu miejscowemu kuratorowi oświ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Szczegółowe informacje nt. konkursu oraz wzory załączników do zarządzenia i formularza oferty można uzyskać w pokoju nr 1 Miejsko-Gminnego Ośrodka Pomocy Społecznej w Końskich tel. 41 372 69 05 lub w wersji elektronicznej na stronie internetowej Urzędu Miasta i Gminy w Końskich </w:t>
      </w:r>
      <w:hyperlink r:id="rId4">
        <w:r>
          <w:rPr>
            <w:rStyle w:val="InternetLink"/>
            <w:b/>
            <w:bCs/>
            <w:i/>
            <w:color w:val="000000"/>
            <w:sz w:val="22"/>
            <w:szCs w:val="22"/>
          </w:rPr>
          <w:t>www.umkonskie.pl</w:t>
        </w:r>
      </w:hyperlink>
      <w:r>
        <w:rPr>
          <w:b/>
          <w:bCs/>
          <w:i/>
          <w:sz w:val="22"/>
          <w:szCs w:val="22"/>
        </w:rPr>
        <w:t xml:space="preserve"> lub w Biuletynie Informacji Publicznej </w:t>
      </w:r>
      <w:hyperlink r:id="rId5">
        <w:r>
          <w:rPr>
            <w:rStyle w:val="InternetLink"/>
            <w:b/>
            <w:bCs/>
            <w:i/>
            <w:color w:val="000000"/>
            <w:sz w:val="22"/>
            <w:szCs w:val="22"/>
          </w:rPr>
          <w:t>www.umkonskie.bipgmina.pl</w:t>
        </w:r>
      </w:hyperlink>
      <w:r>
        <w:rPr>
          <w:b/>
          <w:bCs/>
          <w:i/>
          <w:sz w:val="22"/>
          <w:szCs w:val="22"/>
        </w:rPr>
        <w:t xml:space="preserve"> </w:t>
        <w:br/>
        <w:t>(w zakładce: ogłoszenia i informacje - współpraca z organizacjami pozarządowymi)</w:t>
      </w:r>
      <w:r>
        <w:rPr>
          <w:b/>
          <w:bCs/>
          <w:i/>
          <w:color w:val="FF0000"/>
          <w:sz w:val="22"/>
          <w:szCs w:val="22"/>
        </w:rPr>
        <w:t>.</w:t>
      </w:r>
    </w:p>
    <w:p>
      <w:pPr>
        <w:pStyle w:val="Normal"/>
        <w:ind w:left="3540" w:hanging="0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3540" w:hanging="0"/>
        <w:jc w:val="right"/>
        <w:rPr/>
      </w:pPr>
      <w:r>
        <w:rPr>
          <w:b/>
        </w:rPr>
        <w:tab/>
        <w:t xml:space="preserve">        </w:t>
        <w:tab/>
        <w:tab/>
      </w:r>
      <w:r>
        <w:rPr/>
        <w:t>do Zarządzenia 19/2016</w:t>
      </w:r>
    </w:p>
    <w:p>
      <w:pPr>
        <w:pStyle w:val="Normal"/>
        <w:ind w:left="3540" w:hanging="0"/>
        <w:jc w:val="right"/>
        <w:rPr/>
      </w:pPr>
      <w:r>
        <w:rPr/>
        <w:tab/>
        <w:tab/>
        <w:tab/>
        <w:t>Burmistrza Miasta i Gminy Końskie</w:t>
      </w:r>
    </w:p>
    <w:p>
      <w:pPr>
        <w:pStyle w:val="Normal"/>
        <w:ind w:left="3540" w:hanging="0"/>
        <w:jc w:val="right"/>
        <w:rPr>
          <w:b/>
          <w:b/>
        </w:rPr>
      </w:pPr>
      <w:r>
        <w:rPr/>
        <w:tab/>
        <w:tab/>
        <w:t>dnia 25 stycznia 2016 r.</w:t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wpływu oferty: 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i nazwa zadania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 pod względem form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spełnia wymogi formalne i podlega ocenie merytory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260"/>
        <w:gridCol w:w="16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 pod względem merytorycz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 oceny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la oc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unk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znanych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ealizacji zadania przez oferenta (w tym zbieżność realizowanego zadania z zakresem działalności statutowej oferenta, doświadczenie w realizacji zadań podobnego typu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treści i zakresu przedstawionych działań profilaktycznych dot. problematyki uzależnie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 jakość wykonania zadania (w tym zakres planowanych działań, liczba osób objętych projektem, zakładane rezultaty realizacji zadania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cja kosztów realizacji zadania, w tym w odniesieniu do zakresu rzeczowego zadania (w szczególności kwalifikowalność kosztów, celowość i efektywność wydatków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udział finansowych środków własnych lub środków pochodzących z innych źródeł w kosztach realizacji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wkład rzeczowy i osobowy oferenta, w tym świadczenia wolontariuszy i praca społeczna człon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osób, przy udziale których oferent będzie realizował zada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a współpraca z lokalnym samorządem w zakresie realizacji zadań publicznych (w tym rzetelność i terminowość oraz sposób rozliczenia otrzymanych na realizację zadań środ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trakcyjność miejsca i warunków wypoczynku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cena programu wypoczynku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 realizacji projektu przypadający na jednego uczestnika 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 xml:space="preserve">1) </w:t>
      </w:r>
      <w:r>
        <w:rPr>
          <w:i/>
          <w:iCs/>
        </w:rPr>
        <w:t>dotyczy ofert na realizację zadania nr 5 - Organizacja letniego wypoczynku dzieci i młodzieży z rodzin dysfunkcyjnych oraz z grup ryzyka pochodzących z najuboższych rodzin z terenu miasta i gminy Końskie z programem profilaktyki uzależnień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ŁĄCZNA LICZBA PRZYZNANYCH PUNKTÓW  </w:t>
      </w:r>
      <w:r>
        <w:rPr>
          <w:b/>
          <w:bCs/>
        </w:rPr>
        <w:t>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ZYTYWNIE OPINIUJĘ PRZYZNANIE WNIOSKOWANEJ KWOTY W WYSOKOŚCI:</w:t>
      </w:r>
      <w:r>
        <w:rPr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........................................</w:t>
      </w:r>
      <w:r>
        <w:rPr>
          <w:sz w:val="24"/>
          <w:szCs w:val="24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Uzasadnienie oceny oferty:</w:t>
      </w:r>
      <w:r>
        <w:rPr/>
        <w:t xml:space="preserve">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…………………………………</w:t>
      </w:r>
      <w:r>
        <w:rPr/>
        <w:t>.……..</w:t>
        <w:tab/>
        <w:tab/>
        <w:t xml:space="preserve">                             ………………………………….……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imię i nazwisko członka Komisji Konkursowej/                                                                   /podpis członka Komisji Konkursow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left="3540" w:hanging="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konskie.pl/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http://www.umkonskie.pl/" TargetMode="External"/><Relationship Id="rId5" Type="http://schemas.openxmlformats.org/officeDocument/2006/relationships/hyperlink" Target="http://www.bip.umkons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4:00Z</dcterms:created>
  <dc:creator>MGOPS</dc:creator>
  <dc:description/>
  <dc:language>en-US</dc:language>
  <cp:lastModifiedBy>Aneta</cp:lastModifiedBy>
  <cp:lastPrinted>2016-01-25T11:30:00Z</cp:lastPrinted>
  <dcterms:modified xsi:type="dcterms:W3CDTF">2016-01-25T13:02:00Z</dcterms:modified>
  <cp:revision>59</cp:revision>
  <dc:subject/>
  <dc:title>UCHWAŁA   NR   </dc:title>
</cp:coreProperties>
</file>