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 CENOWA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NA WYKONANIE ZADANIA</w:t>
      </w:r>
      <w:r>
        <w:rPr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ozbudowa cmentarza grzebalnego w Końskich (sporządzenie dokumentacji) oraz zakup i montaż urządzeń wraz z oprogramowaniem do lokalizacji grobów”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RONA ZAMAWIAJĄ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GMINA KOŃS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, 26-200 KOŃSKIE</w:t>
      </w:r>
    </w:p>
    <w:p>
      <w:pPr>
        <w:pStyle w:val="Heading"/>
        <w:jc w:val="left"/>
        <w:rPr>
          <w:color w:val="000000"/>
          <w:sz w:val="24"/>
          <w:szCs w:val="24"/>
          <w:lang w:eastAsia="ar-SA"/>
        </w:rPr>
      </w:pPr>
      <w:r>
        <w:rPr/>
        <w:t xml:space="preserve">OFERTA ZŁOŻONA PRZEZ   </w:t>
      </w:r>
    </w:p>
    <w:p>
      <w:pPr>
        <w:pStyle w:val="Standard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P………………………….…          REGON……………...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osoby do kontaktu    …………….………………………………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artość przedmiotowego zadania ustala się w następującej cenie:</w:t>
      </w:r>
    </w:p>
    <w:p>
      <w:pPr>
        <w:pStyle w:val="Standard"/>
        <w:spacing w:lineRule="auto" w:line="360"/>
        <w:ind w:left="357" w:hanging="0"/>
        <w:jc w:val="both"/>
        <w:rPr>
          <w:b/>
          <w:b/>
          <w:sz w:val="24"/>
        </w:rPr>
      </w:pPr>
      <w:r>
        <w:rPr>
          <w:sz w:val="24"/>
        </w:rPr>
        <w:t>Wartość netto</w:t>
      </w:r>
      <w:r>
        <w:rPr>
          <w:b/>
          <w:sz w:val="24"/>
        </w:rPr>
        <w:t xml:space="preserve"> </w:t>
      </w:r>
      <w:r>
        <w:rPr>
          <w:sz w:val="24"/>
        </w:rPr>
        <w:t xml:space="preserve">............................................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sz w:val="24"/>
        </w:rPr>
        <w:t>(słownie: 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Podatek VAT</w:t>
      </w:r>
      <w:r>
        <w:rPr>
          <w:b/>
          <w:sz w:val="24"/>
        </w:rPr>
        <w:t xml:space="preserve">  </w:t>
      </w:r>
      <w:r>
        <w:rPr>
          <w:sz w:val="24"/>
        </w:rPr>
        <w:t>.................</w:t>
      </w:r>
      <w:r>
        <w:rPr>
          <w:b/>
          <w:sz w:val="24"/>
        </w:rPr>
        <w:t xml:space="preserve"> </w:t>
      </w:r>
      <w:r>
        <w:rPr>
          <w:sz w:val="24"/>
        </w:rPr>
        <w:t>% .............................................................................zł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(słownie: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)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Wartość brutto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zł 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rFonts w:eastAsia="Times New Roman"/>
          <w:b/>
        </w:rPr>
        <w:t xml:space="preserve">      </w:t>
      </w:r>
      <w:r>
        <w:rPr>
          <w:sz w:val="24"/>
          <w:szCs w:val="24"/>
        </w:rPr>
        <w:t xml:space="preserve">(słownie: </w:t>
      </w:r>
      <w:r>
        <w:rPr/>
        <w:t>..............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Deklarujemy realizację przedmiotowego zadania w terminie: …………………………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Udzielamy gwarancji ……………………………………….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pełni akceptujemy postanowienia zawarte w projekcie umowy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kceptujemy termin dokonania zapłaty tj. 30 dni od daty złożenia faktury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dn................                                                            .............................................</w:t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pieczęć i podpis wykonawcy)</w:t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Projekt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MOWA Nr </w:t>
      </w:r>
      <w:r>
        <w:rPr>
          <w:color w:val="000000"/>
          <w:sz w:val="24"/>
          <w:szCs w:val="24"/>
        </w:rPr>
        <w:t>_________________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__________________ w Końskich pomiędz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miną Końskie z siedzibą w Końskich przy ul. Partyzantów 1, NIP: 658-187-28-38, REGON: 291009797, reprezentowaną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a Miasta i Gminy – Krzysztofa Obratańskiego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– Beaty L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mawiającym </w:t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 z siedzibą w 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wcą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.  PRZEDMIOT UMOWY</w:t>
      </w:r>
    </w:p>
    <w:p>
      <w:pPr>
        <w:pStyle w:val="TextBody"/>
        <w:numPr>
          <w:ilvl w:val="0"/>
          <w:numId w:val="12"/>
        </w:numPr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leca, a Wykonawca zobowiązuje się opracować kompletną dokumentację </w:t>
        <w:br/>
        <w:t xml:space="preserve">projektową, niezbędną do przeprowadzenia procedury przetargowej na wyłonienie wykonawcy robót budowlanych </w:t>
      </w:r>
      <w:r>
        <w:rPr>
          <w:rFonts w:cs="Times New Roman" w:ascii="Times New Roman" w:hAnsi="Times New Roman"/>
          <w:sz w:val="24"/>
          <w:szCs w:val="24"/>
        </w:rPr>
        <w:t xml:space="preserve">dla zadania pn.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ozbudowa cmentarza grzebalnego </w:t>
        <w:br/>
        <w:t xml:space="preserve">w Końskich (sporządzenie dokumentacji) oraz zakup i montaż urządzeń wraz </w:t>
        <w:br/>
        <w:t>z oprogramowaniem do lokalizacji grobów”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dokumentacji określa załącznik nr 1- Przedmiot zamówienia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zakres umowy wchodzi również uzyskanie wszelkich uzgodnień, opinii, decyzji administracyjnych oraz nadzór autorski nad wykonywaną inwestycją na podstawie opracowanej dokumentacji projektow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, że jest w posiadaniu wszelkich dokumentów i informacji niezbędnych do wykonania przedmiotu umowy. </w:t>
      </w:r>
    </w:p>
    <w:p>
      <w:pPr>
        <w:pStyle w:val="List"/>
        <w:numPr>
          <w:ilvl w:val="0"/>
          <w:numId w:val="12"/>
        </w:numPr>
        <w:spacing w:lineRule="auto" w:line="360"/>
        <w:ind w:left="357" w:hanging="360"/>
        <w:jc w:val="both"/>
        <w:rPr/>
      </w:pPr>
      <w:r>
        <w:rPr>
          <w:sz w:val="24"/>
          <w:szCs w:val="24"/>
        </w:rPr>
        <w:t xml:space="preserve">Dzieło zostanie wykonane w 5-ciu egzemplarzach, za wyjątkiem kosztorysu inwestorskiego, przedmiaru robót i specyfikacji technicznych, które należy wykonać </w:t>
        <w:br/>
        <w:t xml:space="preserve">w 3 egz. Całość dokumentacji projektowej, kosztorys inwestorski, przedmiar robót </w:t>
        <w:br/>
        <w:t xml:space="preserve">i specyfikacje techniczne należy dodatkowo przekazać Zamawiającemu </w:t>
      </w:r>
      <w:r>
        <w:rPr>
          <w:bCs/>
          <w:sz w:val="24"/>
          <w:szCs w:val="24"/>
        </w:rPr>
        <w:t>w wersji elektronicznej w formatach .doc WORD, .xls EXCEL, .dwg AutoCad, .ath NORMA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2.  TERMINY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rony ustaliły termin realizacji zadania w harmonogramie rzeczowo-finansowym, stanowiącym załącznik Nr 1 do umowy, sporządzony przez Wykonawcę i zaakceptowany przez Zamawiającego przed podpisaniem niniejszej umowy, gdzie termin rozpoczęcia robót ustala się na dzień zawarcia umowy, a termin zakończenia ……………… dni licząc od dnia podpisania umowy, przy czym za zakończenie uznaje się datę dostarczenia do siedziby Zamawiającego kompletnej dokumentacji wraz z pozwoleniem na budowę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opracowania dokumentacji nie wlicza się niezawinionego przez Wykonawcę oczekiwania na decyzje administracyjne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zwłocznie zawiadomi Zamawiając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wszelkich okolicznościach mogących wpłynąć na przyspieszenie, opóźnienie lub zakłócenie realizacji przedmiotu umowy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wykonanie przedmiotu umowy określonego w § 1 umowy, uważa się protokolarne przejęcie przedmiotu umowy przez Zamawiająceg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.  WYNAGRODZENIE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wykonanie przedmiotu umowy Wykonawca otrzyma wynagrodzenie brutto w kwocie ________________ zł (słownie złotych: ___________________________________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ę wypłaty wynagrodzenia za wykonanie dzieła stanowić będzie protokół odbioru podpisany  przez Zamawiającego, oraz Wystawiona przez Wykonawcę faktura VAT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uszcza się możliwość zapłaty faktur częściowych za wykonane i odebrane etapy, zgodnie z Harmonogramem, jednak nie więcej niż 70% wartości całkowitej wynagrodzenia z ust. 1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nadzór autorski, o którym mowa w  Harmonogramie rzeczowo-finansowym wynagrodzenie będzie zapłacone w terminie 30 dni po odbiorze końcowym robót wykonanych na podstawie przedmiotowej dokumentacji. 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4.  OBOWIĄZKI ZAMAWIAJĄCEGO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 Wykonawcy wszelkie posiadane dokumenty zawierające dane niezbędne do wykonania przedmiotu umowy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dzieli Wykonawcy pełnomocnictwa do występowania w jego imieniu przed organami administracji i właścicielami nieruchomości, w sprawach dotyczących realizacji umowy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współpracował z Wykonawcą w trakcie realizacji umowy.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5.  OBOWIĄZKI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ab/>
        <w:t>Wykonawca zobowiązuje się do wykonania przedmiotu umowy profesjonalnie, dobrze jakościowo, zgodnie z zasadami wiedzy technicznej i obowiązującymi przepisam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ab/>
        <w:t xml:space="preserve">Dokumentacja projektowa wykonana na podstawie umowy powinna być zaopatrzona </w:t>
        <w:br/>
        <w:t xml:space="preserve">w wykaz opracowań oraz pisemne oświadczenie Wykonawcy, że jest wykonana zgodnie </w:t>
        <w:br/>
        <w:t>z umową, obowiązującymi przepisami oraz normami i że zostaje wydana w stanie kompletnym z punktu widzenia celu, któremu ma służyć. Wykaz opracowań oraz pisemne oświadczenie, o którym mowa stanowią integralną część przedmiotu odbior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Wykonawca z chwilą wydania dokumentacji stanowiącej przedmiot niniejszej umowy przenosi na Zamawiającego prawa autorskie do zawartej w tej dokumentacji rozwiąza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  <w:tab/>
        <w:tab/>
        <w:t>Wykonawca ponosi odpowiedzialność za koszty dodatkowe wynikłe w czasie realizacji inwestycji, a będące skutkiem błędów w wykonanej przez niego dokumentacji projektowej. Niekompletność dokumentacji Strony również uważają za błą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i odpowiedzialność za skutki naruszenia przy wykonywaniu przedmiotu umowy, praw autorskich osób trzeci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ma prawa powierzyć wykonania dzieła w całości lub jego części innemu podwykonawcy bez zgody Zamawiającego wyrażonej pisemnie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uje się do pełnienia nadzoru autorskiego w zakresie niezbędnym d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i zadania </w:t>
      </w:r>
      <w:r>
        <w:rPr>
          <w:rFonts w:cs="Times New Roman" w:ascii="Times New Roman" w:hAnsi="Times New Roman"/>
          <w:sz w:val="24"/>
          <w:szCs w:val="24"/>
        </w:rPr>
        <w:t>inwestycyjnego w sposób gwarantujący Zamawiającemu dotrzymanie terminów realizacji robót, w tym do wizytacji budowy na każde wezwanie Zamawiającego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.  WARUNKI PŁATNOŚCI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Za wykonanie przedmiotu umowy określonego w § 1, Zamawiający dokona płatności w terminie do 30 dni od daty złożenia faktury VAT, która zostanie wystawiona na podstawie protokołu odbioru za wykonane i odebrane przez zamawiającego prace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Płatność nastąpi na konto Wykonawcy Nr __________________</w:t>
      </w:r>
    </w:p>
    <w:p>
      <w:pPr>
        <w:pStyle w:val="Tekstpodstawowywcity3"/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Za datę zapłaty uznaje się datę obciążenia rachunku bankowego Zamawiająceg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7.  </w:t>
      </w:r>
      <w:r>
        <w:rPr>
          <w:rFonts w:cs="Times New Roman" w:ascii="Times New Roman" w:hAnsi="Times New Roman"/>
          <w:b/>
          <w:sz w:val="24"/>
          <w:szCs w:val="24"/>
        </w:rPr>
        <w:t>GWARANCJA i RĘKOJM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ab/>
        <w:t xml:space="preserve">Wykonawca udziela gwarancji na przedmiot umowy do czasu wygaśnięcia gwarancji na roboty wykonane na jej podstawie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ab/>
        <w:t>Uprawnienia Zamawiającego z tytułu gwarancji za wady dokumentacji projektowej wygasają w stosunku do Wykonawcy wraz z wygaśnięciem odpowiedzialności wykonawcy robót za roboty budowlane wykonane na jej podstawie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Wykonawca może uwolnić się od odpowiedzialności z tytułu rękojmi za wady projektu, jeżeli wykaże, że wada powstała wskutek wykonania dokumentacji projektowej</w:t>
      </w:r>
      <w:r>
        <w:rPr>
          <w:sz w:val="24"/>
        </w:rPr>
        <w:t xml:space="preserve"> według wskazówek Zamawiającego, które zakwestionował, uprzedził na piśmie Zamawiającego </w:t>
        <w:br/>
        <w:t>o przewidywanych skutkach zastosowania się do tych wskazówek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8.  KARY UMOWNE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ListParagraph"/>
        <w:spacing w:lineRule="auto" w:line="360"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 nieterminowe wykonanie robót w wysokości 0,5% do 30 dni opóźnienia, 1% za każdy następny dzień lecz nie więcej niż 20% wartości przedmiotu umowy</w:t>
      </w:r>
    </w:p>
    <w:p>
      <w:pPr>
        <w:pStyle w:val="ListParagraph"/>
        <w:spacing w:lineRule="auto" w:line="360"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 nieterminowe usunięcie usterek w wysokości 1% za każdy dzień zwłoki lecz nie więcej niż 20% wartości przedmiotu umowy</w:t>
      </w:r>
    </w:p>
    <w:p>
      <w:pPr>
        <w:pStyle w:val="ListParagraph"/>
        <w:spacing w:lineRule="auto" w:line="360"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a odstąpienie od umowy przez Zamawiającego z przyczyn, za które ponosi odpowiedzialność Wykonawca w wysokości 20% wynagrodzenia umownego za przedmiot umowy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płaci Wykonawcy karę umowną za odstąpienie od umowy przez Wykonawcę na skutek okoliczności, za które ponosi odpowiedzialność Zamawiający, </w:t>
        <w:br/>
        <w:t>w wysokości 20 % wynagrodzenia umownego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a prawo potrącić naliczone jak w pkt. 1 kary umowne z faktury Wykonawcy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ależnie od powyższych postanowień Strony zastrzegają sobie prawo do dochodzenia odszkodowania na zasadach ogólnych do wysokości poniesionej szkod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.  ODSETKI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a nieterminowe płatności faktur, o których mowa w </w:t>
      </w:r>
      <w:r>
        <w:rPr>
          <w:rFonts w:cs="Times New Roman" w:ascii="Times New Roman" w:hAnsi="Times New Roman"/>
          <w:bCs/>
          <w:sz w:val="24"/>
        </w:rPr>
        <w:t>§ 3</w:t>
      </w:r>
      <w:r>
        <w:rPr>
          <w:rFonts w:cs="Times New Roman" w:ascii="Times New Roman" w:hAnsi="Times New Roman"/>
          <w:sz w:val="24"/>
        </w:rPr>
        <w:t>, Zamawiający zapłaci Wykonawcy odsetki w wysokości ustawowej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.  ODSTĄPIENIE OD UMOWY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przysługuje prawo odstąpienia od umowy w szczególności:</w:t>
      </w:r>
    </w:p>
    <w:p>
      <w:pPr>
        <w:pStyle w:val="Akapitzlist1"/>
        <w:numPr>
          <w:ilvl w:val="0"/>
          <w:numId w:val="7"/>
        </w:numPr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razie rozwiązania przedsiębiorstwa Wykonawcy. W terminie 7 dni od wystąpienia okoliczności opisanych w zdaniu pierwszym.</w:t>
      </w:r>
    </w:p>
    <w:p>
      <w:pPr>
        <w:pStyle w:val="Akapitzlist1"/>
        <w:numPr>
          <w:ilvl w:val="0"/>
          <w:numId w:val="7"/>
        </w:numPr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zostanie wydany nakaz zajęcia majątku Wykonawcy, w terminie 7 dni od powzięcia wiadomości o wydaniu nakazu zapłaty.</w:t>
      </w:r>
    </w:p>
    <w:p>
      <w:pPr>
        <w:pStyle w:val="Akapitzlist1"/>
        <w:numPr>
          <w:ilvl w:val="0"/>
          <w:numId w:val="7"/>
        </w:numPr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Wykonawca nie rozpoczął robót bez uzasadnionych przyczyn, pomimo wezwania Zamawiającego złożonego na piśmie, przez okres 3 dni od dnia otrzymania tego wezwania,</w:t>
      </w:r>
    </w:p>
    <w:p>
      <w:pPr>
        <w:pStyle w:val="Akapitzlist1"/>
        <w:numPr>
          <w:ilvl w:val="0"/>
          <w:numId w:val="7"/>
        </w:numPr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padkach określonych w innych postanowieniach niniejszej umowy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y przysługuje prawo odstąpienia od umowy w szczególności, jeżeli: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360"/>
        <w:ind w:left="0" w:hanging="0"/>
        <w:jc w:val="both"/>
        <w:textAlignment w:val="auto"/>
        <w:rPr/>
      </w:pPr>
      <w:r>
        <w:rPr>
          <w:sz w:val="24"/>
          <w:szCs w:val="24"/>
        </w:rPr>
        <w:t>3.Zamawiający nie wywiązuje się z obowiązku zapłaty faktury, mimo dodatkowego wezwania w terminie 1 miesiąca od upływu terminu do zapłaty faktur, określonego w niniejszej umowie,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36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Zamawiający zawiadomi Wykonawcę, że wobec zaistnienia uprzednio nieprzewidzianych okoliczności nie będzie mógł spełnić swoich zobowiązań umownych wobec Wykonawcy, w terminie 7 dni od zawiadomienia przez Zamawiającego o okolicznościach opisanych w zdaniu pierwszym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36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</w:rPr>
        <w:t>5. Poza okolicznościami przewidzianymi w ust. 1 i 2 umowy Zamawiający lub Wykonawca mogą odstąpić od realizacji umowy, jeżeli druga strona narusza w sposób podstawowy postanowienia umowy powodując utratę jego zasadniczych korzyści wynikających z umowy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36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</w:rPr>
        <w:t xml:space="preserve">6. Odstąpienie od umowy powinno nastąpić w formie pisemnej pod rygorem nieważności takiego oświadczenia i powinno zawierać uzasadnienie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  PRAWA AUTORSK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acja projektowa, stanowiąca przedmiot umowy chroniona jest prawem autorski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przenosi na Zamawiając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torskie prawa majątkowe do tej dokumentacji </w:t>
        <w:br/>
        <w:t xml:space="preserve">w zakresie jednokrotnego wykorzystania projekt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tor zobowiązuje się nie wykorzystywać przysługujących autorskich praw osobistych z wyjątkiem prawa do autorstwa oraz do oznaczenia projektu swoim nazwiskiem. Wówczas autor projektu nie powinien podnosić roszczeń wobec Zamawiającego w przypadku dokonania jakichkolwiek zmian, adaptacji, przeróbek w dokumentacji projektowej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2.  PRZEDSTAWICIELE STRON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ją, że osobami upoważnionymi do przekazywania i przyjmowania dokumentacji, uzgadniania zmian w dokumentacji, uczestniczenia w naradach </w:t>
        <w:br/>
        <w:t xml:space="preserve">i spotkaniach, na których podejmowane są decyzje związane z projektowaniem, łącznie </w:t>
        <w:br/>
        <w:t>z zatwierdzaniem wykonanej dokumentacji są 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 strony Wykonawcy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a kierująca projektem (Projektant posiadający uprawnienia budowlane do projektowania w specjalności konstrukcyjno-budowlanej bez ograniczeń) – ....................................................</w:t>
        <w:tab/>
        <w:t>tel. kom:…………………………….….., e-mail: ………………………………...……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 strony Zamawiając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Rafał Gula – Wydział Inwestycji UMiG Końskie tel.: (41) 372 37 20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gula@umkonskie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3.  POSTANOWIENIA DODATKOWE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Przy odbiorze dzieła Zamawiający nie jest obowiązany dokonać sprawdzenia jakości wykonanej pracy projektowej. O zauważonych wadach dokumentacji projektowej Zamawiający powinien zawiadomić Wykonawcę w terminie 7 dni od daty ich ujawnieni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dzieło zostanie wykonane z wadami bądź z usterkami lub jeżeli ujawniają się one w okresie realizacji inwestycji Zamawiający ma prawo wg własnego uznania: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odstąpić od umowy, jeżeli wady uniemożliwiają realizację inwestycji na podstawie wykonanej dokumentacji projektowej, żądając kar umownych i odszkodowania za straty, które poniesie z tytułu opóźnienia realizacji inwestycji.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żądać bezpłatnego usunięcia wad w terminie niezwłocznym lecz nie później niż w ciągu 3 dni, bez względu na wysokość związanych z tym kosztów,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koszt Wykonawcy dokonać naprawy lub zlecić to osobie trzeciej,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żądając usunięcia wad odpowiednio obniżyć wynagrodzenie Wykonawcy.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14.  POSTANOWIENIA KOŃCOWE</w:t>
      </w:r>
    </w:p>
    <w:p>
      <w:pPr>
        <w:pStyle w:val="Tekstpodstawowywcity3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 xml:space="preserve">W sprawach nieuregulowanych umową, mają zastosowanie odpowiednie przepisy kodeksu cywilnego, ustawy o prawie autorskim i prawach pokrewnych, prawa budowlanego oraz inne </w:t>
      </w:r>
      <w:r>
        <w:rPr>
          <w:rFonts w:cs="Times New Roman" w:ascii="Times New Roman" w:hAnsi="Times New Roman"/>
          <w:sz w:val="24"/>
          <w:szCs w:val="24"/>
        </w:rPr>
        <w:t>obowiązujące w tym zakresie przepisy.</w:t>
      </w:r>
    </w:p>
    <w:p>
      <w:pPr>
        <w:pStyle w:val="Tekstpodstawowywcity3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Spory mogące wynikać podczas realizacji umowy będą rozstrzygane przez właściwy miejscowo sąd dla siedziby Zamawiającego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Wszelkie zmiany i uzupełnienia postanowień umowy wymagają, pod rygorem nieważności, formy pisemnej i będą sporządzane w postaci podpisanych przez obie Strony aneksów do umow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 Następujące załączniki stanowią integralną część umowy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 – Przedmiot zamówieni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2 – Harmonogram rzeczowo – finansowy</w:t>
      </w:r>
    </w:p>
    <w:p>
      <w:pPr>
        <w:pStyle w:val="Tekstpodstawowywcity3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  <w:tab/>
        <w:t>Umowę sporządzono w dwóch jednobrzmiących egzemplarzach, z czego 1 dla Zamawiającego i 1 dla Wykonawcy.</w:t>
      </w:r>
    </w:p>
    <w:p>
      <w:pPr>
        <w:pStyle w:val="Tekstpodstawowywcity3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3"/>
        <w:spacing w:before="360" w:after="1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</w:t>
        <w:tab/>
        <w:tab/>
        <w:tab/>
        <w:tab/>
        <w:tab/>
        <w:tab/>
        <w:t xml:space="preserve">                         ZAMAWIAJĄCY</w:t>
      </w:r>
      <w:r>
        <w:br w:type="page"/>
      </w:r>
    </w:p>
    <w:p>
      <w:pPr>
        <w:pStyle w:val="Tekstpodstawowywcity3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Załącznik nr 1</w:t>
      </w:r>
    </w:p>
    <w:p>
      <w:pPr>
        <w:pStyle w:val="Tekstpodstawowywcity3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mowy ……</w:t>
      </w:r>
    </w:p>
    <w:p>
      <w:pPr>
        <w:pStyle w:val="Tekstpodstawowywcity3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spacing w:before="120" w:after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monogram wykonania dokumentacji</w:t>
      </w:r>
    </w:p>
    <w:p>
      <w:pPr>
        <w:pStyle w:val="Tekstpodstawowywcity3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7"/>
        <w:gridCol w:w="993"/>
        <w:gridCol w:w="12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zwa elementu dokumentacji 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kreślonej w § 1 punkt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in wykonania (ilość dni od dnia podpisania 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leżność za</w:t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ie</w:t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mentu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leżność za</w:t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ie</w:t>
            </w:r>
          </w:p>
          <w:p>
            <w:pPr>
              <w:pStyle w:val="Tekstpodstawowywcity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mentu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2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Koncepcja architektoniczno - budow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rojekt budow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Informacja dotycząca bezpieczeństwa i ochrony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Projekt organizacji ruc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Specyfikacje techniczne wykonania i odbioru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Przedmiary robót, kosztorysy inwestorskie i ofertowe dla opracowań 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Wszelkie inne decyzje, uzgodnienia i zgody wraz z pozwoleniem na budowę inwesty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Nadzór aut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3"/>
        <w:spacing w:before="360" w:after="12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napToGrid w:val="false"/>
        <w:spacing w:lineRule="auto" w:line="276" w:before="0" w:after="0"/>
        <w:jc w:val="left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  <w:lang w:eastAsia="ar-SA"/>
        </w:rPr>
      </w:pPr>
      <w:r>
        <w:rPr>
          <w:i/>
          <w:sz w:val="36"/>
          <w:szCs w:val="3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zxx"/>
        </w:rPr>
        <w:t xml:space="preserve">pieczęć, nazwa i dokładny adr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zxx"/>
        </w:rPr>
        <w:t>wykonawcy/ wykonawców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sz w:val="24"/>
          <w:szCs w:val="24"/>
          <w:lang w:val="zxx"/>
        </w:rPr>
        <w:t>Wykaz osób, które  będą uczestniczyć w wykonaniu zamówienia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774"/>
        <w:gridCol w:w="3081"/>
        <w:gridCol w:w="1982"/>
        <w:gridCol w:w="1950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L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Osoby, które będą uczestniczyć w wykonywaniu zamówien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Opis doświadczenia , wykształcenia,</w:t>
              <w:br/>
              <w:t xml:space="preserve"> kwalifikacji zawodowych niezbędnych do wykonania zamówi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Zakres wykonywanych czynnośc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Informacja </w:t>
              <w:br/>
              <w:t>o podstawie do dysponowania  osobami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both"/>
        <w:rPr>
          <w:rFonts w:eastAsia="Calibri"/>
          <w:lang w:val="zxx"/>
        </w:rPr>
      </w:pPr>
      <w:r>
        <w:rPr>
          <w:rFonts w:eastAsia="Calibri"/>
          <w:lang w:val="zxx"/>
        </w:rPr>
        <w:t xml:space="preserve">      </w:t>
      </w:r>
    </w:p>
    <w:p>
      <w:pPr>
        <w:pStyle w:val="Normal"/>
        <w:jc w:val="both"/>
        <w:rPr>
          <w:lang w:val="zxx"/>
        </w:rPr>
      </w:pPr>
      <w:r>
        <w:rPr>
          <w:rFonts w:eastAsia="Calibri"/>
          <w:lang w:val="zxx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>.....................................................................</w:t>
        <w:tab/>
        <w:t xml:space="preserve">                                .....................................................................                    Miejscowość, data</w:t>
        <w:tab/>
        <w:tab/>
        <w:t xml:space="preserve"> </w:t>
        <w:tab/>
        <w:t xml:space="preserve">                                    podpis/y osoby/osób upoważnionej/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zxx"/>
        </w:rPr>
        <w:t>do reprezentowania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220"/>
        </w:tabs>
        <w:ind w:left="52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2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itleChar">
    <w:name w:val="Title Char"/>
    <w:basedOn w:val="Domylnaczcionkaakapitu"/>
    <w:qFormat/>
    <w:rPr>
      <w:b/>
      <w:color w:val="000000"/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ula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27:00Z</dcterms:created>
  <dc:creator>pracownik</dc:creator>
  <dc:description/>
  <cp:keywords/>
  <dc:language>en-US</dc:language>
  <cp:lastModifiedBy>pracownik</cp:lastModifiedBy>
  <dcterms:modified xsi:type="dcterms:W3CDTF">2015-07-16T10:27:00Z</dcterms:modified>
  <cp:revision>1</cp:revision>
  <dc:subject/>
  <dc:title>Formularz ofertowy</dc:title>
</cp:coreProperties>
</file>