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r>
        <w:rPr/>
        <w:t>Załącznik nr 1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ZEDMIOT ZAMÓWIENIA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Przedmiotem zamówienia jest :</w:t>
      </w:r>
    </w:p>
    <w:p>
      <w:pPr>
        <w:pStyle w:val="Normal"/>
        <w:jc w:val="both"/>
        <w:rPr/>
      </w:pPr>
      <w:r>
        <w:rPr/>
        <w:t xml:space="preserve">usługa polegająca na sporządzeniu kompletnej dokumentacji projektowej niezbędnej do prawidłowego przygotowania, wykonania i rozliczenia inwestycji dotyczącej rozbudowy cmentarza grzebalnego w Końskich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W ramach dokumentacji wchodzi sporządzenie m. in.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wóch</w:t>
      </w:r>
      <w:r>
        <w:rPr>
          <w:rFonts w:cs="Times New Roman" w:ascii="Times New Roman" w:hAnsi="Times New Roman"/>
          <w:sz w:val="24"/>
          <w:szCs w:val="24"/>
        </w:rPr>
        <w:t xml:space="preserve"> wariantów </w:t>
      </w:r>
      <w:r>
        <w:rPr>
          <w:rFonts w:cs="Times New Roman" w:ascii="Times New Roman" w:hAnsi="Times New Roman"/>
          <w:b/>
          <w:sz w:val="24"/>
          <w:szCs w:val="24"/>
        </w:rPr>
        <w:t>koncepcji architektoniczno-budowla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t. rozbudowy cmentarza</w:t>
      </w:r>
      <w:r>
        <w:rPr>
          <w:rFonts w:cs="Times New Roman" w:ascii="Times New Roman" w:hAnsi="Times New Roman"/>
          <w:sz w:val="24"/>
          <w:szCs w:val="24"/>
        </w:rPr>
        <w:t xml:space="preserve"> (po 3 egz. oraz w wersji elektronicznej CD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przyjęcia przez Zamawiającego rozwiązań zawartych </w:t>
        <w:br/>
        <w:t>w przedłożonych koncepcjach, Wykonawca zobowiązany jest wykonać trzecią, biorąc pod uwagę wniesione przez Zamawiającego sugestie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a (po 5 egz.  oraz 2 w wersji elektronicznej)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agospodarowania, obejmujący układ i rozmieszczenie sektorów przeznaczonych pod miejsca grzebalne z podziałem na: groby ziemne; groby murowane; groby urnowe, ewentualnie kolumbarium,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y wykonawcze /branżowe, oddzielne opracowania dla każdej branży wraz z uzgodnieniami i pozyskanymi przez Projektanta warunkami technicznymi określonymi przez właściwych gestorów sieci (drogowy, sieci, przyłączy, zieleni, obiektów kubaturowych jeśli są one niezbędne),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ozbiórki,</w:t>
      </w:r>
    </w:p>
    <w:p>
      <w:pPr>
        <w:pStyle w:val="ListParagraph"/>
        <w:numPr>
          <w:ilvl w:val="1"/>
          <w:numId w:val="4"/>
        </w:numPr>
        <w:spacing w:before="0" w:after="0"/>
        <w:ind w:left="134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bezpieczeństwa i ochrony zdrowia,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przetarg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po 3 egz. oraz wersja elektroniczna na CD):</w:t>
      </w:r>
    </w:p>
    <w:p>
      <w:pPr>
        <w:pStyle w:val="ListParagraph"/>
        <w:spacing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specyfikacja technicznych wykonania i odbioru robót budowlanych,</w:t>
      </w:r>
    </w:p>
    <w:p>
      <w:pPr>
        <w:pStyle w:val="ListParagraph"/>
        <w:spacing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 przedmiaru robót, 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kosztorysy inwestorskie i ofertowe (oddzielnie dla każdej branży)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raz z </w:t>
      </w:r>
      <w:r>
        <w:rPr>
          <w:b/>
        </w:rPr>
        <w:t>pełnieniem nadzoru autorskiego</w:t>
      </w:r>
      <w:r>
        <w:rPr/>
        <w:t xml:space="preserve"> w zakresie niezbędnym dla realizacji zadania inwestycyjnego.</w:t>
      </w:r>
    </w:p>
    <w:p>
      <w:pPr>
        <w:pStyle w:val="Normal"/>
        <w:jc w:val="both"/>
        <w:rPr/>
      </w:pPr>
      <w:r>
        <w:rPr/>
        <w:t xml:space="preserve">Opracowanie powinno zawierać dokładny </w:t>
      </w:r>
      <w:r>
        <w:rPr>
          <w:b/>
        </w:rPr>
        <w:t xml:space="preserve">zakres robót, </w:t>
      </w:r>
      <w:r>
        <w:rPr/>
        <w:t xml:space="preserve">konkretne </w:t>
      </w:r>
      <w:r>
        <w:rPr>
          <w:b/>
        </w:rPr>
        <w:t xml:space="preserve">rozwiązania techniczne wraz z określeniem ich opłacalności, technologię robót, </w:t>
      </w:r>
      <w:r>
        <w:rPr/>
        <w:t xml:space="preserve">przyjęte </w:t>
      </w:r>
      <w:r>
        <w:rPr>
          <w:b/>
        </w:rPr>
        <w:t xml:space="preserve">rozwiązania materiałowe </w:t>
      </w:r>
      <w:r>
        <w:rPr/>
        <w:t>(w tym alternatywne)</w:t>
      </w:r>
      <w:r>
        <w:rPr>
          <w:b/>
        </w:rPr>
        <w:t xml:space="preserve"> </w:t>
      </w:r>
      <w:r>
        <w:rPr/>
        <w:t>wraz z</w:t>
      </w:r>
      <w:r>
        <w:rPr>
          <w:b/>
        </w:rPr>
        <w:t> uzgodnieniami i zezwoleniam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a określone powyżej winny być sporządzone pod kątem zawartości </w:t>
        <w:br/>
        <w:t xml:space="preserve">i formy zgodnie z: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ą z dnia 7 lipca 1994r. Prawo budowlane </w:t>
      </w:r>
      <w:r>
        <w:rPr>
          <w:rFonts w:cs="Times New Roman" w:ascii="Times New Roman" w:hAnsi="Times New Roman"/>
          <w:sz w:val="24"/>
          <w:szCs w:val="24"/>
        </w:rPr>
        <w:t>(j.t. Dz. U z 2013 r., poz. 1409 z późn. zm.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29 stycznia 2004 r. Prawo Zamówień Publicznych (j.t. Dz. U. z 2013r., poz. 907 z późn. zm.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12 kwietnia 2002 r. w sprawie warunków technicznych, jakim powinny odpowiadać budynki i ich usytuowanie (Dz. U. z 2013, poz. 926 z późn. zm.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27 kwietnia 2012 r. w sprawie szczegółowego zakresu i formy projektu budowlanego (Dz. U. z 2012 r., poz. 462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23 czerwca 2003 r. w sprawie informacji dotyczącej bezpieczeństwa i ochrony zdrowia oraz planu bezpieczeństwa i ochrony zdrowia (Dz. U. z 2003r., Nr 120, poz. 1126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Infrastruktury z dnia 2 września 2004r. w sprawie szczegółowego zakresu i formy dokumentacji projektowej, specyfikacji technicznych wykonania i odbioru robót budowlanych oraz programu funkcjonalno-użytkowego (j.t. Dz. U. z</w:t>
        <w:tab/>
        <w:t xml:space="preserve"> 2013 r., poz. 1129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Infrastruktury z dnia 18 maja 2004r. w sprawie określenia metod i podstaw sporządzania kosztorysu inwestorskiego, obliczania planowanych kosztów prac projektowych oraz planowanych kosztów robót budowlanych określonych w programie funkcjonalno-użytkowymi (Dz. U. z 2004r. Nr 130, poz. 1389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obowiązującymi przepisami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280" w:after="28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ice opracowania określa załącznik graficzny Nr 2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Teren inwestycji obejmuje działki o nr ewid.: 3173/13 stanowiącą własność Gminy Końskie (RIIb, RIVa, RIVb, RV) oraz w części dz. nr ewid. 3201/5 (Bi) stanowiącą własność Parafii Rzymsko- Katolickiej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Jeżeli obszar opracowania okaże się nie wystarczający np. ze względu na potrzebę włączenia projektowanych przyłączy lub budowy sieci, to należy go zwiększyć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Na terenie działki nr 3201/5 znajduje się cmentarz natomiast działka nr 3173/13 jest działką niezabudowaną, przeznaczoną w miejscowym planie zagospodarowania pod rozbudowę cmentarza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Na działce nr 3201/5 znajdują się cmentarz z istniejącymi grobami ziemnymi i murowanymi, układem komunikacyjnym wykonanym z kostki betonowej, asfaltowej i ziemnej oraz sieciami wodociągową, oświetleniową i małą architekturą, W otoczeniu znajdują się następujące obiekty i budowle: droga publiczna w zarządzie Zarządu Dróg Powiatowych w Końskich- Wąsosz- Czarna (ul. Browarna), istniejący cmentarz grzebalny oraz istniejąca zabudowa mieszkalna. </w:t>
        <w:br/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shd w:fill="FFFFFF" w:val="clear"/>
        </w:rPr>
        <w:t>Teren objęty jest ochroną konserwatorską zgodnie miejscowym planem zagospodarowania przestrzennego (</w:t>
      </w:r>
      <w:r>
        <w:rPr>
          <w:b/>
          <w:bCs/>
          <w:color w:val="000000"/>
        </w:rPr>
        <w:t>Uchwała NR XXXIII/348/2013 Rady Miejskiej w Końskich z dnia 30 października 2013 roku w sprawie uchwalenia miejscowego planu zagospodarowania przestrzennego obejmującego fragment terenu miasta Końskie w granicach ulic: Źródlanej, Folwarcznej i Browarnej.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mówienie winno obejmować poniższe wytyczne: Zamawiający przewiduje wykonanie kompletnej dokumentacji do prawidłowego przygotowania, wykonania i rozliczenia zadania inwestycyjnego pn. Rozbudowa cmentarza grzebalnego w Końskich. Projektowany obiekt, tj. część cmentarza grzebalnego który powinien zawierać </w:t>
      </w:r>
      <w:r>
        <w:rPr>
          <w:rFonts w:cs="Times New Roman" w:ascii="Times New Roman" w:hAnsi="Times New Roman"/>
          <w:sz w:val="24"/>
          <w:szCs w:val="24"/>
        </w:rPr>
        <w:t>układ i rozmieszczenie sektorów przeznaczonych pod miejsca grzebalne z podziałem na: groby ziemne, groby murowane, groby urnowe, ewentualnie kolumbari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iągi komunikacyjne: aleje służące do celów transportowych pod ruch lekki, chodniki, połączone z istniejącym układem komunikacyjnym na istniejącej części cmentarz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zyłącza i sieci: wodociągowe, oświetleniowe, monitoringu, kanalizacji deszczowej i odprowadzenia wód, projektowaną zieleń, obejmującą lokalizację zaproponowanych gatunków, obiekty kubaturowe jeśli są one niezbęd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zakresie wymaganym obowiązującym prawem. 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 xml:space="preserve">Należy zaprojektować właściwy system odprowadzenia wód opadowych z terenu objętego opracowaniem oraz jeśli będzie to niezbędne odwodnienie. Należy zaprojektować ogrodzenie terenu oraz wejścia i bramy wjazdowe. 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pracowania związane i pozostałe czynności, m.in.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ktualna mapa do celów projektowych w skali 1:500 lub 1:1000,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kumentacja geologiczno - inżynierska oraz geotechniczna posadowienia obiektów (2 egz. oraz wersja elektroniczna na CD)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zelkie opracowania, które okażą się niezbędne do uzyskania pozwolenia na budowę, m.in. pozwolenie wodno-prawne, uzgodnienie ZUDP w Końskich,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wentaryzacja drzew przeznaczonych do wycinki i uzyskanie zgody na wycinkę drzew od właściwego organu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zyskanie i przekazanie Zamawiającemu wszystkich prawomocnych decyzji,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kazanie Zamawiającemu kopii potwierdzonych wniosków złożonych o wydanie decyzj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0" w:after="120"/>
        <w:jc w:val="both"/>
        <w:rPr/>
      </w:pPr>
      <w:r>
        <w:rPr/>
        <w:t>Rozwiązania projektowe w fazie wstępnej oraz w wersji ostatecznej należy przedstawić do akceptacji Burmistrzowi Miasta i Gminy Końskie. Po zaakceptowaniu przez ww. organy wstępnych rozwiązań projektowych, Wykonawca może przystąpić do realizacji dalszych prac projektow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Każdy Wykonawca winien dokonać wizji lokalnej na miejscu planowanej budowy, celem sprawdzenia warunków związanych  z wykonaniem prac będących przedmiotem przetargu oraz celem uzyskania jakichkolwiek dodatkowych informacji koniecznych </w:t>
        <w:br/>
        <w:t xml:space="preserve">i przydatnych do oceny prac gdyż wyklucza to możliwość roszczeń Wykonawcy z tytułu błędnego skalkulowania ceny lub pominięcia elementów niezbędnych do wykonania umowy.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Wykonawca zobowiązanych jest uzyskać wszelkie decyzje uzgodnienia, badania niezbędne do realizacji projektu własnym kosztem i staraniem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4"/>
          <w:szCs w:val="24"/>
        </w:rPr>
        <w:t>Opracowanie przedmiotowych projektów zostanie wykonane w 5-ciu egzemplarzach każdy, za wyjątkiem kosztorysu inwestorskiego i przedmiaru robót i specyfikacji technicznych, który należy wykonać w 3 egz.</w:t>
      </w:r>
    </w:p>
    <w:p>
      <w:pPr>
        <w:pStyle w:val="List"/>
        <w:spacing w:before="12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ałość dokumentacji projektowej, kosztorys inwestorski, przedmiar robót i specyfikacje techniczne należy dodatkowo przekazać Zamawiającemu </w:t>
      </w:r>
      <w:r>
        <w:rPr>
          <w:bCs/>
          <w:sz w:val="24"/>
          <w:szCs w:val="24"/>
        </w:rPr>
        <w:t xml:space="preserve">w wersji elektronicznej </w:t>
      </w:r>
      <w:r>
        <w:rPr>
          <w:sz w:val="24"/>
          <w:szCs w:val="24"/>
        </w:rPr>
        <w:t xml:space="preserve">(CD, DVD, pamięć flash USB) </w:t>
      </w:r>
      <w:r>
        <w:rPr>
          <w:bCs/>
          <w:sz w:val="24"/>
          <w:szCs w:val="24"/>
        </w:rPr>
        <w:t>w formatach doc (WORD), xls ( EXCEL), dwg (AutoCad), programie kosztorysującym oraz całość dokumentacji przetargowej w PDF.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1:00Z</dcterms:created>
  <dc:creator>pracownik</dc:creator>
  <dc:description/>
  <cp:keywords/>
  <dc:language>en-US</dc:language>
  <cp:lastModifiedBy>pracownik</cp:lastModifiedBy>
  <dcterms:modified xsi:type="dcterms:W3CDTF">2015-07-17T05:47:00Z</dcterms:modified>
  <cp:revision>2</cp:revision>
  <dc:subject/>
  <dc:title>Załącznik nr 1</dc:title>
</cp:coreProperties>
</file>