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i rozbudowa świetlicy wiejskiej w msc. Gracuch – dokumentacja i wykonanie (fundusz sołecki Gracuch)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dania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zadania w terminie:  </w:t>
      </w:r>
      <w:r>
        <w:rPr>
          <w:b/>
          <w:bCs/>
        </w:rPr>
        <w:t>do 31 października 2015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>Wykonawca udziela gwarancji w wymiarze ............. la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Umowa Nr ………………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360"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warta w dniu ………….2015r. w …………………….. pomiędzy: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360" w:before="0" w:after="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miną Końskie, 26-200 Końskie ul. Partyzantów 1, NIP 658-187-28-38, REGON 291009797, zwaną w dalszej części umowy</w:t>
      </w:r>
      <w:r>
        <w:rPr>
          <w:color w:val="000000"/>
          <w:sz w:val="24"/>
          <w:szCs w:val="24"/>
        </w:rPr>
        <w:t xml:space="preserve"> „</w:t>
      </w:r>
      <w:r>
        <w:rPr>
          <w:b w:val="false"/>
          <w:color w:val="000000"/>
          <w:sz w:val="24"/>
          <w:szCs w:val="24"/>
        </w:rPr>
        <w:t>Zamawiającym</w:t>
      </w:r>
      <w:r>
        <w:rPr>
          <w:color w:val="000000"/>
          <w:sz w:val="24"/>
          <w:szCs w:val="24"/>
        </w:rPr>
        <w:t>”</w:t>
      </w:r>
      <w:r>
        <w:rPr>
          <w:b w:val="false"/>
          <w:color w:val="000000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Burmistrza Miasta i Gminy Końskie –  Pana Krzysztofa Obratańskiego </w:t>
      </w:r>
    </w:p>
    <w:p>
      <w:pPr>
        <w:pStyle w:val="Normal"/>
        <w:spacing w:lineRule="auto" w:line="360"/>
        <w:jc w:val="both"/>
        <w:rPr/>
      </w:pPr>
      <w:r>
        <w:rPr/>
        <w:t>przy kontrasygnacie Skarbnika – Pani Beaty L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em/Panią ……………………….., prowadzącym działalność gospodarczą pod firmą ………………………………………………………………………………………………….., NIP: ………………, REGON: ………………… zwanym/ą w dalszej części umowy „</w:t>
      </w:r>
      <w:r>
        <w:rPr>
          <w:b/>
        </w:rPr>
        <w:t>Wykonawcą</w:t>
      </w:r>
      <w:r>
        <w:rPr/>
        <w:t>”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wyniku rozstrzygnięcia w dniu …….….2015 r. postępowania w drodze zapytania ofertowego na realizację zadania pn.: </w:t>
      </w:r>
      <w:r>
        <w:rPr>
          <w:b/>
          <w:bCs/>
        </w:rPr>
        <w:t xml:space="preserve">„Modernizacja i rozbudowa świetlicy wiejskiej </w:t>
        <w:br/>
        <w:t xml:space="preserve">w msc. Gracuch – dokumentacja i wykonanie”, </w:t>
      </w:r>
      <w:r>
        <w:rPr/>
        <w:t xml:space="preserve">zawarto umowę o następującej treści: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Zamawiający zleca a Wykonawca podejmuje się </w:t>
      </w:r>
      <w:r>
        <w:rPr>
          <w:sz w:val="24"/>
          <w:szCs w:val="24"/>
        </w:rPr>
        <w:t>wykonania koncepcji architektoniczno – budowlanej, uzyskania decyzji o warunkach zabudowy oraz sporządzenia uproszczonego kosztorysu inwestorskiego</w:t>
      </w:r>
      <w:r>
        <w:rPr>
          <w:b w:val="false"/>
          <w:sz w:val="24"/>
          <w:szCs w:val="24"/>
        </w:rPr>
        <w:t>. Zadanie finansowane jest ze środków funduszu sołeckiego wyodrębnionego w budżecie Miasta i Gminy Końskie na rok 2015.</w:t>
      </w:r>
    </w:p>
    <w:p>
      <w:pPr>
        <w:pStyle w:val="Heading1"/>
        <w:spacing w:lineRule="auto" w:line="36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ówienie będzie realizowane zgodnie z: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/>
        <w:t>niniejszą umową;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/>
        <w:t>treścią i warunkami zawartymi w zapytaniu ofertowym;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/>
        <w:t>ofertą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 xml:space="preserve">Strony ustalają termin rozpoczęcia zamówienia na dzień zawarcia umowy, a termin zakończenia –      </w:t>
      </w:r>
      <w:r>
        <w:rPr>
          <w:b/>
        </w:rPr>
        <w:t>31 październik 2015r.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426" w:hanging="360"/>
        <w:jc w:val="both"/>
        <w:rPr>
          <w:b/>
          <w:b/>
        </w:rPr>
      </w:pPr>
      <w:r>
        <w:rPr>
          <w:lang w:eastAsia="pl-PL"/>
        </w:rPr>
        <w:t>Do czasu opracowania dokumentacji nie wlicza się niezawinionego przez Wykonawcę oczekiwania na decyzje administracyjne, ponad czas określony w Kpa lub w innych ustawach.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426" w:hanging="360"/>
        <w:jc w:val="both"/>
        <w:rPr>
          <w:b/>
          <w:b/>
        </w:rPr>
      </w:pPr>
      <w:r>
        <w:rPr>
          <w:lang w:eastAsia="pl-PL"/>
        </w:rPr>
        <w:t>Wykonawca</w:t>
      </w:r>
      <w:r>
        <w:rPr>
          <w:b/>
          <w:lang w:eastAsia="pl-PL"/>
        </w:rPr>
        <w:t xml:space="preserve"> </w:t>
      </w:r>
      <w:r>
        <w:rPr>
          <w:lang w:eastAsia="pl-PL"/>
        </w:rPr>
        <w:t>niezwłocznie zawiadomi Zamawiającego</w:t>
      </w:r>
      <w:r>
        <w:rPr>
          <w:b/>
          <w:lang w:eastAsia="pl-PL"/>
        </w:rPr>
        <w:t xml:space="preserve"> </w:t>
      </w:r>
      <w:r>
        <w:rPr>
          <w:lang w:eastAsia="pl-PL"/>
        </w:rPr>
        <w:t>o wszelkich okolicznościach mogących wpłynąć na przyspieszenie, opóźnienie lub zakłócenie realizacji przedmiotu Umowy.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trony ustalają wynagrodzenie brutto za wykonanie przedmiotu umowy w kwocie ……………….. zł (słownie: …………………………………………………….. złotych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nagrodzenie określone w ust. 1 jest ryczałtowe i nie ulegnie zmianie w okresie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aktura będzie płatna w terminie do 30 dni od daty jej doręczeni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stawą wystawienia faktury jest zweryfikowany i podpisany protokół zdawczo - odbiorczy przedmiotu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otokół określony w ust.  1  podpisany  zostanie w terminie do 7 dni od dnia dostarczenia go Zamawiającemu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niem wykonania przedmiotu umowy jest dzień podpisania protokołu zdawczo – odbiorczego przez dwie stron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y odbiorze opracowań Zamawiający nie jest obowiązany dokonać sprawdzenia ich jakości. O zauważonych wadach opracowania Zamawiający powinien powiadomić Wykonawcę w terminie 7 dni od daty ich ujaw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amawiający wyznacza Panią Magdalenę Podwolską na swojego przedstawiciela upoważnionego do kontaktów z Wykonawcą, dostępną pod tel.: 41 372 32 49 wew. 141, 41 372 37 20, e-mail: mmichalska@umkonskie.pl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konawca  wyznacza przedstawiciela upoważnionego do kontaktów z Zamawiającym w osobie: ……………….., dostępny pod tel.: …………………….. e-mail: </w:t>
      </w:r>
      <w:hyperlink r:id="rId2">
        <w:r>
          <w:rPr>
            <w:rStyle w:val="InternetLink"/>
          </w:rPr>
          <w:t>…………..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, jeżeli opracowanie stanowiące przedmiot umowy ma wady zmniejszające jego wartość lub użyteczność ze względu na cel oznaczony w umowie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a wady opracowania, jeżeli wykaże, że wada powstała wskutek wykonania opracowania według wskazówek Zamawiającego, które zakwestionował, uprzedził na piśmie Zamawiającego o przewidywanych skutkach zastosowania się do tych wskazówek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profesjonalnie, dobrze jakościowo, zgodnie z zasadami wiedzy technicznej i obowiązującymi przepisam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osi odpowiedzialność za skutki naruszenia przy wykonywaniu przedmiotu Umowy, praw autorskich osób trzecich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żeli  przedmiot umowy zostanie wykonany z wadami bądź z usterkami lub jeżeli ujawniają się one w okresie realizacji inwestycji Zamawiający ma prawo wg własnego uznania:</w:t>
      </w:r>
    </w:p>
    <w:p>
      <w:pPr>
        <w:pStyle w:val="TextBody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żądać bezpłatnego usunięcia wad w terminie niezwłocznym, bez względu na wysokość związanych z tym kosztów;</w:t>
      </w:r>
    </w:p>
    <w:p>
      <w:pPr>
        <w:pStyle w:val="TextBody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na koszt Wykonawcy dokonać naprawy lub zlecić to osobie trzeciej;</w:t>
      </w:r>
    </w:p>
    <w:p>
      <w:pPr>
        <w:pStyle w:val="TextBody"/>
        <w:widowControl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nie żądając usunięcia wad odpowiednio obniżyć wynagrodzenie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razie niewykonania lub nienależytego wykonania umowy strona jest obowiązana do zapłaty kary umownej w następujących wypadkach i wysokościach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Wykonawca zapłaci Zamawiającemu karę umowną:</w:t>
      </w:r>
    </w:p>
    <w:p>
      <w:pPr>
        <w:pStyle w:val="TextBody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za opóźnienie w wykonaniu przedmiotu umowy w wysokości 0,5 % wynagrodzenia umownego za każdy dzień zwłoki, a począwszy od 31 dnia opóźnienia 1 % za każdy dzień zwłoki, licząc od umownego terminu jej dostarczenia, nie więcej niż 20% ryczałtowego umownego wynagrodzenia brutto,</w:t>
      </w:r>
    </w:p>
    <w:p>
      <w:pPr>
        <w:pStyle w:val="TextBody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za zwłokę w usunięciu wad – w wysokości 0,5 % wynagrodzenia umownego za każdy  dzień zwłoki, a począwszy od 31 dnia opóźnienia 1 % za każdy dzień zwłoki, licząc od dnia wyznaczonego przez Zamawiającego do usunięcia wad, nie więcej niż 20% ryczałtowego umownego wynagrodzenia brutto,</w:t>
      </w:r>
    </w:p>
    <w:p>
      <w:pPr>
        <w:pStyle w:val="TextBody"/>
        <w:widowControl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za odstąpienie od umowy przez Zamawiającego wskutek okoliczności, za które odpowiada Wykonawca – w wysokości  20 % ryczałtowego umownego wynagrodzenia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zapłaci Wykonawcy odsetki ustawowe za nieterminową zapłatę należności za wykon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nie ma prawa powierzyć wykonania przedmiotu umowy w całości lub jego części podwykonawcy bez zgody Zamawiającego wyrażonej na piśm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mawiający może odstąpić od umowy w przypadku, gdy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Wykonawca pozostaje w zwłoce w wykonaniu przedmiotu tak dalece, że wykonanie przedmiotu umowy w terminie umownym jest niemożliwe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Wykonawca bez zgody Zamawiającego powierzy wykonanie przedmiotu umowy lub jego części innej osobie.</w:t>
      </w:r>
    </w:p>
    <w:p>
      <w:pPr>
        <w:pStyle w:val="Normal"/>
        <w:spacing w:lineRule="auto" w:line="360"/>
        <w:jc w:val="both"/>
        <w:rPr/>
      </w:pPr>
      <w:r>
        <w:rPr/>
        <w:t xml:space="preserve">2. Oświadczenie o odstąpieniu winno być złożone w terminie 7 dni od zaistnienia przyczyny wskazanej w ust 1, na piśmie i powinno zawierać uzasadnienie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bookmarkStart w:id="0" w:name="_GoBack"/>
      <w:bookmarkEnd w:id="0"/>
      <w:r>
        <w:rPr/>
        <w:t>Odstąpienie od umowy przez Zamawiającego z powodów określonych w ust. 1 nie zwalnia Wykonawcy od zapłaty kary umownej i odszkodowania na zasadach określonych w tej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kumentacja projektowa, stanowiąca przedmiot Umowy chroniona jest prawem autorskim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Wykonawca przenosi na Zamawiającego</w:t>
      </w:r>
      <w:r>
        <w:rPr>
          <w:b/>
        </w:rPr>
        <w:t xml:space="preserve"> </w:t>
      </w:r>
      <w:r>
        <w:rPr/>
        <w:t xml:space="preserve">autorskie prawa majątkowe do tej dokumentacji </w:t>
        <w:br/>
        <w:t>w zakresie jednokrotnego wykorzystania projektu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Zapłata za cesję praw autorskich stanowi integralną część wynagrodzenia, o którym mowa w § 3 ust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niniejszą umową będą miały zastosowa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niniejszą sporządza się w dwó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wca </w:t>
        <w:tab/>
        <w:tab/>
        <w:tab/>
        <w:tab/>
        <w:tab/>
        <w:tab/>
        <w:t xml:space="preserve">                                             Zamawiający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52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8:00Z</dcterms:created>
  <dc:creator>pracownik</dc:creator>
  <dc:description/>
  <cp:keywords/>
  <dc:language>en-US</dc:language>
  <cp:lastModifiedBy>pracownik</cp:lastModifiedBy>
  <dcterms:modified xsi:type="dcterms:W3CDTF">2015-07-09T06:48:00Z</dcterms:modified>
  <cp:revision>1</cp:revision>
  <dc:subject/>
  <dc:title>Załącznik nr 1</dc:title>
</cp:coreProperties>
</file>