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CJA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340"/>
        <w:jc w:val="both"/>
        <w:outlineLvl w:val="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a podstawie art. 182 § 10 ustawy z dnia 5 stycznia 2011 r. Kodeks wyborczy</w:t>
        <w:br/>
        <w:t>(Dz. U. Nr 21, poz. 112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</w:rPr>
        <w:t xml:space="preserve"> z późn. zm.) podaje się do wiadomości publicznej składy obwodowych komisji wyborczych powołanych d</w:t>
      </w:r>
      <w:r>
        <w:rPr>
          <w:rFonts w:cs="Tahoma" w:ascii="Tahoma" w:hAnsi="Tahoma"/>
          <w:bCs/>
        </w:rPr>
        <w:t xml:space="preserve">la przeprowadzenia wyborów </w:t>
      </w:r>
      <w:r>
        <w:rPr>
          <w:rFonts w:cs="Tahoma" w:ascii="Tahoma" w:hAnsi="Tahoma"/>
          <w:color w:val="000000"/>
        </w:rPr>
        <w:t>Prezydenta Rzeczypospolitej Polskiej</w:t>
      </w:r>
      <w:r>
        <w:rPr>
          <w:rFonts w:cs="Tahoma" w:ascii="Tahoma" w:hAnsi="Tahoma"/>
        </w:rPr>
        <w:t xml:space="preserve"> zarządzonych na dzień 10 maja 2015 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wodowa Komisja Wyborcza Nr 1 </w:t>
      </w:r>
    </w:p>
    <w:p>
      <w:pPr>
        <w:pStyle w:val="Heading4"/>
        <w:widowControl/>
        <w:suppressAutoHyphens w:val="false"/>
        <w:ind w:left="-426" w:right="-568"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siedzibą w Miejsko – Gminnym Ośrodku Pomocy Społecznej w Koński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 ul. Armii Krajowej 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 Bielec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Jadwiga Zbró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Ewa Kowal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 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ia Barbara Sa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 Gwardec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Monika Staromły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Jacek Robert Kosm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dam Jan Kołodziej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abela Jaku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łęcz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Obwodowa Komisja Wyborcza Nr 2 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bCs/>
        </w:rPr>
        <w:t>z siedzibą w Gimnazjum Nr 1 w Końskich przy ul. Armii Krajowej 2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Ignacy Sty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Barbara Chole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Sokoł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 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osz Adam Biela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dan Fawor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oleta Anna Mastale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ycz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Lidia Agata Dul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Tomasz Krzysztof Marcz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Katarzyna Dobru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elina Anna Kloczk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widowControl/>
        <w:suppressAutoHyphens w:val="fals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wodowa Komisja Wyborcza Nr 3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Szkole Podstawowej Nr 1 w Końskich przy ul. Armii Krajowej 2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85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Kwiatk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Wrzeciono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73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ta God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Magdalena Zagwożdż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Głogo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a Włoda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Ewa Kosierkie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wiel-Pawł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Monika Helena Bartodziej – Kwiecińsk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4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iedzibą w I Liceum Ogólnokształcącym w Końskich 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 ul. Kapitana Stoińskiego 4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02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iusz Grzegorz Guldzi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Robert Deszczy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Krzysztof Dwor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Elżbieta Wudarczyk-Moćk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Krystyna Owcza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Maria Lis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Iwona Renata Kusz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Alina Łuszczy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a Jadwiga C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 xml:space="preserve">Hali Sportowej w Końskich przy </w:t>
      </w:r>
      <w:r>
        <w:rPr>
          <w:rFonts w:cs="Tahoma" w:ascii="Tahoma" w:hAnsi="Tahoma"/>
          <w:b/>
          <w:spacing w:val="-6"/>
        </w:rPr>
        <w:t>ul. Kapitana Stoińskiego 3</w:t>
      </w:r>
    </w:p>
    <w:p>
      <w:pPr>
        <w:pStyle w:val="Heading4"/>
        <w:widowControl/>
        <w:suppressAutoHyphens w:val="fals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Grzego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z Wielgosi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Aneta Jan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Sorb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Lip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Krzysztof Franciszek Zbró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tarzyna Maria Rura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ukasz Piotr Woj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n Sebastian Panc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Zespole Szkół Ponadgimnazjalnych Nr 3</w:t>
        <w:br/>
        <w:t>w Końskich przy ul. Piłsudskiego 6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Skal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Marianna Lata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worzy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ja Joanna Stań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Marianna Cho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Rozm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Ziółko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Kazan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Magdalena Dorota Kałuż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Wioletta Kaczma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nieszka Cieni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  <w:spacing w:val="-2"/>
        </w:rPr>
        <w:t>Przedszkole Samorządowe Nr 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 Końskich przy ul. Ks. Józefa Granata 6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Marian Janko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uta Teofila Malesz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Borowiec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Gal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Maria Grzego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gmara Kol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Justyna Maria Mołda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Helena Kusz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Jolanta Szew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8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siedzibą w Miejsko – Gminnym Domu Kultury w Koński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 ul. Mieszka I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3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na Władysława Mak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Cecylia Brzez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ata Anna Gierczyńsk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ek Wiesław Wolszcz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Piotr Staromły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tarzyna Deper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Beata Katarzyna Wierz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Andrzej Potoc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Fata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łotkowi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Szkole Podstawowej Nr 2 w Końskich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ul. Polnej 6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usz Bartosz Chwał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Zbigniew Kusz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żena Ewa Ku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ynek Nieświńs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Cecylia Dąbr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Stach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rzysztof Sro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rolina Jaku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gata Izabela Kowa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Maria Podwo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Gimnazjum Nr 2 w Koński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zy ul. Partyzantów 9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Łucja Szm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inga Bana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Maria Bork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erwony Most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Kacper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Bogumił Siero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mian Dawid Ślifie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K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Renata Halina Kowal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Adam Obrata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Niepublicznym Zakładz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pieki Zdrowotnej </w:t>
      </w:r>
      <w:r>
        <w:rPr>
          <w:rFonts w:cs="Tahoma" w:ascii="Tahoma" w:hAnsi="Tahoma"/>
          <w:b/>
          <w:bCs/>
        </w:rPr>
        <w:t>„Południowa” Sp. z .o.o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Końskich przy ul. Południowej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18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geniusz Władysław Pan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mysław Gór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Maria Lisz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zej Czar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Dorota Maria Jaku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gata Ewa Łabętowi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Helena Koniecz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Mieczysław Maje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ena Teresa Gącia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Zespole Szkół w Stadnickiej Woli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tadnicka Wola 55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75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Dariusz Andrzej Banas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Karbow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Małgorzata Nowoci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y Kazan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ulina Plasko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dnicka Wol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kadiusz Gór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Anna Bogus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udia Kowal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Jacek Dariusz Banas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Renata Kaczma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Heading"/>
        <w:ind w:left="6293" w:right="-852" w:firstLine="8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6293" w:right="-852" w:firstLine="8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Budynku OSP w Bedlnie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edlno 33A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Sid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Mikołaj Kornec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Anna Bą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dlenk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usz Przedbor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dln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Wąs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osła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lena Błasz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worzy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 xml:space="preserve">Aleksandra Wiader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rabk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abela Monika Szm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Budynku OSP w Proćwinie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oćwin ul. Zastawna 12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Ska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cuch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Bożena Chochu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ćw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Dziu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 Cłap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ćw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hał Sm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ika Agnieszka Mastale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ycz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Dariusz Mastaler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Rafał Henryk Sid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Ewa Potoc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siedzibą w Zespole Placówek Oświatowych w Nieświniu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ieświń ul. Szkolna 5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mian Kamo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świ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rol Stepię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worzy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Anita M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Sokoł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ycja Karbow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ek Zdzisław Balcer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do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Dziubi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Bartosz Adam Dunaj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ieświń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usz Krystian Włodarczyk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chał Łyczek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tLeast" w:line="1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6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/>
      </w:pPr>
      <w:r>
        <w:rPr>
          <w:rFonts w:cs="Tahoma" w:ascii="Tahoma" w:hAnsi="Tahoma"/>
          <w:b/>
          <w:bCs/>
        </w:rPr>
        <w:t xml:space="preserve">z siedzibą w Szkole Podstawowej </w:t>
      </w:r>
      <w:r>
        <w:rPr>
          <w:rFonts w:cs="Tahoma" w:ascii="Tahoma" w:hAnsi="Tahoma"/>
          <w:b/>
        </w:rPr>
        <w:t>w Modliszewicach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Modliszewice ul. Gasińskiego 2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ina So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y Kazan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lanta Anna Będk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dlenk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minika Patrycja Stefańczyk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Maria Gołuch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sana Anna Podgór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orz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Weronika Tura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liszewi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leksandra Maria Kaźmie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z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dam Łukasz Oba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yta Wasile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 xml:space="preserve">Zespole Szkół w Rogowie 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ogów ul. Kozubskiego 18 b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Agata Nowic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ta Izabela Malas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wier Adam Szczer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demar Robert Jedyn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yta Magdalena Kacprz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Damian Marko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rzysztof Seraf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Mieczysława Cu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Zofia Kwieci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siedzibą w Zespole Placówek Oświatowych w Kazanowie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owy Kazanów 1 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3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otr Józef Gawro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rosła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Maria Jaros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udia Karbow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orza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Tanajn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gmara Sow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Kazan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leksandra Kosm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rosła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Ewelina Sylwia K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rosła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ciech Stanisław Kuśmie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bastian Mateusz Florczy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cent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widowControl/>
        <w:suppressAutoHyphens w:val="fals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widowControl/>
        <w:suppressAutoHyphens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1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siedzibą w Zespole Placówek Oświatowych w Pomykowie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omyków 25 A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Bogusława Wiader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demar Zdzisław Dziubi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Stępi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ł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Katarzyna G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yk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told Stanisław Lipnic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erwony Most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styna Anna Stępi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nna Łucz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ił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Kowal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usz Ja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len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ind w:right="-852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  <w:t>Obwodowa Komisja Wyborcza Nr 2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w </w:t>
      </w:r>
      <w:r>
        <w:rPr>
          <w:rFonts w:cs="Tahoma" w:ascii="Tahoma" w:hAnsi="Tahoma"/>
          <w:b/>
        </w:rPr>
        <w:t>Szkole Podstawowej w Dziebałtowie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owy Dziebałtów 85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Laso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ycz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Sam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d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Żaneta Katarzyna K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zyna K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ule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rol Marek Kozera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Danuta Natka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cylia Jaku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ika Maria Łuszczy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orzy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21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/>
      </w:pPr>
      <w:r>
        <w:rPr>
          <w:rFonts w:cs="Tahoma" w:ascii="Tahoma" w:hAnsi="Tahoma"/>
          <w:b/>
          <w:bCs/>
        </w:rPr>
        <w:t>z siedzibą w Zespole Szkół w Stadnickiej Woli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dnicka Wola 55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Katarzyna Jabło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Katarzyna Zapał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z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a Wilk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Maria Szejna-Kule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b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zula Anna Lach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dnicka Wol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weł Piotr Kubi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abela Anna Fatal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Ewa Dziub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wid Patryk Czeczo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Marlena Anna Banas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ind w:right="-852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  <w:t>Obwodowa Komisja Wyborcza Nr 2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/>
        </w:rPr>
        <w:t>Budynku OSP w Wąsoszu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ąsosz 57A</w:t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Marek Kozeraw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Bogusława Anna Pepl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ąsosz – Nowi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y Ogórek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ołaj Pilar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liszew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zysztof Jerzy Jaros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Barbara Wiki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zabel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Ewelina Szust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ika Patrycja Piwowar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Anna Maria Woj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ąsosz Nowin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rol Wiesław Urb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liszewic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"/>
        <w:ind w:right="-852" w:hanging="0"/>
        <w:rPr>
          <w:rFonts w:ascii="Tahoma" w:hAnsi="Tahoma" w:cs="Tahoma"/>
        </w:rPr>
      </w:pPr>
      <w:r>
        <w:rPr>
          <w:rFonts w:cs="Tahoma" w:ascii="Tahoma" w:hAnsi="Tahoma"/>
        </w:rPr>
        <w:t>Obwodowa Komisja Wyborcza Nr 23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/>
      </w:pPr>
      <w:r>
        <w:rPr>
          <w:rFonts w:cs="Tahoma" w:ascii="Tahoma" w:hAnsi="Tahoma"/>
          <w:b/>
          <w:bCs/>
        </w:rPr>
        <w:t>z siedzibą w Domu Pomocy Społecznej „Cichy Zakątek”</w:t>
        <w:br/>
        <w:t>w Końskich przy ul. Warszawskiej 25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61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Irena Kraw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 Wil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Katarzyna Kołodziejc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y Sokoł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itet Wyborczy Kandyd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Prezydenta Rzeczypospolitej Polskiej Bronisława Komorowskiego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azimiera Du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Karasińs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Ewa Maz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Edyta Seraf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wodowa Komisja Wyborcza Nr 24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siedzibą w Szpitalu im. Św. Łukasza w Końskich</w:t>
      </w:r>
    </w:p>
    <w:p>
      <w:pPr>
        <w:pStyle w:val="Normal"/>
        <w:tabs>
          <w:tab w:val="clear" w:pos="720"/>
          <w:tab w:val="left" w:pos="285" w:leader="none"/>
        </w:tabs>
        <w:spacing w:lineRule="atLeast" w:line="100"/>
        <w:jc w:val="center"/>
        <w:rPr/>
      </w:pPr>
      <w:r>
        <w:rPr>
          <w:rFonts w:cs="Tahoma" w:ascii="Tahoma" w:hAnsi="Tahoma"/>
          <w:b/>
          <w:bCs/>
        </w:rPr>
        <w:t>przy ulicy Gimnazjalnej 41 b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18"/>
        <w:gridCol w:w="1474"/>
        <w:gridCol w:w="1928"/>
        <w:gridCol w:w="3402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Imię (imiona) i nazwisko osoby powołanej w skład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ejsce zamieszkania</w:t>
            </w:r>
          </w:p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(miejscow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Podmiot, który zgłosił kandydata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gorzata Maria Wierz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zewodnicz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a wskaz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mistrza Miasta i Gminy Koński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Zasa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ęp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 Janusza Kowalskiego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weł Jacek Lesi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órny Młyn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rezydenta Rzeczypospolitej Polskiej Adama Jarubas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Kos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sk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a Dudy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a Karasiń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a Korwin-Mikke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Beata Elżbieta Ki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ński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egorza Michała Brauna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Znakiprzypiswkocowych"/>
                <w:rFonts w:cs="Tahoma" w:ascii="Tahoma" w:hAnsi="Tahoma"/>
                <w:sz w:val="22"/>
                <w:szCs w:val="22"/>
              </w:rPr>
              <w:t>Magdalena Jakubow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wy Dziebałt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tet Wyborczy Kandydata</w:t>
              <w:br/>
              <w:t xml:space="preserve">na Prezydenta Rzeczypospolitej Polski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5" w:leader="none"/>
      </w:tabs>
      <w:suppressAutoHyphens w:val="true"/>
      <w:spacing w:lineRule="atLeast" w:line="100"/>
      <w:jc w:val="right"/>
      <w:outlineLvl w:val="0"/>
    </w:pPr>
    <w:rPr>
      <w:rFonts w:eastAsia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/>
      <w:ind w:left="4963" w:firstLine="709"/>
      <w:jc w:val="center"/>
      <w:outlineLvl w:val="2"/>
    </w:pPr>
    <w:rPr>
      <w:rFonts w:eastAsia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center"/>
      <w:outlineLvl w:val="4"/>
    </w:pPr>
    <w:rPr>
      <w:rFonts w:ascii="Tahoma" w:hAnsi="Tahoma" w:cs="Tahoma"/>
      <w:b/>
      <w:bCs/>
      <w:color w:val="000000"/>
      <w:spacing w:val="-8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St7z0">
    <w:name w:val="WW8NumSt7z0"/>
    <w:qFormat/>
    <w:rPr>
      <w:rFonts w:cs="Times New Roman;Times New Roman"/>
    </w:rPr>
  </w:style>
  <w:style w:type="character" w:styleId="WW8NumSt8z0">
    <w:name w:val="WW8NumSt8z0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odpisZnak">
    <w:name w:val="Podpis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rFonts w:cs="Times New Roman;Times New Roman"/>
      <w:b/>
      <w:bCs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285" w:leader="none"/>
      </w:tabs>
      <w:suppressAutoHyphens w:val="true"/>
      <w:spacing w:lineRule="atLeast" w:line="100"/>
      <w:jc w:val="center"/>
    </w:pPr>
    <w:rPr>
      <w:rFonts w:eastAsia="Times New Roman;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Times New Roman;Times New Roman" w:cs="Arial Unicode MS;Tahoma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;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imes New Roman;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9:00Z</dcterms:created>
  <dc:creator>jgrygiel</dc:creator>
  <dc:description/>
  <dc:language>en-US</dc:language>
  <cp:lastModifiedBy>start</cp:lastModifiedBy>
  <cp:lastPrinted>2015-04-21T10:13:00Z</cp:lastPrinted>
  <dcterms:modified xsi:type="dcterms:W3CDTF">2015-04-24T13:19:00Z</dcterms:modified>
  <cp:revision>2</cp:revision>
  <dc:subject/>
  <dc:title>ZARZĄDZENIE Nr 169/2005 BURMISTRZA MIASTA I GMINY KOŃSKIE z dnia 31</dc:title>
</cp:coreProperties>
</file>