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Gmina Końskie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ZCZEGÓŁOWA SPECYFIKACJA TECHNICZN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 - 05.03.17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EMONT  CZĄSTKOWY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8"/>
          <w:szCs w:val="20"/>
        </w:rPr>
        <w:t>NAWIERZCHNI  BITUMICZNYCH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Końskie 2015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  <w:t> 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D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ytut Badawczy Dróg i Mostów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  <w:t> 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  <w:t> </w:t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 TREŚCI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ind w:lef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317.htm" \l "__RefHeading___Toc531153838%23_Toc531153838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1. WSTĘP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  <w:r>
        <w:rPr>
          <w:rStyle w:val="InternetLink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317.htm" \l "__RefHeading___Toc531153839%23_Toc531153839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2. materiały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  <w:r>
        <w:rPr>
          <w:rStyle w:val="InternetLink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317.htm" \l "__RefHeading___Toc531153840%23_Toc531153840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3. sprzę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  <w:r>
        <w:rPr>
          <w:rStyle w:val="InternetLink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317.htm" \l "__RefHeading___Toc531153841%23_Toc531153841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4. transpor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  <w:r>
        <w:rPr>
          <w:rStyle w:val="InternetLink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317.htm" \l "__RefHeading___Toc531153842%23_Toc531153842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5. wykonanie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317.htm" \l "__RefHeading___Toc531153843%23_Toc531153843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6. kontrola jakości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  <w:r>
        <w:rPr>
          <w:rStyle w:val="InternetLink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317.htm" \l "__RefHeading___Toc531153844%23_Toc531153844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7. obmiar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  <w:r>
        <w:rPr>
          <w:rStyle w:val="InternetLink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317.htm" \l "__RefHeading___Toc531153845%23_Toc531153845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8. odbiór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  <w:r>
        <w:rPr>
          <w:rStyle w:val="InternetLink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317.htm" \l "__RefHeading___Toc531153846%23_Toc531153846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9. podstawa płatności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  <w:r>
        <w:rPr>
          <w:rStyle w:val="InternetLink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317.htm" \l "__RefHeading___Toc531153847%23_Toc531153847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10. przepisy związane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  <w:r>
        <w:rPr>
          <w:rStyle w:val="InternetLink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ind w:left="91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531" w:bottom="15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1. WSTĘ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1.1. Przedmiot SS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dmiotem niniejszej szczegółowej specyfikacji technicznej (SST) są wymagania dotyczące wykonania i odbioru robót związanych z remontem cząstkowym nawierzchni bitumiczn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Zakres stosowania SS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zczegółowa specyfikacja techniczna (SST) stosowana jest przy zlecaniu i realizacji robót polegających na remoncie cząstkowym nawierzchni bitumicznych na drogach gminnych na terenie gminy Koński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Zakres robót objętych SS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Ustalenia zawarte w niniejszej specyfikacji dotyczą zasad prowadzenia robót związanych z wykonaniem i odbiorem remontu cząstkowego nawierzchni bitumicznych, wszystkich typów i rodzajów i obejmują: naprawę wybojów i obłamanych krawędzi, uszczelnienie pojedynczych pęknięć i wypełnienie ubytków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1.4.1. </w:t>
      </w:r>
      <w:r>
        <w:rPr>
          <w:sz w:val="20"/>
          <w:szCs w:val="20"/>
        </w:rPr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Rodzaje zabiegów w asortymentach robót utrzymaniowych podano w tablicy 1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2. </w:t>
      </w:r>
      <w:r>
        <w:rPr>
          <w:sz w:val="20"/>
          <w:szCs w:val="20"/>
        </w:rPr>
        <w:t>Ubytek - wykruszenie materiału mineralno-bitumicznego na głębokość nie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3. </w:t>
      </w:r>
      <w:r>
        <w:rPr>
          <w:sz w:val="20"/>
          <w:szCs w:val="20"/>
        </w:rPr>
        <w:t>Wybój - wykruszenie materiału mineralno-bitumicznego na głębokość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blica 1.</w:t>
        <w:tab/>
        <w:t>Rodzaje zabiegów w asortymentach robót utrzymaniowych w zależności od objawów uszkodzeń</w:t>
        <w:tab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X - zależność możliwa, (X) - zależność opcjonalna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2268" w:bottom="23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6330" cy="4021455"/>
            <wp:effectExtent l="0" t="0" r="0" b="0"/>
            <wp:docPr id="2" name="ry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4. </w:t>
      </w:r>
      <w:r>
        <w:rPr>
          <w:sz w:val="20"/>
          <w:szCs w:val="20"/>
        </w:rPr>
        <w:t>Konfekcjonowana mieszanka mineralno-emulsyjna - mieszanka drobnoziarnistego kruszywa (od 0 do 1 mm, od 0 do 2 mm lub od 0 do 4 mm) o dobranym uziarnieniu z anionową lub kationową emulsją asfaltową modyfikowaną odpowiednimi dodatkami. Jest dostarczana przez producentów w szczelnych 10, 20 30 kilogramowych pojemnikach (hobokach - wiadrach z pokrywą lub szczelnych workach z tworzywa syntetycznego). Emulsja asfaltowa w mieszance ulega rozpadowi na skutek odparowywania wod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5. </w:t>
      </w:r>
      <w:r>
        <w:rPr>
          <w:sz w:val="20"/>
          <w:szCs w:val="20"/>
        </w:rPr>
        <w:t>Mieszanka mineralno-asfaltowa do wypełnienia porów - mieszanka drobnoziarnistego kruszywa (od 0 do 1 mm) o dobranym uziarnieniu z modyfikowanym asfaltem upłynnionym szybkoodparowującym rozpuszczalnikiem. Służy do powierzchniowego uszczelniania porowatych warstw ścieralnych nawierzchni bitumicznych. Dostarczana jest w szczelnych (10, 20 i 30 kg) pojemnikach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6. </w:t>
      </w:r>
      <w:r>
        <w:rPr>
          <w:sz w:val="20"/>
          <w:szCs w:val="20"/>
        </w:rPr>
        <w:t>Pozostałe określenia podstawowe są zgodne z obowiązującymi, odpowiednimi polskimi normami i z definicjami podanymi w OST D – 00.00.00 „Wymagania ogólne” pkt 1.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Ogólne wymagania dotyczące robót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wymagania dotyczące robót podano w OST D – 00.00.00 „Wymagania ogólne” pkt 1.5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Ogólne wymagania dotyczące materiałów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ólne wymagania dotyczące materiałów, ich pozyskiwania i składowania, podano w OST </w:t>
        <w:br/>
        <w:t>D – 00.00.00 „Wymagania ogólne” pkt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left="425" w:hanging="425"/>
        <w:jc w:val="both"/>
        <w:outlineLvl w:val="1"/>
        <w:rPr/>
      </w:pPr>
      <w:r>
        <w:rPr>
          <w:b/>
          <w:sz w:val="20"/>
          <w:szCs w:val="20"/>
        </w:rPr>
        <w:t>2.2. Rodzaje materiałów do wykonywania cząstkowych remontów nawierzchni  bitumicznych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echnologie usuwania uszkodzeń nawierzchni i materiały użyte do tego celu powinny być dostosowane do rodzaju i wielkości uszkodzenia, np. wg tablicy 1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Głębokie powierzchniowe uszkodzenia nawierzchni (ubytki i wyboje) oraz uszkodzenia krawędzi jezdni (obłamania) należy naprawiać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szankami mineralno-asfaltowymi wytwarzanymi i wbudowywanymi „na gorąco”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ką sprysku lepiszczem i posypania grysem o odpowiednim uziarnieniu (zasada jak przy powierzchniowym utrwaleniu)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 użyciu specjalnych maszyn (remonterów), które wrzucają pod ciśnieniem mieszankę grysu i emulsji asfaltowej bezpośrednio do naprawianego wyboju.</w:t>
      </w:r>
    </w:p>
    <w:p>
      <w:pPr>
        <w:pStyle w:val="Normal"/>
        <w:overflowPunct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owierzchniowe ubytki warstwy ścieralnej należy naprawiać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metodą powierzchniowego utrwalenia z zastosowaniem kationowych szybkorozpadowych emulsji asfaltow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 użyciu specjalnych maszyn (remonterów), które podczas przejścia spryskują nawierzchnię emulsją, rozsypują grysy i wciskają je w emulsję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Mieszanki mineralno-asfaltowe wytwarzane i wbudowywane na gorąco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2.3.1. </w:t>
      </w:r>
      <w:r>
        <w:rPr>
          <w:sz w:val="20"/>
          <w:szCs w:val="20"/>
        </w:rPr>
        <w:t>Beton asfaltowy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 w:val="20"/>
          <w:szCs w:val="20"/>
        </w:rPr>
        <w:tab/>
        <w:t>Beton asfaltowy powinien mieć uziarnienie dostosowane do głębokości uszkodzenia (po jego oczyszczeniu z luźnych cząstek nawierzchni i zanieczyszczeń obcych), przy czym największe ziarna w mieszance betonu asfaltowego powinny się mieścić w przedziale od 1/3 do 1/4 głębokości uszkodzenia do 80 mm. Przy głębszych uszkodzeniach należy zastosować odpowiednio dwie lub trzy warstwy betonu asfaltowego wbudowywane oddzielnie o dobranym uziarnieniu i właściwościach fizyko-mechanicznych, dostosowanych do cech remontowanej nawierzchn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Kruszywo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o remontu cząstkowego nawierzchni bitumicznych należy stosować grysy odpowiadające wymaganiom podanym w PN-B-11112:1996 [1]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Lepiszcze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ożna stosować tylko emulsje asfaltowe posiadające aprobatę techniczną, wydaną przez uprawnioną jednostkę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3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Ogólne wymagania dotyczące sprzętu podano w OST D – 00.00.00 „Wymagania ogólne” pkt 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Maszyny do przygotowania nawierzchni przed naprawą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sprężarki o wydajności od 2 do 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powietrza na minutę, przy ciśnieniu od 0,3 do 0,8 MP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otki mechaniczne o mocy co najmniej 10 kW z wirującymi dyskami z drutów stalowych. Średnica dysków wirujących  (z drutów stalowych) z prędkością 3000 obr./min nie powinna być mniejsza od 200 mm. Szczotki służą do czyszczenia naprawianych pęknięć oraz krawędzi przyciętych warstw przed dalszymi pracami, np. przyklejeniem do nich samoprzylepnych taśm kauczukowo-asfaltow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alcowe lub garnkowe szczotki mechaniczne (preferowane z pochłaniaczami zanieczyszczeń) zamocowane na specjalnych pojazdach samochodow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Skrapiarki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426" w:hanging="426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Sprzęt do wbudowywania mieszanek mineralno-bitumicznych „na gorąco”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Specjalistyczny sprzęt do naprawy powierzchniowych uszkodzeń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Do naprawy powierzchniowych uszkodzeń (w tym wybojów) można użyć specjalne remontery, wprowadzające pod ciśnieniem kruszywo jednocześnie z modyfikowaną kationową emulsją asfaltową w oczyszczone sprężonym powietrzem uszkodzenia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Urządzenia te nadają się do uszczelniania nie tylko szeroko rozwartych (podłużnych) pęknięć (szerszych od 2 cm) oraz głębokich ubytków i wybojów (powyżej 3 cm) ale także do wypełniania powierzchniowych uszkodzeń i zaniżeń powierzchni warstwy ścieralnej. Remonter powinien być wyposażony w wysokowydajną dmuchawę do czyszczenia wybojów, silnik o mocy powyżej 50 kW napędzający pompę hydrauliczną o wydajności powyżej 65 l/min przy obrotach 2000 obr./min i system pneumatyczny z dmuchawą z 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Zbiornik emulsji o pojemności 850 l, podgrzewany grzałkami o mocy 3600 W  i pompą emulsji o wydajności 42 l/min wystarcza do wbudowywania 2000 kg grysów na zmianę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Ogólne wymagania dotyczące transportu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wymagania dotyczące transportu podano w OST D – 00.00.00 „Wymagania ogólne” pkt 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4.2. Transport mieszanek mineralno-asfaltowych „na gorąco”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naprawie niewielkich powierzchni, należy transportować gorącą mieszankę mineralno-asfaltową w pojemnikach izolowanych cieplni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Transport kruszywa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Kruszywo powinno być transportowane samochodami pod plandeką, tak aby nie uległo zawilgoceni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Transport lepiszcza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Lepiszcze (kationowa emulsja asfaltowa) powinna być transportowana zgodnie z EmA-99 [3]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Transport innych materiałów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zostałe materiały powinny być transportowane zgodnie z zaleceniami producentów tych materiał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/>
      </w:pPr>
      <w:r>
        <w:rPr>
          <w:b/>
          <w:caps/>
          <w:kern w:val="2"/>
          <w:sz w:val="20"/>
          <w:szCs w:val="20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Ogólne zasady wykonania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wykonania robót podano w OST D – 00.00.00 „Wymagania ogólne” pkt 5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Przygotowanie nawierzchni do naprawy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 ustaleniu zakresu uszkodzeń i prawdopodobnych przyczyn ich powstania należy ustalić sposób naprawy, korzystając np. z tablicy 1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gotowanie uszkodzonego miejsca (ubytku, wyboju lub obłamanych krawędzi nawierzchni) do naprawy należy wykonać bardzo starannie przez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nięcie luźnych okruchów nawierzchn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nięcie wody, doprowadzając uszkodzone miejsce do stanu powietrzno-suchego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ładne oczyszczenie dna i krawędzi uszkodzonego miejsca z luźnych ziarn grysu, żwiru, piasku i pył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426" w:hanging="426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Naprawa wybojów i obłamanych krawędzi nawierzchni mieszankami mineralno-asfaltowymi „na gorąco”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Po przygotowaniu uszkodzonego miejsca nawierzchni do naprawy (wg punktu 5.2), należy spryskać dno i boki naprawianego miejsca szybkorozpadową kationową emulsją asfaltową w ilości 0,5 l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przy stosowaniu do naprawy mieszanek mineralno-asfaltowych „na zimno”, zaś przy zastosowaniu mieszanek mineralno-asfaltowych „na gorąco” - zamiast spryskania bocznych ścianek naprawianego uszkodzenia alternatywnie można przykleić samoprzylepne taśmy kauczukowo-asfaltowe (p. 2.8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naprawie obłamanych krawędzi nawierzchni należy zapewnić odpowiedni opór boczny dla zagęszczanej warstwy i dobre międzywarstwowe związani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Jeżeli wybój nastąpił wokół pęknięcia poprzecznego lub podłużnego, to po jego naprawieniu należy niezwłocznie wyfrezować nad pęknięciem w wykonanej łacie szczelinę o szerokości 12 mm i głębokości 25 mm, a następnie wypełnić ją zalewą asfaltow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426" w:hanging="426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Uzupełnianie ubytków ziaren kruszywa i zaprawy na powierzchni warstwy ścieralnej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zupełnianie ubytków ziaren kruszywa i zaprawy na powierzchni warstwy ścieralnej metodą powierzchniowego utrwalenia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ab/>
        <w:t>Przy ubytkach ziarn kruszywa i zaprawy na mniejszych powierzchniach jezdni (poniżej 10% powierzchni remontowanego odcinka drogi) można stosować konfekcjonowane mieszanki mineralno-emulsyjne o dobranym uziarnieniu (od 0 do 1 mm, od 0 do 2 mm lub od 0 do 4 mm) w zależności od głębokości tekstury warstwy ścieralnej. Im głębsza jest tekstura, tym większe ziarna powinny być w zastosowanej mieszance mineralno-emulsyjnej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Naprawione podłoże musi być bardzo czyste i pożądane jest by było nieco wilgotne, ale w żadnym przypadku nie może być mokre. Suche podłoże przyspiesza wiązanie mieszank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ab/>
        <w:t>Dla uzyskania lepszego powiązania z istniejącym podłożem należy powierzchnię starej warstwy asfaltowej spryskać emulsją w ilości od 0,2 do 0,3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lub wetrzeć szczotkami w podłoże rozcieńczone wodą (w stosunku 1:1) konfekcjonowaną mieszankę mineralno-emulsyjną w ilości od 0,8 do 1,0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Aby utrzymać czas wysychania i wiązania zaprawy w racjonalnych granicach (od 1 do 3 godz.) należy pracować tylko przy suchej i gorącej pogodzie (temperatura podłoża powyżej 1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), a zaprawę nanosić tylko w cienkich warstwach (do 3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jednej warstwie, przy potrzebie wbudowania większej ilości należy to zrobić w dwóch warstwach po 3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 Druga warstwa może być wbudowana dopiero po wyschnięciu pierwszej warst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Konfekcjonowaną mieszankę mineralno-emulsyjną należy wylewać ze szczelnych pojemników i rozprowadzać przy pomocy gumowych listew przesuwanych ręcznie po powierzchni lub też przy pomocy ręcznie przesuwanych urządzeń rozkładających (skrzynie bez dna z gumowymi listwami ściągającymi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ykonane uszczelnienie (uzupełnienie zaprawy) może być oddane do ruchu dopiero po całkowitym wyschnięciu mieszanki w rozłożonej warstwi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zależności od temperatury i wilgotności powietrza celowe jest ograniczenie prędkości ruchu do 40 km/h w ciągu 1 do 3 dni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anie ubytków zaprawy na powierzchni warstwy ścieralnej mieszankami mineralno-asfaltowymi do wypełnienia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ieszanki do wypełniania porów, składając się z drobnoziarnistego piasku, wypełniacza i asfaltu upłynnionego ze środkiem adhezyjnym, mogą wnikać w czyste pory w warstwie ścieralnej i nieco rozpuszczać (zmiękczać) asfalt w powierzchniowej warstwie nawierzchni tak, że zapewnia to mocne połączenie mieszanki z podłożem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Mieszanki należy stosować przy suchej pogodzie i temperaturze powietrza powyżej 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 Podłoże musi mieć oczyszczone pory i być such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Mieszankę nanosi się bardzo cienką warstwą (od 0,8 do 1,3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i bardzo energicznie ściąga się ją listwami. Bezwzględnie należy unikać wypełniania wybojów tą mieszanką, gdyż w tych miejscach proces odparowywania rozpuszczalnika trwałby bardzo długo i powodował obniżenie stabilności warstwy w takim miejscu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Po około 10 do 20 minutach od rozłożenia mieszanki należy równomiernie posypać ją czystym piaskiem łamanym od 1 do 2 mm lub grysem od 2 do 4 mm w ilości od 3 do  5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Po tym zabiegu można oddać nawierzchnię do ruch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Uzupełnianie ubytków ziarn, kruszyw i lepiszcza na powierzchni warstwy ścieralnej techniką sprysku lepiszczem i posypania grysem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zależności od ilości miejsc z ubytkami i wielkości ubytków należy stosować odpowiedni sprzęt do ich naprawy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większych powierzchniach uszkodzonych należy stosować remonter wykonujący przy jednym przejściu maszyny, sprysk lepiszczem (kationową emulsją asfaltową), posypanie grysem granulowanym i wciśnięcie go w lepiszcz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mniejszych powierzchniach uszkodzonych 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2 do 4 mm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zależności od tekstury naprawianej nawierzchni należy zastosować odpowiednie uziarnienie grysu (od 2 do 4 mm lub od 4 do 6,3 mm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ezpośrednio po tak wyremontowanym miejscu może odbywać się ruch samochodow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Ogólne zasady kontroli jakości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kontroli jakości robót podano w OST D – 00.00.00 „Wymagania ogólne” pkt 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Badania przed przystąpieniem do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d przystąpieniem do robót Wykonawca powinien uzyskać aprobaty techniczne na materiały oraz wymagane wyniki badań materiałów przeznaczonych do wykonania robót i przedstawić je Koordynatorowi do akceptacj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. Badania w czasie robót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adania przy wbudowywaniu mieszanek mineralno-asfaltowych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czasie wykonywania napraw uszkodzeń należy kontrolować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kład wbudowywanych mieszane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992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tonu asfaltowego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992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eralno-asfaltowych „na zimno”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992" w:hanging="283"/>
        <w:jc w:val="both"/>
        <w:rPr>
          <w:sz w:val="20"/>
          <w:szCs w:val="20"/>
        </w:rPr>
      </w:pPr>
      <w:r>
        <w:rPr>
          <w:sz w:val="20"/>
          <w:szCs w:val="20"/>
        </w:rPr>
        <w:t>mieszanek mineralno-emulsyjnych, w zależności od uziarnienia mieszanki mineralnej, co najmniej  jedno badanie na każde rozpoczęte 10 000 kg przy mieszankach o uziarnieniu od 0 do 1 mm, na każde 30 000 kg przy uziarnieniu od 0 do 3 mm i dalej odpowiednio: na każde 50 000 kg przy uziarnieniu od 0 do 5 mm i na każde 80 000 kg przy uziarnieniu od 0 do 8 mm (uziarnienie i ilość lepiszcza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992" w:hanging="283"/>
        <w:jc w:val="both"/>
        <w:rPr>
          <w:sz w:val="20"/>
          <w:szCs w:val="20"/>
        </w:rPr>
      </w:pPr>
      <w:r>
        <w:rPr>
          <w:sz w:val="20"/>
          <w:szCs w:val="20"/>
        </w:rPr>
        <w:t>mieszanek mineralno-asfaltowych „na zimno” do powierzchniowego wypełniania ubytków zaprawy (porów) - na każde rozpoczęte 10 000 kg co najmniej jedno badanie składu mieszanki (uziarnienie i ilość lepiszcza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ilość wbudowywanych materiałów n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codzienni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ówność naprawianych fragmentów - każdy fragment</w:t>
      </w:r>
    </w:p>
    <w:p>
      <w:pPr>
        <w:pStyle w:val="Normal"/>
        <w:overflowPunct w:val="false"/>
        <w:autoSpaceDE w:val="false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Różnice między naprawioną powierzchnią a sąsiadującymi powierzchniami, nie powinny być większe od 4 mm dla dróg o prędkości ruchu powyżej 60 km/h i od 6 mm dla dróg o prędkości poniżej 60 km/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hylenie poprzeczne (spadek) warstwy wypełniającej po zagęszczeniu powinien być zgodny ze spadkiem istniejącej nawierzchni, przy czym warstwa ta powinna być wykonana ponad krawędź otaczającej nawierzchni o 2 do 4 mm, jeśli warstwę wypełniającą wykonano z mieszanki mineralno-asfaltowej „na zimno” (o długim okresie składowania). Przy innych rodzajach mieszanek, które są mniej podatne na dogęszczenie poziom warstwy wypełniającej ubytek powinien być wyższy od otaczającej nawierzchni o 1 do 2 mm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Ogólne zasady obmiaru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obmiaru  robót podano w OST D – 00.00.00 „Wymagania ogólne” pkt 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Jednostka obmiarow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Jednostką obmiaru robót jest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r kwadratowy) naprawionej, uszczelnionej powierzchni nawierzchni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8. odbió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Ogólne zasady odbioru robó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odbioru  robót podano w OST D – 00.00.00 „Wymagania ogólne” pkt 8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, SST i wymaganiami Koordynatora, jeśli wszystkie pomiary i badania z zachowaniem tolerancji wg punktu 6 dały wyniki pozytywn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Odbiór robót zanikających i ulegających zakryciu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dbiorowi robót zanikających i ulegających zakryciu podleg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yskanie dna i boków emulsją asfaltow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w. przyklejenie taśm kauczukowo-asfaltow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w. poszerzenie spękań przecinarkami wzgl. frezarkami, oczyszczenie i osuszenie spękań, usunięcie śladów i plam olejowych oraz zagruntowanie ścianek spękań gruntownikiem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Ogólne ustalenia dotyczące podstawy płatności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gólne ustalenia dotyczące podstawy płatności podano w OST D – 00.00.00 „Wymagania ogólne” pkt 9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Cena jednostki obmiarowej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Cena wykonani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remontu cząstkowego nawierzchni z ew. uszczelnieniem spękań obejmuj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e pomiarowe i roboty przygotowawcz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znakowanie robó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wóz odpad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starczenie materiałów i sprzętu na budowę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nie naprawy zgodnie z SS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miary i badania laboratoryjn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transportowanie sprzętu z placu budowy.</w:t>
      </w:r>
    </w:p>
    <w:p>
      <w:pPr>
        <w:pStyle w:val="Normal"/>
        <w:overflowPunct w:val="false"/>
        <w:autoSpaceDE w:val="false"/>
        <w:jc w:val="both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/>
        <w:t>10.1. Normy</w:t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6584"/>
      </w:tblGrid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11112:1996</w:t>
            </w:r>
          </w:p>
        </w:tc>
        <w:tc>
          <w:tcPr>
            <w:tcW w:w="65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S-96025:200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samochodowe i lotniskowe. Nawierzchnie asfaltowe. Wymagan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Inne dokumenty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arunki techniczne. Drogowe kationowe emulsje asfaltowe EmA-99. Informacje, instrukcje. Zeszyt 60. IBDiM, Warszawa,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5:00Z</dcterms:created>
  <dc:creator>Pracownik</dc:creator>
  <dc:description/>
  <cp:keywords/>
  <dc:language>en-US</dc:language>
  <cp:lastModifiedBy>drogowcy</cp:lastModifiedBy>
  <dcterms:modified xsi:type="dcterms:W3CDTF">2015-02-18T11:33:00Z</dcterms:modified>
  <cp:revision>5</cp:revision>
  <dc:subject/>
  <dc:title>GENERALNA DYREKCJA DRÓG PUBLICZNYCH</dc:title>
</cp:coreProperties>
</file>