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 konkursowej do opiniowania ofert w otwartym konkursie ofert na realizację zadania publicznego w roku 2015 w zakresie: przeciwdziałania uzależnieniom i patologiom społecz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: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doświadczenia kandydata w zakresie  prowadzenia działalności pożytku publicznego w sferze zadań publicznych, </w:t>
              <w:br/>
              <w:t>w szczególności sporządzania ofert na realizację zadań publicznych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organizacji pozarządowej lub podmiotu wymienionego w art. 3 ust. 3 ustawy o działalności pożytku publicznego i o wolontariacie zgłaszającego kandydat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podmiotu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 organizacji/podmiotu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numer dokumentu potwierdzającego status prawny organizacji/podmiotu i umocowanie osób </w:t>
              <w:br/>
              <w:t>go reprezentujących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ób upoważnionych </w:t>
              <w:br/>
              <w:t>do reprezentowania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działalności statutowej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na członka komisji konkursowej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: 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na członka komisji konkursowej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aboru </w:t>
        <w:br/>
        <w:t xml:space="preserve">oraz udziału w pracach komisji konkursowych do opiniowania ofert w otwartym konkursie ofert na realizację zadania publicznego w roku 2015 w zakresie przeciwdziałania patologiom u uzależnieniom społecznym, zgodnie z ustawą </w:t>
        <w:br/>
        <w:t>z dnia 29 sierpnia 1997 r. o ochronie danych osobowych (Dz. U. z 2002 r. Nr 101, poz. 926, z późn. zm.)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dane są zgodne z aktualnym stanem prawnym i faktycz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Msonospacing"/>
        <w:spacing w:before="0" w:after="0"/>
        <w:ind w:left="720" w:hanging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Msonospacing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Rekomendacja organizacji pozarządowej lub podmiotu wymienionego w art. 3 ust. 3 ustawy o działalności pożytku publicznego i o wolontariacie: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łaszamy ww. kandydata do udziału w pracach komisji konkursowej do opiniowania ofert złożonych w ramach otwartego konkursu ofert na realizację zadania publicznego w roku 2015 </w:t>
      </w:r>
      <w:r>
        <w:rPr>
          <w:rStyle w:val="StrongEmphasis"/>
          <w:b w:val="false"/>
          <w:szCs w:val="24"/>
        </w:rPr>
        <w:t xml:space="preserve">w zakresie przeciwdziałania uzależnieniom i patologiom społecznym </w:t>
      </w:r>
      <w:r>
        <w:rPr>
          <w:sz w:val="24"/>
          <w:szCs w:val="24"/>
        </w:rPr>
        <w:t>(dot. profilaktyki i rozwiązywania problemów alkoholowych i przeciwdziałania narkomani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postawić znak x przy wybranym zadani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20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pomocy w zakresie poradnictwa osobom uzależnionym od alkoholu i współuzależnionym oraz ofiarom przemocy w rodzinie w ramach funkcjonowania punktu konsultacyjnego oraz telefonu zaufania „Niebieska Linia”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owanie trzeźwego trybu życia oraz zagospodarowanie czasu wolnego dla osób uzależnionych i ich rodzin poprzez działalność ruchu trzeźwościowego na terenie miasta i gminy Koński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edukacyjnych programów i warsztatów profilaktycznych skierowanych do uczniów szkół podstawowych, gimnazjalnych i ponadgimnazjalnych oraz organizowanie imprez trzeźwościowych i lokalnych kampanii edukacyjnych promujących zdrowy tryb życi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czasu wolnego dzieci i młodzieży propagującego ideę trzeźwego oraz zdrowego stylu życia poprzez imprezy profilaktyczne o charakterze: kulturalno-turystycznym, edukacyjno-artystycznym oraz sportowy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letniego wypoczynku dzieci i młodzieży z rodzin dysfunkcyjnych oraz z grup ryzyka pochodzących z najuboższych rodzin z terenu miasta i gminy Końskie z programem profilaktyki uzależnień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 xml:space="preserve">               ………………………………………………….</w:t>
        <w:br/>
        <w:t xml:space="preserve">       (data, miejscowość)</w:t>
        <w:tab/>
        <w:tab/>
        <w:tab/>
        <w:t xml:space="preserve">               (pieczęć organizacji/podmiotu oraz podpisy osób </w:t>
        <w:br/>
        <w:t xml:space="preserve">                                                                              upoważnionych do reprezentowania organizacji/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3">
    <w:name w:val="WW- Znak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6:00Z</dcterms:created>
  <dc:creator>Jolanta Duda</dc:creator>
  <dc:description/>
  <dc:language>en-US</dc:language>
  <cp:lastModifiedBy>Aneta</cp:lastModifiedBy>
  <cp:lastPrinted>2014-01-23T09:44:00Z</cp:lastPrinted>
  <dcterms:modified xsi:type="dcterms:W3CDTF">2015-02-03T07:25:00Z</dcterms:modified>
  <cp:revision>8</cp:revision>
  <dc:subject/>
  <dc:title>Załącznik nr 2</dc:title>
</cp:coreProperties>
</file>