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urmistrz Miasta i Gminy Końsk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na podstawie art. 13 ustawy z dnia 24 kwietnia 2003 r. o działalności pożytku publicznego </w:t>
        <w:br/>
        <w:t>i o wolontariacie (Dz. U. z 2014 r. poz. 1118 z późn. zm.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asza otwarty konkurs ofert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 zaprasza organizacje pozarządowe oraz podmioty wymienione w art. 3 ust. 3 ustawy z dnia</w:t>
        <w:br/>
        <w:t xml:space="preserve">24 kwietnia 2003 r. o działalności pożytku publicznego i o wolontariacie do składania ofert </w:t>
        <w:br/>
        <w:t xml:space="preserve">na realizację w 2015 r. zadań publicznych w zakresie: </w:t>
      </w:r>
      <w:r>
        <w:rPr>
          <w:b/>
          <w:bCs/>
          <w:sz w:val="22"/>
          <w:szCs w:val="22"/>
        </w:rPr>
        <w:t>przeciwdziałania uzależnieniom i patologiom społecznym (dot. profilaktyki i rozwiązywania problemów alkoholowych i przeciwdziałania narkomanii) - zadania zlecone do realizacji w formie wspierania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500"/>
        <w:gridCol w:w="1500"/>
        <w:gridCol w:w="15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-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. środków przeznaczonych na realizację zadania objętego konkurs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s. środków przyznanych na realizację tego samego rodzaju zadania w 2015r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s. środków przyznanych na realizację tego samego rodzaju zadania w 2014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wiadczenie pomocy w zakresie poradnictwa osobom uzależnionym od alkoholu i współuzależnionym oraz ofiarom przemocy w rodzinie w ramach funkcjonowania punktu konsultacyjnego oraz telefonu zaufania „Niebieska Linia”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moc w wymienionej formie musi być udzielana bezpłatnie przez osoby posiadające stosowne kwalifikacje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,- 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,-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 – grudzień 2015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opagowanie trzeźwego trybu życia oraz zagospodarowanie czasu wolnego dla osób uzależnionych i ich rodzin poprzez działalność ruchu trzeźwościowego na terenie miasta i gminy Końskie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,- 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,-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 – grudzień 2015r.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edukacyjnych programów i warsztatów profilaktycznych skierowanych do uczniów szkół podstawowych, gimnazjalnych i ponadgimnazjalnych oraz organizowanie imprez trzeźwościowych i lokalnych kampanii edukacyjnych promujących zdrowy tryb życia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,- 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00,-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 – grudzień 2015r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b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 czasu wolnego dzieci i młodzieży propagującego ideę trzeźwego oraz zdrowego stylu życia poprzez imprezy profilaktyczne o charakterze:</w:t>
            </w:r>
            <w:r>
              <w:rPr>
                <w:b/>
              </w:rPr>
              <w:t xml:space="preserve">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 – grudzień 2015r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ulturalno-turystycznym (rajdy, wycieczki – piesze, rowerowe, i in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,- 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00,- z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edukacyjno-artystycznym (plenery, warsztaty, festiwale, festyny, konkursy, i in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,- 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00,- z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sportowym (zawody, turnieje i in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000,- 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000,- z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 letniego wypoczynku dzieci i młodzieży z rodzin dysfunkcyjnych oraz z grup ryzyka pochodzących z najuboższych rodzin z terenu miasta i gminy Końskie z programem profilaktyki uzależnień (grupę docelową typują pedagodzy szkolni, a weryfikują pracownicy socjalni M-GOPS w Końskich). Turnusy min. 7-dniowe, dla grup w wieku 8-12 lat oraz grup w wieku 13-15 lat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00,- 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00,-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wakacji 2015r.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Łącznie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000,- 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.300,-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otrzymania dotacji na realizację zadani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godność realizowanego zadania z zakresem działalności statutowej oferent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ęcie realizacją zadania wyłącznie mieszkańców Gminy Końskie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a zadań wyłącznie na terenie kraj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Dysponowanie odpowiednimi zasobami kadrowymi gwarantującymi dobrą jakość realizowanego zad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osiadanie doświadczenia w realizacji zadań podobnego typ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Realizacja programu profilaktyki uzależnień (dot. problematyki alkoholowej i narkotykowej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e wyodrębnionego rachunku bankowego przeznaczonego wyłącznie do operacji związanych z realizacja zadań przez Gminę Końsk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rowadzenie wyodrębnionej dokumentacji finansowo-księgowej dotyczącej realizacji zleconego z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 składania ofert oraz sposób przygotowania oferty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 konkursu mogą przystąpić: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cje pozarządowe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podmioty wymienione w art. 3 ust. 3 ustawy z dnia 24 kwietnia 2003 r. o działalności pożytku publicznego i o wolontariacie (Dz. U. z 2014r. poz. 1118 z póżn. zm.) – prowadzące działalność pożytku publicznego w zakresie wyżej wymienionych zadań odpowiednio do terytorialnego zasięgu działania Gminy Końskie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y na realizację wymienionych zadań należy składać wraz z wymaganymi załącznikami w zaklejonych kopertach z dopiskiem: </w:t>
      </w:r>
      <w:r>
        <w:rPr>
          <w:b/>
          <w:i/>
          <w:sz w:val="22"/>
          <w:szCs w:val="22"/>
        </w:rPr>
        <w:t>„Otwarty konkurs ofert na realizację zadania publicznego w zakresie przeciwdziałania uzależnieniom i patologiom społecznym na 2015 rok – ................... (podać numer zadania)”</w:t>
      </w:r>
      <w:r>
        <w:rPr>
          <w:sz w:val="22"/>
          <w:szCs w:val="22"/>
        </w:rPr>
        <w:t xml:space="preserve">, w sekretariacie Urzędu Miasta i Gminy </w:t>
        <w:br/>
        <w:t>w Końskich, ul. Partyzantów 1 – sekretariat (pokój nr 24) lub za pośrednictwem poczty (decyduje data wpływu oferty do sekretariatu urzędu) w nieprzekraczalnym terminie do dnia</w:t>
      </w:r>
      <w:r>
        <w:rPr>
          <w:b/>
          <w:sz w:val="22"/>
          <w:szCs w:val="22"/>
        </w:rPr>
        <w:t xml:space="preserve"> 27 lutego 2015r. do godz. 15.30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y złożone po wyznaczonym terminie nie będą rozpatrywane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realizację danego rodzaju zadania publicznego uprawniony podmiot może złożyć tylko jedną ofertę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cja składająca oferty na realizację więcej niż jednego zadania konkursowego powinna złożyć każdą ofertę w oddzielnej kopercie (załączniki (a, b, c), o których mowa w punkcie II.7. składa się tylko raz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ferta konkursowa winna być sporządzona według wzoru stanowiącego załącznik Nr 1</w:t>
        <w:br/>
        <w:t>do rozporządzenia Ministra Gospodarki, Pracy i Polityki Społecznej z dnia 15 grudnia 2010 r. w sprawie wzoru oferty realizacji zadania publicznego, ramowego wzoru umowy o wykonanie publicznego i wzoru sprawozdania z wykonania tego zadania (Dz. U. z 2011 r. Nr 6, poz. 25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ferty należy załączyć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ę aktualnego odpisu z Krajowego Rejestru Sądowego, innego rejestru lub ewidencji (w przypadku instytucji kościelnych potwierdzenie odbioru powiadomienia o uzyskaniu osobowości prawnej przez instytucję kościelną lub dekret erygowania parafii)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/ów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y statut (w przypadku braku inny posiadany przez oferenta dokument określający przedmiot i zakres działania podmiotu)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posiadanie wyodrębnionego rachunku bankowego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wykaz osób, przy udziale których oferent będzie realizować zadanie wraz</w:t>
        <w:br/>
        <w:t>z dokumentami potwierdzającymi ich kwalifikacje osób (np. aktualne uprawnienia pedagogiczne, trenerskie, instruktorskie, zaświadczenie o ukończeniu kursu dla wychowawców kolonijnych lub kierowników wypoczynku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rogram profilaktyki uzależnień (dot. problematyki alkoholowej i narkotykowej) wraz z harmonogramem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, ze w stosunku do oferenta nie jest prowadzone postępowanie egzekucyjne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oświadczenie, że oferent nie ubiega się o dofinansowanie tego samego zadania</w:t>
        <w:br/>
        <w:t>z innych środków z innych środków budżetowych Gminy Końskie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niezaleganiu z płatnościami na rzecz Gminy Końskie (np. zwrot dotacji lub jej części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Do oferty mogą być dołączone inne dokumenty mające znaczenie przy ocenie możliwości</w:t>
        <w:br/>
        <w:t>i jakości wykonania zadania przez oferenta, w tym rekomendacje i opinie o oferencie oraz realizowanych przez niego projektach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wraz z załącznikami winna być podpisana przez osoby upoważnione do składania oświadczeń woli, zgodnie z wyciągiem z Krajowego Rejestru Sądowego lub innym dokumentem potwierdzającym status prawny podmiotu i umocowanie osób go reprezentujących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ałączników składanych w formie kserokopii każda strona załącznika winna być potwierdzona za zgodność z oryginałem przez osoby uprawnione oraz winna być opatrzona datą potwierdzeni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treści oferty muszą być parafowane przez osoby podpisujące ofer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i kryteria stosowane przy wyborze ofert oraz termin wyboru ofer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Oferty podlegają zaopiniowaniu przez Komisję Konkursową powołaną przez Burmistrza Miasta i Gminy Końskie odrębnym zarządzeniem, w oparciu o kryteria określone w treści niniejszego ogłos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pacing w:val="-2"/>
          <w:sz w:val="22"/>
          <w:szCs w:val="22"/>
        </w:rPr>
        <w:t xml:space="preserve">Posiedzenie Komisji Konkursowej odbędzie się w dniu </w:t>
      </w:r>
      <w:r>
        <w:rPr>
          <w:b/>
          <w:bCs/>
          <w:spacing w:val="-2"/>
          <w:sz w:val="22"/>
          <w:szCs w:val="22"/>
        </w:rPr>
        <w:t>02 marca 2015 r. o godz. 12.00</w:t>
      </w:r>
      <w:r>
        <w:rPr>
          <w:spacing w:val="-2"/>
          <w:sz w:val="22"/>
          <w:szCs w:val="22"/>
        </w:rPr>
        <w:t xml:space="preserve"> w siedzibie Miejsko-Gminnego Ośrodka Pomocy Społecznej w Końskich ul. Armii Krajowej 22 (pokój nr 1) i ma charakter zamknięty. W przypadku, gdy Komisja Konkursowa nie zdoła zaopiniować ofert podczas jednego posiedzenia, Przewodniczący Komisji może postanowić o jego kontynuowaniu w innym terminie, który podaje do wiadomości obecnyc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Konkursowa może wzywać oferentów do uzupełnienia i korekty złożonych ofert. Oferty, które nie zostaną uzupełnione w wyznaczonym terminie przez Komisję terminie zostaną odrzucone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tateczną decyzje o wyborze ofert i przyznaniu dotacji podejmuje Burmistrz Miasta i Gminy Końskie w drodze zarządzenia, w terminie 14 dni od daty zakończenia prac Komisji. Od decyzji Burmistrza nie przysługuje odwołanie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iki konkursu zostaną podane do publicznej wiadomości poprzez zamieszczenie</w:t>
        <w:br/>
        <w:t xml:space="preserve">w Biuletynie Informacji Publicznej </w:t>
      </w:r>
      <w:hyperlink r:id="rId2">
        <w:r>
          <w:rPr>
            <w:rStyle w:val="InternetLink"/>
            <w:color w:val="000000"/>
            <w:sz w:val="22"/>
            <w:szCs w:val="22"/>
          </w:rPr>
          <w:t>www.umkonskie.bipgmina.pl</w:t>
        </w:r>
      </w:hyperlink>
      <w:r>
        <w:rPr>
          <w:sz w:val="22"/>
          <w:szCs w:val="22"/>
        </w:rPr>
        <w:t xml:space="preserve">, na tablicy ogłoszeń Urzędu Miasta i Gminy w Końskich oraz na stronie internetowej Urzędu Miasta i Gminy w Końskich: </w:t>
      </w:r>
      <w:hyperlink r:id="rId3">
        <w:r>
          <w:rPr>
            <w:rStyle w:val="InternetLink"/>
            <w:color w:val="000000"/>
            <w:sz w:val="22"/>
            <w:szCs w:val="22"/>
          </w:rPr>
          <w:t>www.umkonskie.pl</w:t>
        </w:r>
      </w:hyperlink>
      <w:r>
        <w:rPr>
          <w:sz w:val="22"/>
          <w:szCs w:val="22"/>
        </w:rPr>
        <w:t xml:space="preserve"> niezwłocznie po wydaniu zarządzenia przez Burmistrz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łaszający zastrzega sobie prawo do: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wysokości środków finansowych przeznaczonych na realizację zadania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gocjowania warunków, kosztów i terminu realizacji zadania oraz dofinansowania niepełnego zakresu zadania w przyjętych oferta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rzy rozpatrywaniu ofert będą brane pod uwagę następujące kryteria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możliwość realizacji zadania przez oferenta (w tym zbieżność realizowanego zadania z zakresem działalności statutowej oferenta, doświadczenie w realizacji zadań podobnego typu) - 0 - 3 pkt;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aliza treści i zakresu przedstawionych działań profilaktycznych dot. problematyki uzależnień - 0 - 3 pkt;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onowana jakość wykonania zadania ( w tym zakres planowanych działań, liczba osób objętych projektem, zakładane rezultaty realizacji zadania) – 0 – 3 pkt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kalkulacja kosztów realizacji zadania, w tym w odniesieniu do zakresu rzeczowego zadania (w szczególności kwalifikowalność kosztów, celowość i efektywność wydatków) – 0 – 3 pkt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planowany udział finansowych środków własnych lub środków pochodzących</w:t>
        <w:br/>
        <w:t>z innych źródeł w kosztach realizacji zadania - 0 - 3 pkt;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wany wkład rzeczowy i osobowy oferenta, w tym świadczenia wolontariuszy </w:t>
        <w:br/>
        <w:t>i praca społeczna członków – 0 – 3 pkt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kwalifikacje osób, przy udziale których oferent będzie realizował zadanie – 0 – 3 pkt;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ychczasowa współpraca z lokalnym samorządem w zakresie realizacji zadań publicznych (w tym rzetelność i terminowość oraz sposób rozliczenia otrzymanych na realizację zadań środków - 0 - 3 pkt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 na realizację zadania nr 5 - Organizacja letniego wypoczynku dzieci i młodzieży z rodzin dysfunkcyjnych oraz z grup ryzyka pochodzących z najuboższych rodzin z terenu miasta i gminy Końskie z programem profilaktyki uzależnień, dodaje się trzy dodatkowe kryteria oceny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rakcyjność miejsca i warunków wypoczynku - 0 - 3 pkt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a programu wypoczynku - 0 – 3 pkt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 realizacji projektu przypadający na jednego uczestnika - 0 - 3 pk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przyznawania dot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otacja zostanie przekazana zgodnie z przepisami ustawy z dnia 24 kwietnia 2003 r.</w:t>
        <w:br/>
        <w:t>o działalności pożytku publicznego i o wolontariacie, po podpisaniu stosownych umów</w:t>
        <w:br/>
        <w:t>z wyłonionymi w ramach konkursu oferentami (dopuszcza się przekazanie dotacji w kilku transzach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odki finansowe przyznane w ramach dotacji nie mogą być przeznaczone na finansowani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ń i zakupów inwestycyjnych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 remontowo-budowlanych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up gruntów i innych nieruchomości (budynki, lokale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upu środków trwał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datku od towarów i usług (VAT), jeśli może być przez oferenta odliczony</w:t>
        <w:br/>
        <w:t>od podatku należnego lub zwrócony oferentowi w/g warunków określonych przepisami od podatku od towarów i usług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ów prowadzenia działalności gospodarczej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 i mandatów oraz odsetek z tytułu niezapłaconych w terminie zobowiązań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i finansowo księgowej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ań powstałych przed datą zawarcia umowy lub po terminie zakończenia realizacji projektu, określonym w umow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agród, premii i innych form bonifikaty rzeczowej lub finansowej dla osób zajmujących się realizacją zada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t nie może ubiegać się o wsparcie realizacji zadania finansowanego z innych środków budżetowych Gminy Końsk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ymagany jest wkład środków finansowych własnych oferenta lub środków pochodzących</w:t>
        <w:br/>
        <w:t>z innych źródeł w wysokości minimum 5% całkowitego kosztu realizacji zad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Kwota przyznanej dotacji może być niższa od wnioskowanej w ofercie. W takim przypadku oferent może wycofać ofertę lub dokonać zmniejszenia zakresu rzeczowego zadania</w:t>
        <w:br/>
        <w:t>i kosztorysu. W przypadku przyjęcia niższej dotacji niż wnioskowana oferent zobowiązany jest sporządzić korektę kosztorysu zadania i przedłożyć zaktualizowany harmonogram realizacji zadania i opis poszczególnych działań (w przypadku zmiany zakresu rzeczowego zadania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boru dwóch lub więcej ofert dotyczących realizacji tego samego zadania, środki przeznaczone przez Gminę Końskie na realizację tego zadania zostaną podzielone pomiędzy oferentów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podmiotem, którego oferta zostanie wybrana Gmina Końskie zawrze umowę, której wzór stanowi załącznik nr 2 do rozporządzenia Ministra Gospodarki, Pracy i Polityki Społecznej</w:t>
        <w:br/>
        <w:t xml:space="preserve">z dnia 15 grudnia 2010 r. w sprawie wzoru oferty realizacji zadania publicznego, ramowego wzoru umowy o wykonanie publicznego i wzoru sprawozdania z wykonania tego zadania </w:t>
        <w:br/>
        <w:t>(Dz. U. z 2011 r. Nr 6, poz. 25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umów zawieranych na realizację zadania nr 5 - Organizacja letniego wypoczynku dzieci </w:t>
        <w:br/>
        <w:t>i młodzieży z rodzin dysfunkcyjnych oraz z grup ryzyka pochodzących z najuboższych rodzin z terenu miasta i gminy Końskie z programem profilaktyki uzależnień oferent zobowiązany jest dołączyć kserokopię zaświadczenia o zgłoszeniu wypoczynku właściwemu miejscowemu kuratorowi oświaty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Szczegółowe informacje nt. konkursu oraz wzory załączników do zarządzenia i formularza oferty można uzyskać w pokoju nr 1 Miejsko-Gminnego Ośrodka Pomocy Społecznej w Końskich tel. 41 372 69 05 lub w wersji elektronicznej na stronie internetowej Urzędu Miasta i Gminy w Końskich </w:t>
      </w:r>
      <w:hyperlink r:id="rId4">
        <w:r>
          <w:rPr>
            <w:rStyle w:val="InternetLink"/>
            <w:b/>
            <w:bCs/>
            <w:i/>
            <w:color w:val="000000"/>
            <w:sz w:val="22"/>
            <w:szCs w:val="22"/>
          </w:rPr>
          <w:t>www.umkonskie.pl</w:t>
        </w:r>
      </w:hyperlink>
      <w:r>
        <w:rPr>
          <w:b/>
          <w:bCs/>
          <w:i/>
          <w:sz w:val="22"/>
          <w:szCs w:val="22"/>
        </w:rPr>
        <w:t xml:space="preserve"> lub w Biuletynie Informacji Publicznej </w:t>
      </w:r>
      <w:hyperlink r:id="rId5">
        <w:r>
          <w:rPr>
            <w:rStyle w:val="InternetLink"/>
            <w:b/>
            <w:bCs/>
            <w:i/>
            <w:color w:val="000000"/>
            <w:sz w:val="22"/>
            <w:szCs w:val="22"/>
          </w:rPr>
          <w:t>www.umkonskie.bipgmina.pl</w:t>
        </w:r>
      </w:hyperlink>
      <w:r>
        <w:rPr>
          <w:b/>
          <w:bCs/>
          <w:i/>
          <w:sz w:val="22"/>
          <w:szCs w:val="22"/>
        </w:rPr>
        <w:t xml:space="preserve"> </w:t>
        <w:br/>
        <w:t>(w zakładce: ogłoszenia i informacje - współpraca z organizacjami pozarządowymi)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konskie.pl/" TargetMode="External"/><Relationship Id="rId3" Type="http://schemas.openxmlformats.org/officeDocument/2006/relationships/hyperlink" Target="http://www.umkonskie.pl/" TargetMode="External"/><Relationship Id="rId4" Type="http://schemas.openxmlformats.org/officeDocument/2006/relationships/hyperlink" Target="http://www.umkonskie.pl/" TargetMode="External"/><Relationship Id="rId5" Type="http://schemas.openxmlformats.org/officeDocument/2006/relationships/hyperlink" Target="http://www.bip.umkonski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33:00Z</dcterms:created>
  <dc:creator>MGOPS</dc:creator>
  <dc:description/>
  <dc:language>en-US</dc:language>
  <cp:lastModifiedBy>Aneta</cp:lastModifiedBy>
  <cp:lastPrinted>2014-01-21T12:39:00Z</cp:lastPrinted>
  <dcterms:modified xsi:type="dcterms:W3CDTF">2015-02-03T07:41:00Z</dcterms:modified>
  <cp:revision>21</cp:revision>
  <dc:subject/>
  <dc:title>UCHWAŁA   NR   </dc:title>
</cp:coreProperties>
</file>