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wpływu oferty: 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i nazwa zadania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 pod względem form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spełnia wymogi formalne i podlega ocenie merytory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6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cena oferty pod względem merytory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oceny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la oc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unk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żliwość realizacji zadania przez oferenta (w tym zbieżność realizowanego zadania z zakresem działalności statutowej oferenta, doświadczenie w realizacji zadań podobnego typu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treści i zakresu przedstawionych działań profilaktycznych dot. problematyki uzależnie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ponowana jakość wykonania zadania (w tym zakres planowanych działań, liczba osób objętych projektem, zakładane rezultaty realizacji zadani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, w tym w odniesieniu do zakresu rzeczowego zadania (w szczególności kwalifikowalność kosztów, celowość i efektywność wydatków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udział finansowych środków własnych lub środków pochodzących z innych źródeł w kosztach realizacji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 i osobowy oferenta, w tym świadczenia wolontariuszy i praca społeczna człon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osób, przy udziale których oferent będzie realizował zada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a współpraca z lokalnym samorządem w zakresie realizacji zadań publicznych (w tym rzetelność i terminowość oraz sposób rozliczenia otrzymanych na realizację zadań środ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trakcyjność miejsca i warunków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cena programu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szt realizacji projektu przypadający na jednego uczestnika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dotyczy ofert na realizację zadania nr 5 - Organizacja letniego wypoczynku dzieci i młodzieży z rodzin dysfunkcyjnych oraz z grup ryzyka pochodzących z najuboższych rodzin z terenu miasta i gminy Końskie z programem profilaktyki uzależnień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ŁĄCZNA LICZBA PRZYZNANYCH PUNKTÓW  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ZYTYWNIE OPINIUJĘ PRZYZNANIE WNIOSKOWANEJ KWOTY W WYSOKOŚCI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4"/>
          <w:szCs w:val="24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Uzasadnienie oceny oferty:</w:t>
      </w:r>
      <w:r>
        <w:rPr/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</w:t>
      </w:r>
      <w:r>
        <w:rPr/>
        <w:t>.……..</w:t>
        <w:tab/>
        <w:tab/>
        <w:t xml:space="preserve">                             …………………………………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imię i nazwisko członka Komisji Konkursowej/                                                                   /podpis członka Komisji Konkursow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none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3z1">
    <w:name w:val="WW8Num143z1"/>
    <w:qFormat/>
    <w:rPr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1:00Z</dcterms:created>
  <dc:creator>MGOPS</dc:creator>
  <dc:description/>
  <dc:language>en-US</dc:language>
  <cp:lastModifiedBy>Aneta</cp:lastModifiedBy>
  <cp:lastPrinted>2015-02-03T09:02:00Z</cp:lastPrinted>
  <dcterms:modified xsi:type="dcterms:W3CDTF">2015-02-03T08:02:00Z</dcterms:modified>
  <cp:revision>13</cp:revision>
  <dc:subject/>
  <dc:title>UCHWAŁA   NR   </dc:title>
</cp:coreProperties>
</file>