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Zarządzenia Nr 83/2015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urmistrza Miasta i Gminy Końskie</w:t>
      </w:r>
    </w:p>
    <w:p>
      <w:pPr>
        <w:pStyle w:val="Heading"/>
        <w:ind w:left="5664" w:hanging="0"/>
        <w:jc w:val="left"/>
        <w:rPr/>
      </w:pPr>
      <w:r>
        <w:rPr>
          <w:b w:val="false"/>
          <w:sz w:val="20"/>
        </w:rPr>
        <w:t>z dnia 8 stycznia 2015 r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GŁOSZ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Burmistrz Miasta i Gminy Końskie</w:t>
      </w:r>
    </w:p>
    <w:p>
      <w:pPr>
        <w:pStyle w:val="Tekstpodstawowy2"/>
        <w:rPr/>
      </w:pPr>
      <w:r>
        <w:rPr/>
        <w:t xml:space="preserve">na podstawie art. 13 ustawy z dnia 24 kwietnia 2003 r. o działalności pożytku publicznego </w:t>
        <w:br/>
        <w:t>i o wolontariacie (Dz. U. z 2014 r. poz. 1118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głasza</w:t>
      </w:r>
      <w:r>
        <w:rPr>
          <w:sz w:val="24"/>
        </w:rPr>
        <w:t xml:space="preserve"> </w:t>
      </w:r>
      <w:r>
        <w:rPr>
          <w:b/>
          <w:sz w:val="24"/>
        </w:rPr>
        <w:t>otwarty konkurs ofert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i zaprasza organizacje pozarządowe oraz podmioty wymienione w art. 3 ust. 3 ustawy z dnia 24 kwietnia 2003 r. o działalności pożytku publicznego i o wolontariacie do składania ofert </w:t>
        <w:br/>
        <w:t>na realizację w 2015 r. zadań publicznych w zakresie:</w:t>
      </w:r>
    </w:p>
    <w:p>
      <w:pPr>
        <w:pStyle w:val="Tekstpodstawowy3"/>
        <w:rPr/>
      </w:pPr>
      <w:r>
        <w:rPr/>
      </w:r>
    </w:p>
    <w:p>
      <w:pPr>
        <w:pStyle w:val="Heading1"/>
        <w:numPr>
          <w:ilvl w:val="0"/>
          <w:numId w:val="14"/>
        </w:numPr>
        <w:jc w:val="both"/>
        <w:rPr/>
      </w:pPr>
      <w:r>
        <w:rPr>
          <w:b/>
          <w:sz w:val="24"/>
        </w:rPr>
        <w:t xml:space="preserve">Wspierania i upowszechniania kultury fizycznej – </w:t>
      </w:r>
      <w:r>
        <w:rPr>
          <w:b/>
          <w:i/>
          <w:sz w:val="24"/>
        </w:rPr>
        <w:t xml:space="preserve">zadania zlecone do realizacji </w:t>
        <w:br/>
        <w:t>w formie wspieran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544"/>
        <w:gridCol w:w="1701"/>
        <w:gridCol w:w="1418"/>
        <w:gridCol w:w="1559"/>
        <w:gridCol w:w="15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sokość środków przeznaczonych na realizację zadania objętego konkur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Wysokość środkó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przyznanych na realizację tego samego rodzaju zadania </w:t>
              <w:br/>
              <w:t>w 201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Wysokość środków przyznanych </w:t>
              <w:br/>
              <w:t xml:space="preserve">na realizację tego samego rodzaju zadania </w:t>
              <w:br/>
              <w:t>w 201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min realizacji zadan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Prowadzenie szkolenia dzieci </w:t>
              <w:br/>
              <w:t xml:space="preserve">i młodzieży oraz organizacja </w:t>
              <w:br/>
              <w:t xml:space="preserve">i uczestnictwo we współzawodnictwie sportowym w zakresie </w:t>
            </w:r>
            <w:r>
              <w:rPr>
                <w:b/>
                <w:sz w:val="22"/>
                <w:szCs w:val="22"/>
                <w:lang w:eastAsia="en-US"/>
              </w:rPr>
              <w:t>piłki nożnej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ty – grudzie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5 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Prowadzenie szkolenia dzieci </w:t>
              <w:br/>
              <w:t xml:space="preserve">i młodzieży oraz organizacja </w:t>
              <w:br/>
              <w:t xml:space="preserve">i uczestnictwo we współzawodnictwie sportowym w zakresie </w:t>
            </w:r>
            <w:r>
              <w:rPr>
                <w:b/>
                <w:sz w:val="22"/>
                <w:szCs w:val="22"/>
                <w:lang w:eastAsia="en-US"/>
              </w:rPr>
              <w:t>piłki ręcznej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9 7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9 7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5 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Prowadzenie szkolenia dzieci </w:t>
              <w:br/>
              <w:t xml:space="preserve">i młodzieży oraz organizacja </w:t>
              <w:br/>
              <w:t xml:space="preserve">i uczestnictwo we współzawodnictwie sportowym w zakresie </w:t>
            </w:r>
            <w:r>
              <w:rPr>
                <w:b/>
                <w:sz w:val="22"/>
                <w:szCs w:val="22"/>
                <w:lang w:eastAsia="en-US"/>
              </w:rPr>
              <w:t>piłki siatkowej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5 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Prowadzenie szkolenia dzieci </w:t>
              <w:br/>
              <w:t xml:space="preserve">i młodzieży oraz organizacja </w:t>
              <w:br/>
              <w:t xml:space="preserve">i uczestnictwo we współzawodnictwie sportowym w zakresie </w:t>
            </w:r>
            <w:r>
              <w:rPr>
                <w:b/>
                <w:sz w:val="22"/>
                <w:szCs w:val="22"/>
                <w:lang w:eastAsia="en-US"/>
              </w:rPr>
              <w:t>pływania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 5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 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5 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Prowadzenie szkolenia dzieci </w:t>
              <w:br/>
              <w:t xml:space="preserve">i młodzieży oraz organizacja </w:t>
              <w:br/>
              <w:t xml:space="preserve">i uczestnictwo we współzawodnictwie sportowym w zakresie </w:t>
            </w:r>
            <w:r>
              <w:rPr>
                <w:b/>
                <w:sz w:val="22"/>
                <w:szCs w:val="22"/>
                <w:lang w:eastAsia="en-US"/>
              </w:rPr>
              <w:t>lekkiej atletyki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 2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 7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5 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Prowadzenie szkolenia dzieci </w:t>
              <w:br/>
              <w:t xml:space="preserve">i młodzieży oraz organizacja </w:t>
              <w:br/>
              <w:t xml:space="preserve">i uczestnictwo we współzawodnictwie sportowym w zakresie </w:t>
            </w:r>
            <w:r>
              <w:rPr>
                <w:b/>
                <w:sz w:val="22"/>
                <w:szCs w:val="22"/>
                <w:lang w:eastAsia="en-US"/>
              </w:rPr>
              <w:t>sportów walki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5 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ganizacja ogólnodostępnych imprez sportowych i rekreacyjnych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 5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 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luty – grudzień 2015 r.</w:t>
            </w:r>
          </w:p>
        </w:tc>
      </w:tr>
    </w:tbl>
    <w:p>
      <w:pPr>
        <w:pStyle w:val="Heading1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Kultury, sztuki, ochrony dóbr kultury i dziedzictwa narodowego – </w:t>
      </w:r>
      <w:r>
        <w:rPr>
          <w:b/>
          <w:i/>
          <w:sz w:val="24"/>
          <w:szCs w:val="24"/>
        </w:rPr>
        <w:t>zadania zlecone do realizacji w formie wspiera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544"/>
        <w:gridCol w:w="1701"/>
        <w:gridCol w:w="1418"/>
        <w:gridCol w:w="1559"/>
        <w:gridCol w:w="15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Rodzaj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sokość środków przeznaczonych na realizację zadania objętego konkur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Wysokość środkó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przyznanych na realizację tego samego rodzaju zadania </w:t>
              <w:br/>
              <w:t>w 201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Wysokość środków przyznanych </w:t>
              <w:br/>
              <w:t xml:space="preserve">na realizację tego samego rodzaju zadania </w:t>
              <w:br/>
              <w:t>w 201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Termin realizacji zadan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ganizacja różnorodnych przedsięwzięć artystycznych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ty – grudzie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5 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ieranie projektów z zakresu edukacji kulturalnej, ze szczególnym uwzględnieniem programów skierowanych do dzieci i młodzież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ty – grudzie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r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 xml:space="preserve">Wypoczynku dzieci i młodzieży – </w:t>
      </w:r>
      <w:r>
        <w:rPr>
          <w:b/>
          <w:i/>
        </w:rPr>
        <w:t>zadania zlecone do realizacji w formie wspierania</w:t>
      </w:r>
    </w:p>
    <w:p>
      <w:pPr>
        <w:pStyle w:val="Tekstpodstawowy3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544"/>
        <w:gridCol w:w="1701"/>
        <w:gridCol w:w="1418"/>
        <w:gridCol w:w="1559"/>
        <w:gridCol w:w="155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sokość środków przeznaczonych na realizację zadania objętego konkur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Wysokość środkó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przyznanych na realizację tego samego rodzaju zadania </w:t>
              <w:br/>
              <w:t>w 201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Wysokość środków przyznanych </w:t>
              <w:br/>
              <w:t xml:space="preserve">na realizację tego samego rodzaju zadania </w:t>
              <w:br/>
              <w:t>w 2014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min realizacji zadan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rganizacja letniego wypoczynku </w:t>
              <w:br/>
              <w:t xml:space="preserve">dla dzieci i młodzieży z terenu gminy Końskie w formie wyjazdowej (kolonie i obozy wypoczynkowe </w:t>
              <w:br/>
              <w:t>na terenie kraju, minimum 7- dniowe turnusy)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0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ty – wrzesień 2015 r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pobyt na wypoczynku </w:t>
              <w:br/>
              <w:t xml:space="preserve">w okresie </w:t>
              <w:br/>
              <w:t>27 czerwca – 31 sierpnia 2015 r.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1. Warunki realizacji zadania: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zbieżność realizowanego zadania z zakresem działalności statutowej oferenta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objęcie realizacją zadania wyłącznie mieszkańców Gminy Końskie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realizacja zadań wyłącznie na terenie kraju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dysponowanie odpowiednimi zasobami kadrowymi i lokalowymi, 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posiadanie doświadczenia w realizacji zadań podobnego typu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posiadanie wyodrębnionego rachunku bankowego przeznaczonego wyłącznie do operacji związanych z realizacją zadań zleconych przez Gminę Końskie,</w:t>
      </w:r>
    </w:p>
    <w:p>
      <w:pPr>
        <w:pStyle w:val="TextBodyIndent"/>
        <w:numPr>
          <w:ilvl w:val="0"/>
          <w:numId w:val="13"/>
        </w:numPr>
        <w:rPr>
          <w:sz w:val="24"/>
        </w:rPr>
      </w:pPr>
      <w:r>
        <w:rPr>
          <w:sz w:val="24"/>
        </w:rPr>
        <w:t>prowadzenie wyodrębnionej dokumentacji finansowo-księgowej dotyczącej realizacji zleconego zadania.</w:t>
      </w:r>
    </w:p>
    <w:p>
      <w:pPr>
        <w:pStyle w:val="Tekstpodstawowywcity2"/>
        <w:ind w:left="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firstLine="360"/>
        <w:rPr>
          <w:b/>
          <w:b/>
        </w:rPr>
      </w:pPr>
      <w:r>
        <w:rPr>
          <w:b/>
        </w:rPr>
        <w:t xml:space="preserve">2. Termin i miejsce składania ofert: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o konkursu mogą przystąpi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rganizacje pozarząd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dmioty wymienione w art. 3 ust. 3 ustawy z dnia 24 kwietnia 2003 r. o działalności pożytku publicznego i o wolontariacie (Dz. U. z 2014 r. poz. 1118 z późn. zm.)</w:t>
        <w:br/>
        <w:t xml:space="preserve"> – prowadzące działalność pożytku publicznego w zakresie wyżej wymienionych zadań odpowiednio do terytorialnego zasięgu działania Gminy Koński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ferty na realizację poszczególnych zadań wraz z wymaganymi załącznikami należy składać w zamkniętych kopertach z dopiskiem </w:t>
      </w:r>
      <w:r>
        <w:rPr>
          <w:b/>
          <w:i/>
          <w:sz w:val="24"/>
        </w:rPr>
        <w:t>„Otwarty konkurs ofert na realizację zadania publicznego .................. (podać rodzaj zadania)”</w:t>
      </w:r>
      <w:r>
        <w:rPr>
          <w:sz w:val="24"/>
        </w:rPr>
        <w:t xml:space="preserve"> w sekretariacie Urzędu Miasta </w:t>
        <w:br/>
        <w:t xml:space="preserve">i Gminy w Końskich, 26-200 Końskie, ul. Partyzantów 1 (pok. nr 24) lub </w:t>
        <w:br/>
        <w:t xml:space="preserve">za pośrednictwem poczty (decyduje data wpływu oferty do sekretariatu Urzędu) </w:t>
        <w:br/>
        <w:t xml:space="preserve">– w nieprzekraczalnym terminie do dnia </w:t>
      </w:r>
      <w:r>
        <w:rPr>
          <w:b/>
          <w:sz w:val="24"/>
        </w:rPr>
        <w:t>4 lutego 2015 r. do godz. 15.30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y złożone po wyznaczonym terminie nie będą rozpatrywan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 realizację danego rodzaju zadania publicznego uprawniony podmiot może złożyć tylko jedną ofertę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ferta winna być sporządzona według wzoru stanowiącego załącznik nr 1 </w:t>
        <w:br/>
        <w:t xml:space="preserve">do Rozporządzenia Ministra Pracy i Polityki Społecznej z dnia 15 grudnia 2010 r.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 oferty należy załączy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kopię aktualnego odpisu z Krajowego Rejestru Sądowego, innego rejestru </w:t>
        <w:br/>
        <w:t>lub ewidencji (</w:t>
      </w:r>
      <w:r>
        <w:rPr>
          <w:i/>
          <w:sz w:val="24"/>
        </w:rPr>
        <w:t>w przypadku instytucji kościelnych potwierdzenie odbioru powiadomienia o uzyskaniu osobowości prawnej przez instytucję kościelną lub dekret erygowania parafii)</w:t>
      </w:r>
      <w:r>
        <w:rPr>
          <w:sz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</w:t>
        <w:br/>
        <w:t xml:space="preserve">(-ów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aktualny statut </w:t>
      </w:r>
      <w:r>
        <w:rPr>
          <w:i/>
          <w:sz w:val="24"/>
        </w:rPr>
        <w:t>(w przypadku braku inny posiadany przez oferenta dokument określający przedmiot i zakres działania podmiotu)</w:t>
      </w:r>
      <w:r>
        <w:rPr>
          <w:sz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kument potwierdzający posiadanie wyodrębnionego rachunku bank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wykaz imienny uczestników projektu, sporządzony wg załącznika nr 3 do zarządzenia oraz zgłoszenie zawodników (drużyn) do rozgrywek (zawodów), potwierdzone przez właściwy związek sportowy </w:t>
      </w:r>
      <w:r>
        <w:rPr>
          <w:i/>
          <w:sz w:val="24"/>
        </w:rPr>
        <w:t xml:space="preserve">(dotyczy zadań 1 – 6 z zakresu wspierania </w:t>
        <w:br/>
        <w:t>i upowszechniania kultury fizycznej)</w:t>
      </w:r>
      <w:r>
        <w:rPr>
          <w:sz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dokumenty potwierdzające kwalifikacje osób, przy udziale których oferent będzie realizować zadanie </w:t>
      </w:r>
      <w:r>
        <w:rPr>
          <w:i/>
          <w:sz w:val="24"/>
        </w:rPr>
        <w:t xml:space="preserve">(np. aktualne uprawnienia trenerskie, instruktorskie, pedagogiczne, zaświadczenie o ukończeniu kursu dla wychowawców kolonijnych </w:t>
        <w:br/>
        <w:t>lub kierowników wypoczynku)</w:t>
      </w:r>
      <w:r>
        <w:rPr>
          <w:sz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dokumenty potwierdzające dysponowanie zasobami lokalowymi niezbędnymi </w:t>
        <w:br/>
        <w:t xml:space="preserve">do realizacji zadania </w:t>
      </w:r>
      <w:r>
        <w:rPr>
          <w:i/>
          <w:sz w:val="24"/>
        </w:rPr>
        <w:t>(np. zgoda dyrektora placówki oświatowej, kulturalnej, sportowej na udostępnienie obiektu na potrzeby realizacji zadania, umowa lub projekt umowy najmu, użyczenia, dzierżawy)</w:t>
      </w:r>
      <w:r>
        <w:rPr>
          <w:sz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świadczenie, że w stosunku do oferenta nie jest prowadzone postępowanie egzekucyjn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świadczenie, że oferent nie ubiega się o dofinansowanie tego samego zadania </w:t>
        <w:br/>
        <w:t>z innych środków budżetowych Gminy Koń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świadczenie, o niezaleganiu z płatnościami na rzecz Gminy Końskie (np. zwrot dotacji lub jej części). </w:t>
      </w:r>
    </w:p>
    <w:p>
      <w:pPr>
        <w:pStyle w:val="Akapitz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o oferty mogą być dołączone inne dokumenty mające znaczenie przy ocenie możliwości i jakości wykonania zadania przez oferenta, w tym rekomendacje i opinie o oferencie </w:t>
        <w:br/>
        <w:t>oraz realizowanych przez niego projektach.</w:t>
      </w:r>
    </w:p>
    <w:p>
      <w:pPr>
        <w:pStyle w:val="Akapitz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wraz z załącznikami winna być podpisana przez osoby upoważnione do składania oświadczeń woli, zgodnie z wyciągiem z Krajowego Rejestru Sądowego lub innym dokumentem potwierdzającym status prawny oferenta i umocowanie osób go reprezentując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załączników składanych w formie kserokopii każda strona załącznika winna być potwierdzona za zgodność z oryginałem przez osoby uprawnione oraz winna być opatrzona datą potwierdze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ie poprawki lub zmiany w treści oferty muszą być parafowane przez osoby podpisujące ofertę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Tryb i kryteria stosowane przy wyborze ofert oraz termin wyboru ofert:</w:t>
      </w:r>
    </w:p>
    <w:p>
      <w:pPr>
        <w:pStyle w:val="TextBodyIndent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Oferty podlegają zaopiniowaniu przez Komisję Konkursową powołaną przez Burmistrza Miasta i Gminy Końskie odrębnym zarządzeniem, w oparciu o kryteria określone w treści niniejszego ogłoszenia.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 xml:space="preserve">Posiedzenie Komisji Konkursowej odbędzie się w dniu </w:t>
      </w:r>
      <w:r>
        <w:rPr>
          <w:b/>
          <w:sz w:val="24"/>
        </w:rPr>
        <w:t>5</w:t>
      </w:r>
      <w:bookmarkStart w:id="0" w:name="_GoBack"/>
      <w:bookmarkEnd w:id="0"/>
      <w:r>
        <w:rPr>
          <w:b/>
          <w:sz w:val="24"/>
        </w:rPr>
        <w:t xml:space="preserve"> lutego 2015 r. o godz. 12.00</w:t>
      </w:r>
      <w:r>
        <w:rPr>
          <w:sz w:val="24"/>
        </w:rPr>
        <w:t xml:space="preserve"> </w:t>
        <w:br/>
        <w:t>w siedzibie Urzędu Miasta i Gminy w Końskich, ul. Partyzantów 1, pok. Nr 24 i ma charakter zamknięty. W przypadku, gdy Komisja Konkursowa nie zdoła zaopiniować ofert podczas jednego posiedzenia, przewodniczący Komisji może postanowić o jego kontynuowaniu w innym terminie, który podaje do wiadomości obecn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misja Konkursowa może wzywać oferentów do uzupełnienia i korekty złożonych ofert. Oferty, które nie zostaną uzupełnione w wyznaczonym przez Komisję terminie zostaną odrzucone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stateczną decyzję o wyborze ofert i przyznaniu dotacji podejmuje Burmistrz w drodze zarządzenia, w terminie 14 dni od daty zakończenia prac Komisji. Od decyzji Burmistrza </w:t>
        <w:br/>
        <w:t>nie przysługuje odwołanie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 xml:space="preserve">Wyniki konkursu zostaną podane do publicznej wiadomości poprzez zamieszczenie </w:t>
        <w:br/>
        <w:t xml:space="preserve">w Biuletynie Informacji Publicznej: </w:t>
      </w:r>
      <w:r>
        <w:rPr>
          <w:sz w:val="24"/>
          <w:u w:val="single"/>
        </w:rPr>
        <w:t>www.umkonskie.bipgmina.pl</w:t>
      </w:r>
      <w:r>
        <w:rPr>
          <w:sz w:val="24"/>
        </w:rPr>
        <w:t xml:space="preserve">, na tablicy ogłoszeń Urzędu Miasta i Gminy w Końskich oraz na stronie internetowej Urzędu Miasta i Gminy </w:t>
        <w:br/>
        <w:t xml:space="preserve">w Końskich: </w:t>
      </w:r>
      <w:hyperlink r:id="rId2">
        <w:r>
          <w:rPr>
            <w:rStyle w:val="InternetLink"/>
            <w:color w:val="000000"/>
            <w:sz w:val="24"/>
          </w:rPr>
          <w:t>www.umkonskie.pl</w:t>
        </w:r>
      </w:hyperlink>
      <w:r>
        <w:rPr>
          <w:sz w:val="24"/>
        </w:rPr>
        <w:t>, niezwłocznie po wydaniu zarządzenia przez Burmistrza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Ogłaszający zastrzega sobie prawo do:</w:t>
      </w:r>
    </w:p>
    <w:p>
      <w:pPr>
        <w:pStyle w:val="TextBodyIndent"/>
        <w:numPr>
          <w:ilvl w:val="0"/>
          <w:numId w:val="21"/>
        </w:numPr>
        <w:rPr>
          <w:sz w:val="24"/>
        </w:rPr>
      </w:pPr>
      <w:r>
        <w:rPr>
          <w:sz w:val="24"/>
        </w:rPr>
        <w:t>zmiany wysokości środków finansowych przeznaczonych na realizację zadania,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negocjowania warunków, kosztów i terminu realizacji zadania oraz dofinansowania niepełnego zakresu zadania w przyjętych ofertach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 xml:space="preserve">Przy rozpatrywaniu ofert będą brane pod uwagę następujące </w:t>
      </w:r>
      <w:r>
        <w:rPr>
          <w:b/>
          <w:sz w:val="24"/>
        </w:rPr>
        <w:t>kryteria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możliwość realizacji zadania przez oferenta (w tym zbieżność realizowanego zadania </w:t>
        <w:br/>
        <w:t xml:space="preserve">z zakresem działalności statutowej oferenta, doświadczenie w realizacji zadań podobnego typu) – 0-4 pkt,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alkulacja kosztów realizacji zadania, w tym w odniesieniu do zakresu rzeczowego zadania (w szczególności kwalifikowalność kosztów, celowość i efektywność wydatków) – 0-5 pkt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oponowana jakość wykonania zadania (w tym zakres planowanych działań, liczba osób objętych projektem, dysponowanie bazą lokalową umożliwiającą realizację zadania, zakładane rezultaty realizacji zadania) – 0-4 pkt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walifikacje osób, przy udziale których oferent będzie realizować zadanie – 0-4 pkt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lanowany udział finansowych środków własnych lub środków pochodzących </w:t>
        <w:br/>
        <w:t>z innych źródeł w kosztach realizacji zadania – 0-3 pkt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lanowany wkład rzeczowy i osobowy oferenta, w tym świadczenia wolontariuszy </w:t>
        <w:br/>
        <w:t>i praca społeczna członków – 0-3 pkt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tychczasowa współpraca z lokalnym samorządem w zakresie realizacji zadań publicznych (w tym rzetelność i terminowość oraz sposób rozliczenia otrzymanych </w:t>
        <w:br/>
        <w:t>na realizację zadań środków) – 0-2 pkt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 xml:space="preserve">W przypadku rozpatrywania ofert na organizację wypoczynku dzieci i młodzieży będą brane pod uwagę </w:t>
      </w:r>
      <w:r>
        <w:rPr>
          <w:b/>
          <w:sz w:val="24"/>
        </w:rPr>
        <w:t>dodatkowe kryteria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atrakcyjność programu i miejsca wypoczynku – 0-3 pkt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koszt realizacji projektu przypadający na jednego uczestnika – 0-2 pkt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4. Zasady przyznawania dotacji:</w:t>
      </w:r>
    </w:p>
    <w:p>
      <w:pPr>
        <w:pStyle w:val="TextBodyIndent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Dotacja zostanie przekazana zgodnie z przepisami ustawy z dnia 24 kwietnia 2003 r. </w:t>
        <w:br/>
        <w:t xml:space="preserve">o działalności pożytku publicznego i o wolontariacie, po podpisaniu stosownych umów </w:t>
        <w:br/>
        <w:t>z wyłonionymi w ramach konkursu oferentami.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Środki finansowe przyznane w ramach dotacji nie mogą być przeznaczone </w:t>
        <w:br/>
        <w:t>na finansowanie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dań i zakupów inwestycyjnych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ac remontowych i budowlanych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kupu gruntów i innych nieruchomości (budynki, lokale)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kupu środków trwałych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podatku od towarów i usług (VAT), jeśli może być przez oferenta odliczony </w:t>
        <w:br/>
        <w:t>od podatku należnego lub zwrócony oferentowi według warunków określonych przepisami o podatku od towarów i usług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osztów prowadzenia działalności gospodarczej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ar, mandatów oraz odsetek z tytułu niezapłaconych w terminie zobowiązań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osztów utrzymania biura organizacji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bowiązań powstałych przez datą zawarcia umowy lub po terminie zakończenia realizacji projektu, określonym w umowie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agród, premii i innych form bonifikaty rzeczowej lub finansowej dla osób zajmujących się realizacją zadania.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Oferent nie może ubiegać się o wsparcie realizacji zadania finansowanego z innych środków budżetowych Gminy Końskie.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</w:rPr>
        <w:t>Wymagany jest wkład finansowych środków własnych oferenta lub środków pochodzących z innych źródeł w wysokości minimum 5% całkowitego kosztu realizacji zadania.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</w:rPr>
        <w:t>Kwota przyznanej dotacji może być niższa od wnioskowanej w ofercie. W takim przypadku oferent może wycofać ofertę lub dokonać zmniejszenia zakresu rzeczowego zadania i kosztorysu. W przypadku przyjęcia niższej dotacji niż wnioskowana oferent zobowiązany jest sporządzić korektę kosztorysu zadania i przedłożyć zaktualizowany harmonogram realizacji zadania oraz opis poszczególnych działań (w przypadku zmiany zakresu rzeczowego zadania).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W przypadku wyboru dwóch lub więcej ofert dotyczących realizacji tego samego rodzaju zadania, środki przeznaczone przez Gminę Końskie na realizację tego zadania zostaną podzielone pomiędzy oferentów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 podmiotem, którego oferta zostanie wybrana Gmina Końskie zawrze umowę, której wzór stanowi załącznik nr 2 do Rozporządzenia Ministra Pracy i Polityki Społecznej </w:t>
        <w:br/>
        <w:t xml:space="preserve">z dnia 15 grudnia 2010 r. w sprawie wzoru oferty i ramowego wzoru umowy dotyczących realizacji zadania publicznego oraz wzoru sprawozdania z wykonania tego zadania </w:t>
        <w:br/>
        <w:t>(Dz. U. z 2011 r. Nr 6, poz. 25)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 umów zawieranych na realizację zadań w zakresie wypoczynku dzieci i młodzieży oferent zobowiązany jest dołączyć wykaz imienny uczestników projektu sporządzony według wzoru stanowiącego załącznik nr 3 do niniejszego zarządzenia oraz kserokopię zaświadczenia o zgłoszeniu wypoczynku właściwemu miejscowo kuratorowi oświ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Szczegółowe informacje na temat konkursu oraz wzory załączników do zarządzenia </w:t>
        <w:br/>
        <w:t xml:space="preserve">i formularza oferty można uzyskać w Wydziale Edukacji – pok. nr 4, tel.: (041) 372-34-59 lub w wersji elektronicznej na stronie internetowej Urzędu Miasta i Gminy w Końskich </w:t>
      </w:r>
      <w:hyperlink r:id="rId3">
        <w:r>
          <w:rPr>
            <w:rStyle w:val="InternetLink"/>
            <w:i/>
            <w:color w:val="000000"/>
            <w:sz w:val="24"/>
          </w:rPr>
          <w:t>www.umkonskie.pl</w:t>
        </w:r>
      </w:hyperlink>
      <w:r>
        <w:rPr>
          <w:i/>
          <w:sz w:val="24"/>
        </w:rPr>
        <w:t xml:space="preserve"> </w:t>
      </w:r>
      <w:r>
        <w:rPr>
          <w:i/>
          <w:color w:val="000000"/>
          <w:sz w:val="24"/>
        </w:rPr>
        <w:t xml:space="preserve">lub w Biuletynie Informacji Publicznej </w:t>
      </w:r>
      <w:r>
        <w:rPr>
          <w:i/>
          <w:color w:val="000000"/>
          <w:sz w:val="24"/>
          <w:u w:val="single"/>
        </w:rPr>
        <w:t>www.umkonskie.bipgmina.pl</w:t>
      </w:r>
      <w:r>
        <w:rPr>
          <w:i/>
          <w:color w:val="000000"/>
          <w:sz w:val="24"/>
        </w:rPr>
        <w:t xml:space="preserve"> </w:t>
        <w:br/>
        <w:t>(</w:t>
      </w:r>
      <w:r>
        <w:rPr>
          <w:i/>
          <w:sz w:val="24"/>
        </w:rPr>
        <w:t>w zakładce: ogłoszenia i informacje – współpraca z organizacjami pozarządowymi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3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pl/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6:00Z</dcterms:created>
  <dc:creator>Jolanta Duda</dc:creator>
  <dc:description/>
  <dc:language>en-US</dc:language>
  <cp:lastModifiedBy>jmuszynski</cp:lastModifiedBy>
  <cp:lastPrinted>2015-01-12T10:17:00Z</cp:lastPrinted>
  <dcterms:modified xsi:type="dcterms:W3CDTF">2015-01-13T11:06:00Z</dcterms:modified>
  <cp:revision>2</cp:revision>
  <dc:subject/>
  <dc:title/>
</cp:coreProperties>
</file>