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  <w:t>do Zarządzenia Nr 83/2015</w:t>
      </w:r>
    </w:p>
    <w:p>
      <w:pPr>
        <w:pStyle w:val="Normal"/>
        <w:ind w:left="5664" w:hanging="0"/>
        <w:rPr/>
      </w:pPr>
      <w:r>
        <w:rPr/>
        <w:t>Burmistrza Miasta i Gminy Końskie</w:t>
      </w:r>
    </w:p>
    <w:p>
      <w:pPr>
        <w:pStyle w:val="Normal"/>
        <w:ind w:left="5664" w:hanging="0"/>
        <w:rPr/>
      </w:pPr>
      <w:r>
        <w:rPr/>
        <w:t>z dnia 8 stycznia 2015 r.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FER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Nazwa oferenta:</w:t>
      </w:r>
      <w:r>
        <w:rPr/>
        <w:t xml:space="preserve"> 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2. Adres:</w:t>
      </w:r>
      <w:r>
        <w:rPr/>
        <w:t xml:space="preserve"> 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3. Data wpływu oferty: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Tytuł zadania publiczneg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forma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spełnia wymogi formalne i podlega ocenie merytorycz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6"/>
        <w:gridCol w:w="1561"/>
        <w:gridCol w:w="1560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merytory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kala oc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unk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żliwość realizacji zadania przez oferenta </w:t>
              <w:br/>
            </w:r>
            <w:r>
              <w:rPr>
                <w:sz w:val="22"/>
                <w:szCs w:val="22"/>
                <w:lang w:eastAsia="en-US"/>
              </w:rPr>
              <w:t>(w tym zbieżność realizowanego zadania z zakresem działalności  statutowej oferenta, doświadczenie w realizacji zadań podobnego typ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alkulacja kosztów realizacji zadania, tym w odniesieniu </w:t>
              <w:br/>
              <w:t>do zakresu rzeczowego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szczególności kwalifikowalność kosztów, celowość </w:t>
              <w:br/>
              <w:t>i efektywność wydat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a jakość wykonania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tym zakres planowanych działań, liczba osób objętych projektem, dysponowanie bazą lokalową umożliwiającą realizację zadania, zakładane rezultaty realizacji zada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osób, przy udziale których oferent będzie realizować zad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udział finansowych środków własnych lub środków pochodzących z innych źródeł w kosztach realizacji z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wkład rzeczowy i osobowy oferenta, w tym świadczenia wolontariuszy i praca społeczna człon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tychczasowa współpraca z lokalnym samorządem </w:t>
              <w:br/>
              <w:t>w zakresie realizacji zadań publ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tym rzetelność i terminowość oraz sposób rozliczen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zymanych na realizację zadań środ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trakcyjność programu i miejsca wypoczynku 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szt realizacji projektu przypadający na jednego </w:t>
              <w:br/>
              <w:t xml:space="preserve">uczestnika 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dotyczy ofert na realizację zadań w zakresie wypoczynku dzieci i młodzieży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i/>
          <w:sz w:val="22"/>
          <w:szCs w:val="22"/>
        </w:rPr>
        <w:t>Uzasadnienie oceny ofert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ońskie, dnia</w:t>
      </w:r>
      <w:r>
        <w:rPr/>
        <w:t xml:space="preserve"> 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imię i nazwisko członka Komisji Konkursow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6:00Z</dcterms:created>
  <dc:creator>Jolanta Duda</dc:creator>
  <dc:description/>
  <dc:language>en-US</dc:language>
  <cp:lastModifiedBy>jmuszynski</cp:lastModifiedBy>
  <cp:lastPrinted>2015-01-12T10:17:00Z</cp:lastPrinted>
  <dcterms:modified xsi:type="dcterms:W3CDTF">2015-01-13T11:06:00Z</dcterms:modified>
  <cp:revision>2</cp:revision>
  <dc:subject/>
  <dc:title/>
</cp:coreProperties>
</file>