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kształtowaniu się wieloletniej prognozy finan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ółrocze 2014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letnia Prognoza Finansowa Miasta i Gminy Końskie na lata 2014-2023 została uchwalona przez Radę Miejską w Końskich w dniu 30 grudnia 2013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wielkości ujętych w wieloletniej prognozie finansowej w odniesieniu do roku bieżącego, </w:t>
        <w:br/>
        <w:t>w tym informację o wyniku budżetu i związanych z nim kwot przychodów i rozchodów budżetu na dzień 30 czerwca 2014 r., obrazuje tabela Nr 1.</w:t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Opis przebiegu realizacji przedsięwzięć wraz z wielkościami dotyczącymi wykonania na dzień 30.06.2014 r. obrazuje tabela Nr 2, stanowiąca załącznik do niniejszej infor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1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2268"/>
      </w:tblGrid>
      <w:tr>
        <w:trPr>
          <w:trHeight w:val="9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na dzień 30.06.2014 r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ody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418 124,65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chody bieżące, z t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 591 423,54</w:t>
            </w:r>
          </w:p>
        </w:tc>
      </w:tr>
      <w:tr>
        <w:trPr>
          <w:trHeight w:val="7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 z tytułu udziału we wpływach z podatku dochodowego od osób fiz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6 532,00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 z tytułu udziału we wpływach z podatku dochodowego od osób pra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752,53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 i opłaty, w t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6 776,55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datku od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65 945,15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subwencji ogó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90 100,00</w:t>
            </w:r>
          </w:p>
        </w:tc>
      </w:tr>
      <w:tr>
        <w:trPr>
          <w:trHeight w:val="6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ytułu dotacji i środków przeznaczonych na cele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0 338,26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chody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26 701,11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mają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 801,11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ytułu dotacji oraz środków przeznaczonych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292,00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291 431,86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datki bieżące, w t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 922 545,78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ytułu poręczeń i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na obsługę dłu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795,95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368 886,08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kontynu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8 401,85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wydatki inwesty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484,23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majątkowe w formie do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ik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73 307,21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hody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66 315,35</w:t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y, pożyczki, emisja papierów wartośc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0 707,28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e środki, o których mowa w art. 217 ust. 2 pkt 6 u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608,07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chody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 723,00</w:t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rat kapitałowych kredytów i pożyczek oraz wykup papierów wartośc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 723,00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dłu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 942 984,28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bieżące na wynagrodzenia i składki od nich nalicz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96 376,32</w:t>
            </w:r>
          </w:p>
        </w:tc>
      </w:tr>
      <w:tr>
        <w:trPr>
          <w:trHeight w:val="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związane z funkcjonowaniem organów j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71 637,78</w:t>
            </w:r>
          </w:p>
        </w:tc>
      </w:tr>
      <w:tr>
        <w:trPr>
          <w:trHeight w:val="6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objęte limitem art. 226 ust. 3 u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5 253,09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 851,24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8 401,85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 bieżące na programy i projekty lub zadania finansowane z udziałem środków, o których mowa w art. 5 ust. 1 pkt 2 i 3 u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591,26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 majątkowe na programy i projekty lub zadania finansowane z udziałem środków, o których mowa w art. 5 ust. 1 pkt 2 i 3 u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292,00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bieżące na programy i projekty lub zadania finansowane z udziałem środków, o których mowa w art. 5 ust. 1 pkt 2 i 3 u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987,31</w:t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majątkowe na programy i projekty lub zadania finansowane z udziałem środków, o których mowa w art. 5 ust. 1 pkt 2 i 3 u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12,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 xml:space="preserve">Na dzień 30 czerwca 2014 r. gmina Końskie posiada zadłużenie w kwocie 59 942 984,28 złotych, </w:t>
        <w:br/>
        <w:t>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4"/>
        </w:rPr>
        <w:t>kredytu długoterminowych w kwocie:</w:t>
        <w:tab/>
        <w:tab/>
        <w:t xml:space="preserve">  2 822 277,00 złotych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kredytu krótkoterminowego w kwocie:</w:t>
        <w:tab/>
        <w:tab/>
        <w:t xml:space="preserve">  2 120 707,28 złotych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obligacji wyemitowanych w 2010 r. w kwocie:</w:t>
        <w:tab/>
        <w:t>20 000 000,00 złotych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obligacji wyemitowanych w 2011 r. w kwocie:</w:t>
        <w:tab/>
        <w:t>10 000 000,00 złotych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4"/>
        </w:rPr>
        <w:t>obligacji wyemitowanych w 2012 r. w kwocie:</w:t>
        <w:tab/>
        <w:t>24 000 000,00 złotych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4"/>
        </w:rPr>
        <w:t>obligacji wyemitowanych w 2014 r. w kwocie:</w:t>
        <w:tab/>
        <w:t xml:space="preserve">  1 000 000,00 złotych.</w:t>
      </w:r>
      <w:r>
        <w:rPr/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8:00Z</dcterms:created>
  <dc:creator>Ntt</dc:creator>
  <dc:description/>
  <cp:keywords/>
  <dc:language>en-US</dc:language>
  <cp:lastModifiedBy>jmuszynski</cp:lastModifiedBy>
  <cp:lastPrinted>2014-08-25T13:47:00Z</cp:lastPrinted>
  <dcterms:modified xsi:type="dcterms:W3CDTF">2014-09-16T11:58:00Z</dcterms:modified>
  <cp:revision>2</cp:revision>
  <dc:subject/>
  <dc:title/>
</cp:coreProperties>
</file>