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2</w:t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Zarządzenia Nr 276/2014</w:t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urmistrza Miasta i Gminy Końskie</w:t>
      </w:r>
    </w:p>
    <w:p>
      <w:pPr>
        <w:pStyle w:val="Heading"/>
        <w:ind w:left="5664" w:hanging="0"/>
        <w:jc w:val="left"/>
        <w:rPr/>
      </w:pPr>
      <w:r>
        <w:rPr>
          <w:b w:val="false"/>
          <w:sz w:val="22"/>
          <w:szCs w:val="22"/>
        </w:rPr>
        <w:t>z dnia 4 września 2014 r.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KONSULTACJI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jektu uchwały w sprawie przyjęcia Programu współpracy Gminy Końskie </w:t>
        <w:br/>
        <w:t>z organizacjami pozarządowymi oraz podmiotami, o których mowa w art. 3 ust. 3 ustawy z dnia 24 kwietnia 2003 r. o działalności pożytku publicznego i o wolontariacie na rok 2015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podmiotu zgłaszającego uwagi i wniosk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: ……………………..…………………………...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: ………………………....................................…..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kontaktowy: …………………………………….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4"/>
        <w:gridCol w:w="3151"/>
        <w:gridCol w:w="2303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wagi do projektu uchwały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zasadnieni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apis w projekcie uchwały, którego dotyczy uwaga</w:t>
              <w:br/>
              <w:t>(rozdział, paragraf, ustęp, punkt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oponowane brzmienie zapisu (konkretny sugerowany zapis rozdziału, paragrafu, ustępu, punktu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kstpodstawowy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kstpodstawowy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kstpodstawowy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kstpodstawowy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kstpodstawowy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kstpodstawowy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kstpodstawowy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kstpodstawowy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kstpodstawowy3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aszane wnioski wraz z uzasadnieniem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………...</w:t>
        <w:tab/>
        <w:tab/>
        <w:t>……………..…………………….</w:t>
      </w:r>
    </w:p>
    <w:p>
      <w:pPr>
        <w:pStyle w:val="Tekstpodstawowy3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organizacji lub podmiotu składającego formularz)</w:t>
        <w:tab/>
        <w:tab/>
        <w:t xml:space="preserve">        (data i podpis osób upoważnionych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36:00Z</dcterms:created>
  <dc:creator>Jolanta Duda</dc:creator>
  <dc:description/>
  <dc:language>en-US</dc:language>
  <cp:lastModifiedBy>jmuszynski</cp:lastModifiedBy>
  <cp:lastPrinted>2014-09-04T08:49:00Z</cp:lastPrinted>
  <dcterms:modified xsi:type="dcterms:W3CDTF">2014-09-08T09:36:00Z</dcterms:modified>
  <cp:revision>2</cp:revision>
  <dc:subject/>
  <dc:title/>
</cp:coreProperties>
</file>