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ROSZENIE DO ZŁOŻENIA OFERTY CEN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ykonywanie kompleksowych usług polegających na organ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obsłudze emisji obligacji komun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RGANIZ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ńsk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artyzantów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200 Końsk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PRZEDMIOT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7000,00 (słownie: siedem tysięcy złotych) o wartości nominalnej 1000,00 zł (słownie: jeden tysiąc złotych) każda na łączną kwotę 7 000 000,00 złotych (słownie: siedem milionów złotych 00/100). Emisja obligacji nastąpi poprzez propozycję nabycia skierowaną do indywidualnych adresatów w liczbie mniejszej niż 100 osób. Obligacje będą obligacjami na okaziciela oraz nie będą posiadały formy dokumentu i nie będą zabezpieczone. Celem obligacji jest finansowanie planowanego deficytu Miasta i Gminy Końskie oraz spłatę wcześniej zaciągniętych zobo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emitowane w następujących seriach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A14 o wartości</w:t>
        <w:tab/>
        <w:tab/>
        <w:t>1 000 000,00 złot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B14 o wartości</w:t>
        <w:tab/>
        <w:tab/>
        <w:t>1 000 000,00 złot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C14 o wartości</w:t>
        <w:tab/>
        <w:tab/>
        <w:t>1 000 000,00 złot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D14 o wartości</w:t>
        <w:tab/>
        <w:tab/>
        <w:t>1 000 000,00 złot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E14 o wartości</w:t>
        <w:tab/>
        <w:tab/>
        <w:t>1 000 000,00 złot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F14 o wartości</w:t>
        <w:tab/>
        <w:tab/>
        <w:t>1 000 000,00 złot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G14 o wartości</w:t>
        <w:tab/>
        <w:tab/>
        <w:t>1 000 000,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isja obligacji serii A14, B14, C14, D14, E14, F14, G14. nastąpi w 2014 roku. Cena emisyjna obligacji będzie równa wartości nomin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up obligacji nastąpi po upły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t od daty emisji obligacji serii A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t od daty emisji obligacji serii B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t od daty emisji obligacji serii C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at od daty emisji obligacji serii D14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lat od daty emisji obligacji serii E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lat od daty emisji obligacji serii F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lat od daty emisji obligacji serii G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gacje zostaną wykupione według wartości nomina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ata wykupu przypadnie na sobotę lub dzień ustawowo wolny od pracy wykup obligacji nastąpi w najbliższym dniu robo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nabycie przez gminę Końskie obligacji przed terminem wykupu w celu umor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obligacji nalicza się od wartości nominalnej i wypłaca w okresach półrocznych liczonych od daty e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centowanie obligacji będzie zmienne równe stawce WIBOR 6M ustalonej na dwa dni robocze przed rozpoczęciem okresu odsetkowego powiększonej o marżę inwestorów. Oprocentowanie wypłaca się w następnym dniu po upływie okresu odse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ermin wypłaty oprocentowania przypadnie na sobotę lub dzień ustawowo wolny od pracy wypłata oprocentowania nastąpi w najbliższym dniu roboczym. Obligacje nie będą oprocentowane poczynając od daty wykupu. Szczegóły określą warunki emisji danej obligacji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ARUNKI SKŁADANIA OFERT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tę może złożyć Oferent, który w ciągu czterech ostatnich lat zorganizował co najmniej dwie emisje obligacji komunalnych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konkursie mogą wziąć udział Oferenci, którzy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ą uprawnieni do występowania w obrocie prawnym, zgodnie z wymaganiami prawa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siadają uprawnienia niezbędne do wykonania prac lub czynności wynikających z ustawy o obligacjach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sponują niezbędną wiedzą i doświadczeniem, a także potencjałem ekonomicznym i technicznym oraz pracownikami zdolnymi do wykonania przedmiotu konkursu,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są bankiem lub domem maklerskim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najdują się w sytuacji finansowej zapewniającej realizację złożonej oferty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ie znajdują się w trakcie postępowania upadłościowego, w stanie upadłości lub likwidacji.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niejszy konkurs z zachowaniem formy pisemnej, prowadzony jest na podstawie Kodeksu Cywilnego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od chwili złożenia zaproszenia, jest związany zawartymi w nim warunkami. Oferent staje się związany warunkami zaproszenia z chwilą złożenia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obowiązuje się do prowadzenia konkursu w sposób gwarantujący równą i uczciwą konkurencję wraz z zachowaniem jawności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wszelkie wątpliwości związane z warunkami i przebiegiem konkursu będzie rozstrzygał, kierując się zasadami i regulacjami wynikającymi z Kodeksu Cywilnego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dopuszcza dla celów kontaktowania się z Oferentami drogę pisemną oraz za pośrednictwem faxu. W przypadku, gdy strony kontaktować się będą </w:t>
        <w:br/>
        <w:t>za pośrednictwem faxu, każda ze stron na żądanie drugiej niezwłocznie potwierdzi fakt otrzymania informacji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ferent może zwrócić się na piśmie lub faxem o wyjaśnienie warunków konkursu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może zmodyfikować warunki konkursu przed upływem terminu składania ofert. Organizator niezwłocznie poinformuje o tym wszystkich zaproszonych do złożenia oferty i, w razie potrzeby, przedłuży termin składania ofert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 dokumenty finansowe będą udostępnione na prośbę zainteresowanych. Organizator zastrzega sobie prawo do udostępniania niektórych dokumentów tylko w swojej siedzibie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Uprawnionym do bezpośredniego kontaktowania się z Oferentem jest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 – Beata 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ntakt: tel. 041 371 32 49  wew.131, fax: 041 372 29 55)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, iż nie poniesie dodatkowych kosztów, które nie będą określone w formularzu ofertowym.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ć się powinna z czterech części, ułożonych w podanej niżej kolejności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części cenowej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części opisowej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 oświadczenia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) projektu umow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ci przedstawiają oferty zgodnie z wymaganiami konkursu. Organizator nie dopuszcza składania ofert częściowych. Każdy Oferent może przedstawić tylko jedną ofertę i ponosi koszty związane z jej przygotowaniem i złożeniem.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sporządzona w języku polskim, winna być napisana na maszynie do pisania lub komputerze oraz winna b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pisana przez osobę uprawnioną do reprezentacji Oferenta bądź jego upoważnionego przedstawi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ażda strona oferty powinna być parafowana przez osobę uprawnioną do reprezentacji Oferenta bądź jego upoważnionego przedstawiciela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okumenty, oświadczenia i projekt umowy, stanowiące załączniki do oferty, winny być podpisane przez osobę uprawnioną do reprezentacji Oferenta, bądź przez jego upoważnionego przedstawiciela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miejsca, w których Oferent naniósł zmiany, winny być parafowane przez osobę uprawnioną do jego reprezentacji, bądź przez upoważnionego przedstawiciela Oferenta.</w:t>
      </w:r>
    </w:p>
    <w:p>
      <w:pPr>
        <w:pStyle w:val="Normal"/>
        <w:spacing w:lineRule="auto" w:line="240" w:before="0" w:after="45"/>
        <w:jc w:val="both"/>
        <w:rPr/>
      </w:pPr>
      <w:r>
        <w:rPr/>
        <w:t>Oferent winien umieścić ofertę w kopercie, która będzie zaadresowana do Organizatora konkursu, na adres podany w punkcie I oraz będzie posiadać oznaczenia:</w:t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–emisja obligacji”</w:t>
            </w:r>
          </w:p>
        </w:tc>
      </w:tr>
    </w:tbl>
    <w:p>
      <w:pPr>
        <w:pStyle w:val="Normal"/>
        <w:spacing w:lineRule="auto" w:line="240" w:before="0" w:after="45"/>
        <w:jc w:val="both"/>
        <w:rPr/>
      </w:pPr>
      <w:r>
        <w:rPr/>
        <w:t>oraz:</w:t>
      </w:r>
    </w:p>
    <w:tbl>
      <w:tblPr>
        <w:tblW w:w="7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0"/>
      </w:tblGrid>
      <w:tr>
        <w:trPr/>
        <w:tc>
          <w:tcPr>
            <w:tcW w:w="7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 otwierać przed 22.05.2014 roku, godz.10.00”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cenowa powinna być złożona na osobnym formularzu, stanowiącym załącznik nr 1 do niniejszego zaproszenia. Formularz powinien stanowi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ą stronę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ie licząc ewentualnej strony tytułowej i spisu treści)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opisowa powinna zawierać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formację o przeprowadzonych emisjach obligacji komunalnych (wskazane dołączenie posiadanych opinii i referencji),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rótką prezentację Oferenta, opis jego doświadczeń w zakresie realizacji projektów, mających związek z przedmiotem konkursu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nformację o posiadanych zasobach kadrowych, wiedzy i doświadczeniu, gwarantujących należyte wykonanie przedmiotu konkursu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ane oraz numery telefonów i faxów osoby/osób uprawnionych do prowadzenia rozmów w sprawie umowy 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załączone powinny być następujące dokumenty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stanowiący załącznik nr 1 do zaproszenia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enie Oferenta o spełnianiu warunków udziału w konkursie, według wzoru stanowiącego załącznik nr 2 do zaproszenia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ktualny wypis z Krajowego Rejestry Sądowego, wystawiony nie wcześniej niż 6 miesięcy przed upływem terminu składnia ofert. Obowiązek ten nie dotyczy podmiotów, które z mocy prawa nie podlegają wpisowi do rejestrów sądowych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zbędne pełnomocnictwa do reprezentowania Oferenta. Wymóg przedstawienia pełnomocnictw dotyczy sytuacji, w których oferta jest podpisywana przez osobę (osoby) inną niż ujawniona we właściwym rejestrze sądowym jako uprawniona do reprezentacji Oferenta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oponowany projekt umow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Dokumenty, o których mowa powyżej, mogą być przedstawione w form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ryginałów albo kserokopii poświadczonych za zgodność z oryginałem przez osobę uprawnioną do reprezentowania Oferenta lub osobę przez niego upoważni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ę należy złożyć w Urzędzie Miasta i Gminy w Końskich, w terminie do dnia  22.05.2014 do godz. 9.30 pok. 24 sekretariat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może przedłużyć termin składania ofert w dowolnym momencie przed jego upływem. O przedłużeniu terminu składania oferty zostaną niezwłocznie powiadomieni wszyscy zaproszeni do złożenia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zwrócić się do Organizatora o przedłużenie terminu składania ofert, jednakże Organizator nie ma obowiązku zadośćuczynić takiej prośbie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Otwarcie ofert.</w:t>
      </w:r>
    </w:p>
    <w:p>
      <w:pPr>
        <w:pStyle w:val="Normal"/>
        <w:spacing w:lineRule="auto" w:line="240" w:before="0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otworzy oferty w Urzędzie Miasta i Gminy Końskie w sali konferencyjnej (pok. 18), dnia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.05.2014, o godz. 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przedłużenia terminu składania ofert, organizator wyznaczy nowy termin otwarcia ofert i poinformuje o tym wszystkich zaproszonych do ich składania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w toku dokonywania oceny złożonych ofert może żądać udzielania przez Oferentów wyjaśnień dotyczących treści złożonej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przedstawiony przez Oferenta dokument jest nieczytelny lub budzi wątpliwości co do jego prawdziwości, a nie można sprawdzić jego prawdziwości w inny sposób, Organizator może żądać przedstawienia oryginału lub notarialnie potwierdzonej kopii dokumentu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ta jest niekompletna (nie zawiera wszystkich wymaganych w niniejszym zaproszeniu elementów) Organizator wezwie do ich uzupełnienia w wyznaczonym przez siebie terminie, pod rygorem odrzucenia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ona zostanie oferta złożona przez podmiot nie spełniający warunków określonych w punkcie III, ppkt. 5 i 6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OCENA OFERT I ROZSTRZYGNIĘCIE KONKURSU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ajkorzystniejsze zostaną uznane oferty, w których cena ofertowa będzie najniższa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ma prawo do podjęcia dalszych negocjacji z trzema Oferentami, w zakresie zaproponowanych warunków finansowych oraz warunków dołączonej umowy. Organizator przy wyborze danego Oferenta do ostatecznych negocjacji, może uwzględnić doświadczenie Oferenta w organizacji emisji oraz inne dodatkowe elementy zaproponowane w ofercie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zakończenia konkursu bez wybierania żadnej oferty. W przypadku takiego rozstrzygnięcia, zostają o nim zawiadomieni wszyscy, którzy złożyli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pozostaje związany ofertą 60 dni. Bieg terminu rozpoczyna się wraz z upływem terminu składania ofert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 Oferent zostanie niezwłocznie powiadomiony pisemnie o wyborze jego oferty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konkursu zostanie przekazana pisemnie wszystkim uczestnikom konkursu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ZAWARCIE UMOWY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ie zawiadomienia o wyborze oferty nie jest jednoznaczne z zawarciem umowy emisyjnej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umowy emisyjnej nastąpi w terminie uzgodnionym z wybranym Oferentem, nie później niż 7 dni od daty powiadomienia o wyborze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, którego oferta uznana została za najkorzystniejszą, będzie uchylał się od zawarcia umowy, Organizator może zawrzeć umowę z spośród dwóch pozostałych Oferentów.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 Oferent powinien przedłożyć aktualny, uzyskany nie wcześniej niż 3 dni przed podpisaniem umowy, wypis z rejestru sądowego lub innego właściwego rejestru oraz pełnomocnictwa lub dowody umocowania osób podpisujących umo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Gmina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artyzantów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200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/fa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liczenia ceny oferty należy przyjąć następujące założ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etki o obligacji każdej serii obliczone według stawki WIBOR 6M z 25.04.2014 </w:t>
        <w:br/>
        <w:t xml:space="preserve">w wysokości 2,74 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bazowy wynosi 365 d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odsetkowy wynosi 365 d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ilość lat w których będą płacone odsetki od danej ser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-    1000 000,00 PLN X WIBOR 6M w  wysokości 2,74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-    1000 000,00 PLN X WIBOR 6M w  wysokości 2,74 % +marża w wysokości________ 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-    1000 000,00 PLN X WIBOR 6M w  wysokości 2,74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-    1000 000,00 PLN X WIBOR 6M w  wysokości 2,74 % +marża w wysokości________ 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    1000 000,00 PLN X WIBOR 6M w  wysokości 2,74 % +marża w wysokości ______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-    1000 000,00 PLN X WIBOR 6M w  wysokości 2,74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-    1000 000,00 PLN X WIBOR 6M w  wysokości 2,74 % +marża w wysokości ______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-     Prowizja za organizację emisji wszystkich serii__________________% x </w:t>
        <w:br/>
        <w:t>7 000 000,00 zł=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feruję wykonanie zamówienia z zgodnie z zaproponowaną powyżej marżą oraz organizacją emisji wszystkich serii za łączną cenę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cena=A+B+C+D+E+F+G+H _______________________________________PL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____________                                                                     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 osoby/osób upoważniony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my uprawnienia do występowania w obrocie prawnym, zgodnie z wymaganiami prawa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siadamy uprawnienia niezbędne do wykonania prac lub czynności wynikających z ustawy o obligacjach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sponujemy niezbędną wiedzą i doświadczeniem, a także potencjałem ekonomicznym i technicznym oraz pracownikami zdolnymi do wykonania przedmiotu konkur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steśmy  bankiem / domem maklerskim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najdujemy się w sytuacji finansowej zapewniającej realizację złożonej oferty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ie znajdujemy się w trakcie postępowania upadłościowego, w stanie upadłości lub likwid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(data) (podpis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Ewa Prasał</dc:creator>
  <dc:description/>
  <cp:keywords/>
  <dc:language>en-US</dc:language>
  <cp:lastModifiedBy>Ewa Prasał</cp:lastModifiedBy>
  <cp:lastPrinted>2014-04-28T10:07:00Z</cp:lastPrinted>
  <dcterms:modified xsi:type="dcterms:W3CDTF">2014-04-28T08:08:00Z</dcterms:modified>
  <cp:revision>2</cp:revision>
  <dc:subject/>
  <dc:title/>
</cp:coreProperties>
</file>