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right"/>
        <w:rPr/>
      </w:pPr>
      <w:r>
        <w:rPr/>
        <w:t>Formularz ofertowy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/>
      </w:pPr>
      <w:r>
        <w:rPr/>
        <w:t xml:space="preserve">NA WYKONANIE ZADANIA  </w:t>
      </w:r>
    </w:p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chaniczna wycinka traw, chwastów, drobnych krzewów z pasów drogowych na terenie miasta i gminy Koń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-348" w:leader="none"/>
        </w:tabs>
        <w:spacing w:before="0" w:after="0"/>
        <w:ind w:left="-348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>STRONA ZAMAWIAJĄC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6-200  KOŃSKIE, ul. PARTYZANTÓW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widowControl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TA ZŁOŻONA PRZEZ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</w:t>
      </w:r>
      <w:r>
        <w:rPr/>
        <w:t xml:space="preserve">                      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: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faks: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/>
        <w:t>NIP…………………………………  REGON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owego zadania w następującej cenie: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>zł</w:t>
      </w:r>
      <w:r>
        <w:rPr>
          <w:sz w:val="24"/>
        </w:rPr>
        <w:t>/</w:t>
      </w:r>
      <w:r>
        <w:rPr>
          <w:rFonts w:eastAsia="Lucida Sans Unicode" w:cs="Tahoma"/>
          <w:color w:val="000000"/>
          <w:sz w:val="24"/>
          <w:szCs w:val="24"/>
          <w:lang w:eastAsia="pl-PL" w:bidi="pl-PL"/>
        </w:rPr>
        <w:t xml:space="preserve"> </w:t>
      </w:r>
      <w:r>
        <w:rPr>
          <w:b/>
          <w:sz w:val="24"/>
          <w:szCs w:val="24"/>
        </w:rPr>
        <w:t>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koszenia</w:t>
      </w:r>
      <w:r>
        <w:rPr>
          <w:sz w:val="26"/>
          <w:szCs w:val="24"/>
          <w:vertAlign w:val="superscript"/>
        </w:rPr>
        <w:t xml:space="preserve">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/</w:t>
      </w:r>
      <w:r>
        <w:rPr>
          <w:rFonts w:eastAsia="Lucida Sans Unicode" w:cs="Tahoma"/>
          <w:b/>
          <w:color w:val="000000"/>
          <w:sz w:val="24"/>
          <w:szCs w:val="24"/>
          <w:lang w:eastAsia="pl-PL" w:bidi="pl-PL"/>
        </w:rPr>
        <w:t xml:space="preserve"> </w:t>
      </w:r>
      <w:r>
        <w:rPr>
          <w:b/>
          <w:sz w:val="24"/>
          <w:szCs w:val="24"/>
        </w:rPr>
        <w:t>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koszenia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załączyć kosztorys ofertowy</w:t>
      </w:r>
    </w:p>
    <w:p>
      <w:pPr>
        <w:pStyle w:val="Normal"/>
        <w:spacing w:lineRule="auto" w:line="276"/>
        <w:jc w:val="both"/>
        <w:rPr/>
      </w:pPr>
      <w:r>
        <w:rPr/>
        <w:t>1. Deklarujemy wykonanie przedmiotowego zadania w terminie: od daty podpisania umowy  do30 września 2014r.</w:t>
      </w:r>
    </w:p>
    <w:p>
      <w:pPr>
        <w:pStyle w:val="TextBodyIndent"/>
        <w:spacing w:before="0" w:after="0"/>
        <w:ind w:left="0" w:hanging="0"/>
        <w:rPr/>
      </w:pPr>
      <w:r>
        <w:rPr/>
        <w:t>2. W pełni akceptujemy postanowienia zawarte w projekcie umowy,</w:t>
      </w:r>
    </w:p>
    <w:p>
      <w:pPr>
        <w:pStyle w:val="TextBodyIndent"/>
        <w:spacing w:before="0" w:after="0"/>
        <w:ind w:left="0" w:hanging="0"/>
        <w:rPr/>
      </w:pPr>
      <w:r>
        <w:rPr/>
        <w:t>3. Akceptujemy termin dokonania zapłaty tj. 30 dni od daty złożenia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sz w:val="22"/>
        </w:rPr>
        <w:t>(pieczęć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120" w:after="120"/>
        <w:jc w:val="center"/>
        <w:rPr>
          <w:b/>
          <w:b/>
        </w:rPr>
      </w:pPr>
      <w:r>
        <w:rPr>
          <w:b/>
        </w:rPr>
        <w:t>UMOWA nr ZP .………………../2014</w:t>
      </w:r>
    </w:p>
    <w:p>
      <w:pPr>
        <w:pStyle w:val="TextBody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both"/>
        <w:rPr/>
      </w:pPr>
      <w:r>
        <w:rPr/>
        <w:t>zawarta w dniu ..................... 2014r. pomiędzy Gminą Końskie, 26-200 Końskie, ul. Partyzantów 1  NIP 658-187-28-38, REGON 291009797</w:t>
      </w:r>
      <w:r>
        <w:rPr>
          <w:b/>
        </w:rPr>
        <w:t xml:space="preserve"> </w:t>
      </w:r>
      <w:r>
        <w:rPr/>
        <w:t>zwaną dalej „Zleceniodawcą’’ reprezentowaną przez:</w:t>
      </w:r>
    </w:p>
    <w:p>
      <w:pPr>
        <w:pStyle w:val="TextBody"/>
        <w:jc w:val="both"/>
        <w:rPr/>
      </w:pPr>
      <w:r>
        <w:rPr/>
        <w:t>Michała Cichockiego - Burmistrza Miasta i Gminy Końskie</w:t>
      </w:r>
    </w:p>
    <w:p>
      <w:pPr>
        <w:pStyle w:val="TextBody"/>
        <w:jc w:val="both"/>
        <w:rPr/>
      </w:pPr>
      <w:r>
        <w:rPr/>
        <w:t xml:space="preserve">przy kontrasygnacie Skarbnika – Beaty Lis 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 zwanym w dalszej części „Zleceniobiorcą’’ reprezentowanym przez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Zleceniodawca zleca a Zleceniobiorca przyjmuje do wykonania zadanie pn. „</w:t>
      </w:r>
      <w:r>
        <w:rPr>
          <w:b/>
        </w:rPr>
        <w:t>Mechaniczna wycinka traw, chwastów, drobnych krzewów z pasów drogowych na terenie miasta i gminy Końskie</w:t>
      </w:r>
      <w:r>
        <w:rPr/>
        <w:t>”</w:t>
      </w:r>
    </w:p>
    <w:p>
      <w:pPr>
        <w:pStyle w:val="Normal"/>
        <w:autoSpaceDE w:val="false"/>
        <w:rPr/>
      </w:pPr>
      <w:r>
        <w:rPr/>
        <w:t>2. Integralnymi częściami niniejszej umowy są następujące załączniki:</w:t>
      </w:r>
    </w:p>
    <w:p>
      <w:pPr>
        <w:pStyle w:val="Normal"/>
        <w:autoSpaceDE w:val="false"/>
        <w:rPr/>
      </w:pPr>
      <w:r>
        <w:rPr/>
        <w:t>-  oferta wraz z kosztorysem ofertowym (załącznik nr 1).</w:t>
      </w:r>
    </w:p>
    <w:p>
      <w:pPr>
        <w:pStyle w:val="Normal"/>
        <w:autoSpaceDE w:val="false"/>
        <w:rPr/>
      </w:pPr>
      <w:r>
        <w:rPr/>
        <w:t xml:space="preserve">-  Szczegółowa specyfikacja techniczna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leceniobiorca podejmuje się wykonania wycinki traw, chwastów, drobnych krzewów z pasów drogowych dróg gminnych (w miesiącach: maj - wrzesień) w ilości ≈ </w:t>
      </w:r>
      <w:r>
        <w:rPr>
          <w:b/>
        </w:rPr>
        <w:t>179 500 m</w:t>
      </w:r>
      <w:r>
        <w:rPr>
          <w:b/>
          <w:vertAlign w:val="superscript"/>
        </w:rPr>
        <w:t>2</w:t>
      </w:r>
      <w:r>
        <w:rPr/>
        <w:t xml:space="preserve">          wg załącznika nr 1 do niniejszej umowy. Przedmiot zamówienia obejmuje również uprzątnięcie z nawierzchni jezdni i chodników pozostałości trawy, chwastów i drobnych krzewów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Termin realizacji umowy ustala się od dnia jej zawarcia do dnia 30 września  2014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</w:rPr>
        <w:t>Terminy rozpoczęcia poszczególnych etapów wykonania zamówienia będą określane przez Zamawiającego w zależności od faktycznych potrzeb i warunków. O terminach tych Wykonawca każdorazowo zostanie zawiadomiony telefonicznie lub pisem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1. Ostateczna wartość robót zostanie ustalona po jej zakończeniu i protokolarnym odbiorze. </w:t>
      </w:r>
    </w:p>
    <w:p>
      <w:pPr>
        <w:pStyle w:val="Normal"/>
        <w:jc w:val="both"/>
        <w:rPr/>
      </w:pPr>
      <w:r>
        <w:rPr/>
        <w:t>2. Wartość robót stanowić będzie wynagrodzenie brutto dla Zleceniobiorcy i liczone będzie jako iloczyn powierzchni skoszonej x stawka jednostkowa…………………zł/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>3. Zleceniodawca zastrzega sobie możliwość dodatkowego koszenia pasów drogowych nieujętych w załączniku nr 1 po cenie ofertowej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 Zleceniodawca zastrzega sobie prawo zmniejszenia zakresu realizacji przedmiotu zamówienia.</w:t>
      </w:r>
    </w:p>
    <w:p>
      <w:pPr>
        <w:pStyle w:val="Tekstpodstawowy3"/>
        <w:rPr/>
      </w:pPr>
      <w:r>
        <w:rPr>
          <w:sz w:val="24"/>
          <w:szCs w:val="24"/>
        </w:rPr>
        <w:t xml:space="preserve">5.  Zleceniobiorca z tytułu nienależytego wykonania usługi, zobowiązany jest do ponownego wykonania usługi bez wynagrodzenia za daną powierzchnię koszenia.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6. Podstawą do rozliczenia jest faktura wystawiona po zrealizowaniu zlecenia (po każdym pełnym koszeniu), płatna w terminie 30 dni od jej otrzymania przez Zleceniodawcę.</w:t>
      </w:r>
    </w:p>
    <w:p>
      <w:pPr>
        <w:pStyle w:val="Normal"/>
        <w:jc w:val="both"/>
        <w:rPr/>
      </w:pPr>
      <w:r>
        <w:rPr/>
        <w:t>7. Płatność nastąpi przelewem na konto Zleceniobior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1. Nadzór nad realizacją umowy będzie sprawował Koordynator, Tadeusz Pasiński  – Podinspektor w Biurze Dróg Gminnych  dostępny pod nr tel 604 507 627</w:t>
      </w:r>
    </w:p>
    <w:p>
      <w:pPr>
        <w:pStyle w:val="Normal"/>
        <w:spacing w:lineRule="auto" w:line="276"/>
        <w:jc w:val="both"/>
        <w:rPr/>
      </w:pPr>
      <w:r>
        <w:rPr/>
        <w:t>2. Nadzór z ramienia Zleceniobiorcy nad przebiegiem prac przewidzianych niniejszą umową sprawował będzie…………………………………dostępny pod nr tel…………………..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Zleceniodawca zobowiązany jest do zapłacenia Zleceniobiorcy kary umownej za odstąpienie od umowy z przyczyn, za które Zleceniodawca ponosi odpowiedzialność </w:t>
        <w:br/>
        <w:t xml:space="preserve">w wysokości  2000 zł. </w:t>
      </w:r>
    </w:p>
    <w:p>
      <w:pPr>
        <w:pStyle w:val="Normal"/>
        <w:jc w:val="both"/>
        <w:rPr/>
      </w:pPr>
      <w:r>
        <w:rPr/>
        <w:t>2. Zleceniobiorca zobowiązany jest do zapłacenia Zleceniodawcy kary umownej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a) za odstąpienie od umowy z przyczyn, za które ponosi odpowiedzialność Zleceniobiorca  </w:t>
        <w:br/>
        <w:t>w wysokości 2000 zł 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b) za opóźnienie w wykonaniu usługi – wysokości 200 zł za każdy dzień opóźnienia </w:t>
        <w:br/>
        <w:t>w wykonaniu zadania zgodnie ze zleceniem Koordynatora,  lecz nie więcej niż 2 000 zł.</w:t>
      </w:r>
    </w:p>
    <w:p>
      <w:pPr>
        <w:pStyle w:val="Normal"/>
        <w:tabs>
          <w:tab w:val="clear" w:pos="708"/>
          <w:tab w:val="left" w:pos="600" w:leader="none"/>
        </w:tabs>
        <w:ind w:left="284" w:hanging="284"/>
        <w:jc w:val="both"/>
        <w:rPr/>
      </w:pPr>
      <w:r>
        <w:rPr/>
        <w:t xml:space="preserve">3. Zleceniodawca potrąci kary umowne, o których mowa w ust. 2  z wynagrodzenia Zleceniobiorcy. </w:t>
      </w:r>
    </w:p>
    <w:p>
      <w:pPr>
        <w:pStyle w:val="Normal"/>
        <w:tabs>
          <w:tab w:val="clear" w:pos="708"/>
          <w:tab w:val="left" w:pos="600" w:leader="none"/>
        </w:tabs>
        <w:ind w:left="284" w:hanging="284"/>
        <w:jc w:val="both"/>
        <w:rPr/>
      </w:pPr>
      <w:r>
        <w:rPr/>
        <w:t>4. Niezależnie od kar umownych Strony mogą dochodzić odszkodowania uzupełniającego na zasadach ogólnych przewyższającego wysokość zastrzeżonych kar umow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1.Zleceniobiorca nie może powierzyć wykonania przedmiotu niniejszej umowy osobie trzeciej bez zgody Zleceniodawcy wyrażonej na piśmie.</w:t>
      </w:r>
    </w:p>
    <w:p>
      <w:pPr>
        <w:pStyle w:val="Normal"/>
        <w:spacing w:lineRule="auto" w:line="276"/>
        <w:jc w:val="both"/>
        <w:rPr/>
      </w:pPr>
      <w:r>
        <w:rPr/>
        <w:t xml:space="preserve">2.Zleceniodawca zastrzega sobie prawo rozwiania umowy ze skutkiem natychmiastowym </w:t>
        <w:br/>
        <w:t xml:space="preserve">w przypadku niewłaściwego wykonania warunków umowy przez Zleceniobiorcę. </w:t>
      </w:r>
    </w:p>
    <w:p>
      <w:pPr>
        <w:pStyle w:val="Tekstpodstawowy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Za nieterminowe płatności wynagrodzenia Zleceniodawca zapłaci Zleceniobiorcy odsetki </w:t>
        <w:br/>
        <w:t xml:space="preserve">w wysokości ustawowej. </w:t>
      </w:r>
    </w:p>
    <w:p>
      <w:pPr>
        <w:pStyle w:val="Tekstpodstawowy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 xml:space="preserve">Zleceniobiorca jest zobowiązany zabezpieczyć i oznakować teren gdzie będą prowadzone prace związane z mechaniczną wycinką oraz dbać o bezpieczeństwo, stan techniczny </w:t>
        <w:br/>
        <w:t xml:space="preserve">i prawidłowość oznakowania.  </w:t>
      </w:r>
    </w:p>
    <w:p>
      <w:pPr>
        <w:pStyle w:val="Tekstpodstawowy3"/>
        <w:numPr>
          <w:ilvl w:val="0"/>
          <w:numId w:val="5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Zleceniobiorca ponosi pełną odpowiedzialność z tytułu wypadków i szkód powstałych na skutek nienależytego wykonania postanowień niniejszej umowy.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przepisy Kodeksu Cywilnego.</w:t>
      </w:r>
    </w:p>
    <w:p>
      <w:pPr>
        <w:pStyle w:val="Tekstpodstawowy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pod rygorem nieważności.</w:t>
      </w:r>
    </w:p>
    <w:p>
      <w:pPr>
        <w:pStyle w:val="Tekstpodstawowy3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spacing w:lineRule="auto" w:line="276"/>
        <w:jc w:val="both"/>
        <w:rPr/>
      </w:pPr>
      <w:r>
        <w:rPr>
          <w:sz w:val="24"/>
          <w:szCs w:val="24"/>
        </w:rPr>
        <w:t>Sprawy sporne wynikające z realizacji niniejszej umowy będą rozstrzygane przez sąd właściwy miejscowo dla siedziby Zleceniodawcy.</w:t>
      </w:r>
    </w:p>
    <w:p>
      <w:pPr>
        <w:pStyle w:val="Tekstpodstawowy3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spacing w:lineRule="auto" w:line="276"/>
        <w:rPr/>
      </w:pPr>
      <w:r>
        <w:rPr>
          <w:sz w:val="24"/>
          <w:szCs w:val="24"/>
        </w:rPr>
        <w:t>Umowę sporządzono w dwóch jednobrzmiących egzemplarzach po jednym egzemplarzu dla każdej ze Stron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wykaz wykonanych, a w przypadku świadczeń okresowych lub ciągłych również wykonywanych, głównych usług w okresie ostatnich trzech lat przed upływem terminu składania ofert w postępowaniu, a jeżeli okres prowadzenia działalności jest krótszy </w:t>
        <w:br/>
        <w:t>w tym okresie wraz z podaniem ich wartości, przedmiotu, dat wykonania i podmiotów na rzecz których usługi zostały wykonane oraz załączeniem dowodów, czy zostały wykonane lub są wykonywane należycie</w:t>
      </w:r>
    </w:p>
    <w:p>
      <w:pPr>
        <w:pStyle w:val="Heading6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5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i/>
          <w:sz w:val="20"/>
          <w:szCs w:val="20"/>
        </w:rPr>
        <w:t>Załącznik nr 1 do .umowy nr …………….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………</w:t>
      </w:r>
      <w:r>
        <w:rPr>
          <w:sz w:val="20"/>
          <w:szCs w:val="20"/>
        </w:rPr>
        <w:t>…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34"/>
        <w:gridCol w:w="977"/>
        <w:gridCol w:w="840"/>
        <w:gridCol w:w="960"/>
        <w:gridCol w:w="908"/>
        <w:gridCol w:w="1276"/>
      </w:tblGrid>
      <w:tr>
        <w:trPr>
          <w:trHeight w:val="21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a / ulic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koszenia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ycz – od dr woj. nr 728 do wsi (obustronnie) 500m x 2 x  1,3m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ycz – Kornica 300m x 2 x 1,5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a - Szabelnia – Pomyków – 400m  x 2 x 1,2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belów – wieś 600m x 2 x 1,5m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myków – Koczwara – 800m x 2 x 1,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skie – ul. Nadstawna – 1000m x 2 x 1,4m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yków – Górny Młyn (do wsi) – 500m x 2 x1,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Jana Pawła II  - 1900m x 2 x 1,5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skie – ul. Izabelowska + od ul. Browarnej do Stadnickiej Wol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00m x 2 x 1,5m) + (500m x 2 x1,0m)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ul. Gazownicza  (300m x 1,0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ul. Majora Hubala (700m x2 ) x 2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skie  ul. Warszawska (450m x 2)x1,5m </w:t>
              <w:br/>
              <w:t>+ (1000m x2) x 1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ul. Leśna (600m x 2)x 1,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ul. Akacjowa (600m x2 )x1,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ody Nowe – Brody Stare 750 m x 1,5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ąsosz –Małachów (600m x 2str.) x 1,5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Dziebałtów – Sielpia 3000*2*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worzyce – Poraj 3500 x 2x 1,5m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nicka Wola – Izabelów 1000 x 2str x 1,5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y Stare – Zaborcze 800m x 2 str x 1,3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chów przez wieś 1500m *2*1,2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ul. Robotnicza 1000m*2*1,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ul. Warsztatowa 350m *2*1,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ul. Mechaniczna i Ceramiczna 400m*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przemysłowe (1100*1m, 990*2*2m, 1000*1m, 960*2*1m, 610*2*1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or - Stara Kuźnica 1900*2*1,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kiewicza (PCK – Polna)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ul. Folwarczna , Kościeliska , Źródl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VAT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enie trawy, chwastów i odrostów na poboczach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arpach, rowach z dróg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renie miasta i gminy Końsk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ńskie 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JWAŻNIEJSZE OZNACZENIA I SKRÓT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SST </w:t>
      </w:r>
      <w:r>
        <w:rPr/>
        <w:t>- szczegółowa specyfikacja techniczn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Przedmiot SS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edmiotem niniejszej szczegółowej specyfikacji technicznej (SST) są wymagania dotyczące wykonania i odbioru robót związanych z koszeniem traw, chwastów i odrostów w pasach drogowych dróg gminnych na terenie miasta i gminy Końskie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Zakres stosowania SS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zczegółowa specyfikacja techniczna (SST) stanowi dokument przetargowy i kontraktowy przy zlecaniu i realizacji robót na drogach gminny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 Zakres robót objętych SS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stalenia zawarte w niniejszej specyfikacji dotyczą zasad prowadzenia robót związanych z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obotami przygotowawczym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koszeniem traw, chwastów, odrostów i samosiewów w pasie drogowym kosiarkami, </w:t>
      </w:r>
      <w:r>
        <w:rPr>
          <w:b/>
          <w:bCs/>
        </w:rPr>
        <w:t xml:space="preserve">bijakowymi i kosami spalinowymi </w:t>
      </w:r>
      <w:r>
        <w:rPr/>
        <w:t>wycięciem trawy w miejscach niedostęp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4.1. </w:t>
      </w:r>
      <w:r>
        <w:rPr/>
        <w:t>Standard utrzymania drogi - zespół wymagań określający poziom bieżącego utrzymania drogi i jej wyposażenia w zależności od funkcji i obciążenia ruch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4.2. </w:t>
      </w:r>
      <w:r>
        <w:rPr/>
        <w:t>Jednoroczne samosiewy - rośliny rozmnożone samoczynnie z nasion drzew i krzewów w miejscach niepożąda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4.3. </w:t>
      </w:r>
      <w:r>
        <w:rPr/>
        <w:t>Chwasty - rośliny niepożądane, występujące wśród upraw roślin (w tym wypadku - traw), hamujące ich rozwój i jakoś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4.4. </w:t>
      </w:r>
      <w:r>
        <w:rPr/>
        <w:t>Środki chwastobójcze - chemiczne środki (herbicydy) do niszczenia chwastów w różnych uprawach, w tym wypadku w trawnik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4.5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Sprzęt do koszenia trawy i niszczenia chwastów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konawca przystępujący do koszenia trawy i niszczenia chwastów powinien wykazać się możliwością korzystania z następującego sprzętu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kosiarek trawnikowych spalinowych, do koszenia na mniejszych powierzchniach eksponowanych, takich jak: wysepki, parkingi, szczególnie przy drogach o standardzie utrzymania I oraz zieleń osiedlową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kosiarek bijakowych doczepnych lub samobieżnych do koszenia dużych powierzchni, jak: pasy dzielące, pobocza lub pasy drogowe poza koroną drog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kosiarek wysięgnikowych, bijakowych doczepnych lub samobieżnych, do koszenia na skarpach i przeciw skarpa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kosiarek żyłkowych, spalinowych lub elektrycznych, do koszenia w miejscach niedostępnych, takich jak: pod barierami, przy ogrodzeniach, znakach, pachołkach oraz innych urządzeniach drogow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Uwaga ! Do prac dopuszcza się tylko i wyłącznie kosiarki bijakowe doczepne lub samobieżne!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Roboty przygotowawcz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oboty przygotowawcze Wykonawca wykonuje przed rozpoczęciem kosz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o robót tych zalicza się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branie z trawy kamieni, gruzu, puszek metalowych lub innych zanieczyszczeń, wygrabienie liści, które spadły z drzew, rozgarnięcie kretowisk, wywóz zebranych zanieczyszczeń na wysypisko. Wszelkie koszty oraz odpowiedzialność związana z wywozem i zagospodarowaniem wytworzonych odpadów ponosi Wykonawca. Wykonawca zobowiązany jest do przestrzegania wszelkich zasad bezpieczeństwa poprzez wyposażenie pracującego sprzętu w lampy ostrzegawcze (pulsujące) koloru pomarańczowego, ubranie pracowników w kamizelki ostrzegawcze oraz oznakowanie rejonu prowadzonych robót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Koszenie traw i chwastów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oszenie traw i chwastów na pasach drogowych powinno być wykonywane w okresie wiosennym, letnim i jesiennym. Rozpoczęcie i zakończenie pierwszego koszenia traw i chwastów powinno być wykonane w takim okresie, aby nie dopuścić do wysypu nasion chwastów w wyniku ich przekwitnięcia. Najbardziej miarodajnym okresem pierwszego koszenia traw jest okres drugiej połowy maja, przy czym termin rozpoczęcia koszenia powinien być uzgodniony z Zamawiającym. Drugie koszenie powinno być wykonane w zależności od takich czynników, ja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charakteru drog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standardu utrzymania danej drog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natężenia ruchu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występowania obszarów zabudowa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występowania parking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istnienia pomników przyrody, itp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pierwszej kolejności powinny być koszone trawy i chwasty na koronie drogi, a w szczególności występujące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pasach dzieląc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wysepkach i trawnika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pobocza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pod barierami oraz w miejscach mających zasadniczy wpływ na wizualny wygląd drogi.              W drugiej kolejności powinny być koszone skarpy i przeciwskarpy rowów. Kolejność koszenia Wykonawca powinien uzgodnić z Zamawiającym. Wysokość trawy po skoszeniu powinna być nie większa niż 5 cm. Rosnące w pasie drogowym samosiewy i odrosty o średnicy do 5 cm powinny być wycięte wykaszarkami i uprzątnięte z pasa drogowego. Zabrania się palenia wyciętych samosiewów i odrostów w pasach drogowych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leży zwracać uwagę, aby trawa i chwasty nie powodowały ograniczeń widoczności i nie zasłaniały urządzeń drogowych (np. barier, znaków) co może stworzyć zagrożenia dla ruchu drogowego lub utrudnić drożność rowów odwadniający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rmin realizacj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ażdy etap koszenia Wykonawca rozpocznie w terminie 3 dni od wezwa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mawiająceg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Wycięcie traw w miejscach niedostępnych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cięcie traw i chwastów w miejscach niedostępnych i częściowo obsadzonych wykonuje się kosiarkami żyłkowymi równolegle z głównym koszeniem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 Kontrola w czasie wykonywania robó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czasie wykonywania robót należy przeprowadzać ciągłą kontrolę poprawności koszenia trawy i chwastów, zgodnie z wymaganiami pkt. 3, w tym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usunięcia wszystkich obcych zanieczyszczeń z miejsc pracy kosiarek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dopilnowania terminu pierwszego koszenia traw i chwastów, aby nie nastąpił wysyp dojrzałych nasion chwast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skontrolowania dopuszczalnej wysokości trawy po jej skoszeniu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oznakowania prowadzonych prac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 Jednostka obmiarow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stką obmiarową koszenia traw i niszczenia chwastów jest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 Odbiór wykonanego koszen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dbioru koszenia przeprowadzony będzie przez Zamawiającego w ciągu 14 dni od daty zgłoszenia zakończenia całości zadania objętego dyspozycją. Polegał będzie on na ocenie ilości i jakości wykonanych usług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7. Podstawa płatnośc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1. Cena jednostki obmiarow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Cena 1 m </w:t>
      </w:r>
      <w:r>
        <w:rPr>
          <w:vertAlign w:val="superscript"/>
        </w:rPr>
        <w:t>2</w:t>
      </w:r>
      <w:r>
        <w:rPr/>
        <w:t xml:space="preserve"> koszenia obejm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ustalenie miejsc koszen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roboty przygotowawcze (usunięcie obcych zanieczyszczeń z miejsc pracy kosiarki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dostawę i pracę sprzętu do koszen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koszenie traw, chwastów, samosiewów i odrost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uprzątnięcie traw i chwastów z jezdni i chodników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wycięcie traw w miejscach niedostęp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odtransportowanie sprzętu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kontrolę i pomiar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8. Przepisy powiązan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Ustawa z dnia 27 kwietnia 2001 r. prawo ochrony środowiska ( dz. U. z 2008 r nr 25 poz.150 z późn. zmia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Rozporządzenie Ministra Rolnictwa i Gospodarki Żywnościowej z dnia 12.01.1998 r w sprawie bezpieczeństwa i higieny pracy przy obsłudze ciągników, maszyn, narzędzi i urządzeń technicznych stosowanych w rolnictwie ( Dz. U. nr 12 poz. 51 z dnia 26 stycznia 1998r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Rozporządzenie Ministrów Komunikacji oraz Administracji, Gospodarki Terenowej i Ochrony Środowiska z dnia 10.02.1977 r w sprawie bhp przy wykonywaniu robót drogowych i mostowych ( Dz. U. nr 7 poz 30 z dnia 8 marca 1977r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Ustawa z dnia 14 grudnia 2012 r o odpadach ( Dz. U z 2013 r poz. 21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Lucida Sans Unicode" w:cs="Tahoma"/>
      <w:color w:val="000000"/>
      <w:sz w:val="24"/>
      <w:szCs w:val="24"/>
      <w:lang w:val="pl-PL" w:bidi="pl-PL"/>
    </w:rPr>
  </w:style>
  <w:style w:type="character" w:styleId="ZnakZnak2">
    <w:name w:val=" Znak Znak2"/>
    <w:basedOn w:val="Domylnaczcionkaakapitu"/>
    <w:qFormat/>
    <w:rPr>
      <w:rFonts w:eastAsia="Lucida Sans Unicode" w:cs="Tahoma"/>
      <w:color w:val="000000"/>
      <w:sz w:val="24"/>
      <w:szCs w:val="24"/>
      <w:lang w:val="pl-PL" w:bidi="pl-PL"/>
    </w:rPr>
  </w:style>
  <w:style w:type="character" w:styleId="ZnakZnak1">
    <w:name w:val=" Znak Znak1"/>
    <w:basedOn w:val="Domylnaczcionkaakapitu"/>
    <w:qFormat/>
    <w:rPr>
      <w:rFonts w:eastAsia="Lucida Sans Unicode" w:cs="Tahoma"/>
      <w:b/>
      <w:color w:val="000000"/>
      <w:sz w:val="28"/>
      <w:lang w:val="pl-PL" w:bidi="pl-PL"/>
    </w:rPr>
  </w:style>
  <w:style w:type="character" w:styleId="ZnakZnak">
    <w:name w:val=" Znak Znak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5:00Z</dcterms:created>
  <dc:creator>pracownik</dc:creator>
  <dc:description/>
  <cp:keywords/>
  <dc:language>en-US</dc:language>
  <cp:lastModifiedBy>pracownik</cp:lastModifiedBy>
  <dcterms:modified xsi:type="dcterms:W3CDTF">2014-04-22T09:26:00Z</dcterms:modified>
  <cp:revision>1</cp:revision>
  <dc:subject/>
  <dc:title>Formularz ofertowy</dc:title>
</cp:coreProperties>
</file>