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 xml:space="preserve">UCHWAŁA Nr XXXVIII/400/201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>RADY MIEJSKIEJ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>z dnia 28 marca 2014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w sprawie zasad udzielania i rozmiaru obniżek godzin zajęć dyrektorom, wicedyrektorom szkół, nauczycielom pełniącym inne stanowiska kierownicze </w:t>
        <w:br/>
        <w:t xml:space="preserve">w szkołach, określenia przypadków w jakich nauczycielowi zatrudnionemu w pełnym wymiarze zajęć można obniżyć tygodniowy obowiązkowy wymiar godzin zajęć, ustalenia tygodniowego, obowiązkowego wymiaru godzin zajęć dla nauczycieli niewymienionych w art. 42 ust. 3 ustawy Karta Nauczyciela oraz określenia tygodniowego obowiązkowego wymiaru zajęć nauczycieli realizujących w ramach stosunku pracy obowiązki określone dla stanowisk o różnym tygodniowym obowiązkowym wymiarze godzin w placówkach oświatowych prowadzonych przez gminę Końskie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8 oraz art. 18 ust. 2 pkt 15 ustawy z dnia 8 marca 1990 r.</w:t>
        <w:br/>
        <w:t>o samorządzie gminnym (Dz. U. z 2013 r. poz. 594, poz. 645, 1318), art. 42 ust. 7 pkt 2 i 3 oraz art. 42 a ust.1 w związku z art. 91d pkt 1 ustawy z dnia 26 stycznia 1982 r. - Karta Nauczyciela (Dz. U. z 2014 r. poz. 191) Rada Miejska w Końskich uchwal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Ustala się tygodniowy obowiązkowy wymiar godzin zajęć dydaktycznych, wychowawczych lub opiekuńczych prowadzonych przez nauczycieli niewymienionych</w:t>
        <w:br/>
        <w:t>w art. 42 ust. 3 Karty Nauczyciela, zatrudnionych w pełnym wymiarze zajęć na stanowisku:</w:t>
      </w:r>
    </w:p>
    <w:p>
      <w:pPr>
        <w:pStyle w:val="Bezodstpw"/>
        <w:numPr>
          <w:ilvl w:val="0"/>
          <w:numId w:val="3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– 23 godziny;</w:t>
      </w:r>
    </w:p>
    <w:p>
      <w:pPr>
        <w:pStyle w:val="Bezodstpw"/>
        <w:numPr>
          <w:ilvl w:val="0"/>
          <w:numId w:val="3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 – 23 godziny;</w:t>
      </w:r>
    </w:p>
    <w:p>
      <w:pPr>
        <w:pStyle w:val="Bezodstpw"/>
        <w:numPr>
          <w:ilvl w:val="0"/>
          <w:numId w:val="3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peda – 23 godziny; </w:t>
      </w:r>
    </w:p>
    <w:p>
      <w:pPr>
        <w:pStyle w:val="Bezodstpw"/>
        <w:numPr>
          <w:ilvl w:val="0"/>
          <w:numId w:val="3"/>
        </w:numPr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radca zawodowy – 23 godziny; </w:t>
      </w:r>
    </w:p>
    <w:p>
      <w:pPr>
        <w:pStyle w:val="Bezodstpw"/>
        <w:numPr>
          <w:ilvl w:val="0"/>
          <w:numId w:val="3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realizujący zadania z zakresu pomocy psychologiczno-pedagogicznej</w:t>
        <w:br/>
        <w:t>w formie zajęć specjalistycznych: korekcyjno-kompensacyjnych, socjoterapeutycznych, terapeutycznych, oraz rewalidacyjno-wychowawczych – 23 godz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Tygodniowy, obowiązkowy wymiar zajęć dydaktycznych, wychowawczych, opiekuńczych i specjalistycznych dla nauczycieli szkół i placówek, dla których organem prowadzącym jest gmina Końskie, realizujących w ramach stosunku pracy obowiązki określone dla stanowisk o różnym tygodniowym obowiązkowym wymiarze godzin określa się według wzor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= (x1 + x2 + …) : (x1 : y1 + x2: y2 + …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dzi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 - oznacza tygodniowy, obowiązkowy wymiar godzin zajęć nauczycieli;</w:t>
      </w:r>
    </w:p>
    <w:p>
      <w:pPr>
        <w:pStyle w:val="TextBody"/>
        <w:ind w:left="993" w:hanging="993"/>
        <w:jc w:val="both"/>
        <w:rPr/>
      </w:pPr>
      <w:r>
        <w:rPr>
          <w:sz w:val="24"/>
        </w:rPr>
        <w:t>x1, x2 – oznacza tygodniową liczbę godzin realizowanych przez nauczyciela w ramach danego przedmiotu, rodzaju zajęć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y1, y2  –  oznacza liczbę godzin pensum dla danego przedmiotu, rodzaju zajęć.</w:t>
      </w:r>
    </w:p>
    <w:p>
      <w:pPr>
        <w:pStyle w:val="TextBody"/>
        <w:ind w:firstLine="340"/>
        <w:jc w:val="both"/>
        <w:rPr>
          <w:sz w:val="24"/>
        </w:rPr>
      </w:pPr>
      <w:r>
        <w:rPr>
          <w:sz w:val="24"/>
        </w:rPr>
        <w:t>2. Otrzymany wynik zaokrągla się do pełnej godziny, w ten sposób, że czas zajęć do 0,5. godziny zaokrągla się w dół, a co najmniej 0,5 godziny i więcej zaokrągla się w górę.</w:t>
      </w:r>
    </w:p>
    <w:p>
      <w:pPr>
        <w:pStyle w:val="TextBody"/>
        <w:ind w:firstLine="340"/>
        <w:jc w:val="both"/>
        <w:rPr/>
      </w:pPr>
      <w:r>
        <w:rPr>
          <w:sz w:val="24"/>
        </w:rPr>
        <w:t>3.Wszystkie godziny realizowane powyżej tak ustalonego tygodniowego obowiązkowego wymiaru stanowią godziny ponadwymiarow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Nauczycielom, którym powierzono stanowiska kierownicze w szkołach, obniża się tygodniowy obowiązkowy wymiar zajęć dydaktycznych, wychowawczych i opiekuńczych, określony w art. 42 ust. 3 Karty Nauczyciela o liczbę godzin stanowiącą różnicę między obowiązującym nauczyciela tygodniowym wymiarem zajęć a wymiarem określonym</w:t>
        <w:br/>
        <w:t>w poniższej tabel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6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31"/>
        <w:gridCol w:w="3338"/>
      </w:tblGrid>
      <w:tr>
        <w:trPr>
          <w:trHeight w:val="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kierownicz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godniowy wymiar zajęć</w:t>
            </w:r>
          </w:p>
        </w:tc>
      </w:tr>
      <w:tr>
        <w:trPr>
          <w:trHeight w:val="1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edszkola czynnego 5 godzin dziennie, licząceg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3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i więcej oddział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edszkola czynnego ponad 5 godzin dziennie, licząceg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3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lub 5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i więcej oddział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/zespołu/ każdego typu, liczące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4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 6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-12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i więcej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 szkoły /zespołu/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godniowy wymiar zajęć wicedyrektora szkoły (zespołu) jest o 4 godziny wyższy niż dyrektora tej szkoły (zespołu). </w:t>
            </w:r>
          </w:p>
        </w:tc>
      </w:tr>
      <w:tr>
        <w:trPr>
          <w:trHeight w:val="17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punktu filialnego szkoły podstawowej lub filii pozostałych szkół /zespołu/, liczącyc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4 oddział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i więcej oddział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świetlicy i klubu środowiskowego, w tym świetlicy i klubu profilaktyczno- wychowawczego, świetlicy i klubu terapeutycznego, licząceg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30 wychowan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31 do 100 wychowan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101 do 150 wychowan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yżej 150 wychowanków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świetlicy szkolne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TextBody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Burmistrz Miasta i Gminy Końskie w uzasadnionych przypadkach może zwiększyć obniżenie tygodniowego obowiązkowego wymiaru godzin określone § 3 lub zwolnić dyrektora przedszkola, szkoły lub zespołu od obowiązku realizacji tygodniowego wymiaru godzin zajęć określonego w art. 42 ust. 3 Karty Nauczyciela, jeżeli warunki funkcjonowania placówki powodują znaczne zwiększenie zadań dyrektora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a uzasadniony wniosek dyrektora placówki oświatowej Burmistrz Miasta </w:t>
        <w:br/>
        <w:t>i Gminy Końskie może obniżyć tygodniowy obowiązkowy wymiar godzin zajęć nauczycielowi zatrudnionemu w pełnym wymiarze zajęć, w przypadku przydzielenia mu innych zadań istotnych dla realizacji celów statutowych placówki, wykraczających poza zakres dydaktycznych i wychowawczych obowiązków nauczyciela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Nauczycielom, którym powierzono stanowiska kierownicze Burmistrz Miasta i Gminy Końskie może przydzielić godziny ponadwymiarowe w wymiarze nieprzekraczającym 6 godzin tygodniowo, chyba że z planów nauczania przedmiotu wynika potrzeba przydzielenia większej liczby godzin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Wymiar zajęć ustalonych zgodnie z § 3 odnosi się również do nauczycieli zajmujących stanowiska kierownicze w zastępstwie nauczycieli, którym powierzono te stanowiska, z tym że obowiązuje on tych nauczycieli od pierwszego dnia miesiąca następującego po miesiącu, w którym zlecono nauczycielowi zastępstw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raci moc uchwała Nr XXXVIII/276/2009 Rady Miejskiej w Końskich z dnia </w:t>
        <w:br/>
        <w:t xml:space="preserve">29 kwietnia 2009 r. w sprawie zasad udzielania i rozmiaru obniżek godzin zajęć dyrektorom, wicedyrektorom szkół, nauczycielom pełniącym inne stanowiska kierownicze w szkołach, tygodniowego obowiązkowego wymiaru godzin pedagoga, psychologa i logopedy oraz określenia przypadków w jakich nauczycielowi zatrudnionemu w pełnym wymiarze zajęć można obniżyć tygodniowy obowiązkowy wymiar godzin zajęć </w:t>
      </w:r>
      <w:r>
        <w:rPr>
          <w:rFonts w:eastAsia="Lucida Sans Unicode" w:cs="Arial" w:ascii="Times New Roman" w:hAnsi="Times New Roman"/>
          <w:b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rz. Woj. Świętokrzyski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Nr 317, poz. 2355</w:t>
      </w:r>
      <w:r>
        <w:rPr>
          <w:rFonts w:eastAsia="Lucida Sans Unicode" w:cs="Arial" w:ascii="Times New Roman" w:hAnsi="Times New Roman"/>
          <w:bCs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mowy zawarte z nauczycielami z uwzględnieniem zapisu § 4 uchwały wymienionej </w:t>
        <w:br/>
        <w:t>w ust. 1 zachowują ważność do 31 sierpnia 2014 roku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Końskie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ind w:left="4956" w:firstLine="708"/>
        <w:jc w:val="left"/>
        <w:rPr/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Przewodniczący Rady Miejskiej</w:t>
      </w:r>
    </w:p>
    <w:p>
      <w:pPr>
        <w:pStyle w:val="Style21"/>
        <w:widowControl/>
        <w:ind w:left="5440" w:firstLine="34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ind w:left="5440" w:firstLine="340"/>
        <w:jc w:val="center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ind w:left="4956" w:firstLine="708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Zbigniew Kowalczyk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 ust. 7 Karty Nauczyciela organ prowadzący szkołę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udzielania i rozmiar obniżek dyrektorom, wicedyrektorom szkół oraz nauczycielom pełniącym inne stanowiska kierownicze w szkoł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y tygodniowy wymiar godzin zajęć dydaktycznych, wychowawczych lub opiekuńczych, prowadzonych przez nauczycieli szkół niewymienionych w art. 42 </w:t>
        <w:br/>
        <w:t>ust. 3 ustawy – Karta Nauczyciela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a ust. 1 Karty Nauczyciela organ prowadzący szkołę określa przypadki w jakich nauczycielowi zatrudnionemu w pełnym wymiarze zajęć można obniżyć tygodniowy obowiązkowy wymiar godzin zajęć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8:00Z</dcterms:created>
  <dc:creator>Twoja nazwa użytkownika</dc:creator>
  <dc:description/>
  <dc:language>en-US</dc:language>
  <cp:lastModifiedBy>jmuszynski</cp:lastModifiedBy>
  <cp:lastPrinted>2014-03-17T18:23:00Z</cp:lastPrinted>
  <dcterms:modified xsi:type="dcterms:W3CDTF">2014-04-18T06:18:00Z</dcterms:modified>
  <cp:revision>2</cp:revision>
  <dc:subject/>
  <dc:title/>
</cp:coreProperties>
</file>