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Obniżenie krawężników na przejściach dla pieszych na terenie miasta Końsk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70"/>
        <w:gridCol w:w="900"/>
        <w:gridCol w:w="1448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robó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jed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zł (ne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biórka istniejącej kostki bet. na przejścia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.(5,0m x 1,0m)x20 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montaż istniejących krawężników drogowych na przejści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obniżeń x 5mb = 100 m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nowny montaż krawężników </w:t>
              <w:br/>
              <w:t xml:space="preserve">z obniżeniem od wymaganej wysokośc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nowne ułożenie rozebranej kostki na przejściach z dopasowaniem do obniżonego krawężnik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23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7:00Z</dcterms:created>
  <dc:creator>pracownik</dc:creator>
  <dc:description/>
  <cp:keywords/>
  <dc:language>en-US</dc:language>
  <cp:lastModifiedBy>pracownik</cp:lastModifiedBy>
  <dcterms:modified xsi:type="dcterms:W3CDTF">2014-04-17T05:28:00Z</dcterms:modified>
  <cp:revision>1</cp:revision>
  <dc:subject/>
  <dc:title>Załącznik</dc:title>
</cp:coreProperties>
</file>