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ROZDZIAŁ C- PROJEKT UMOWY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U M O W A    Nr ............. /2014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zawarta w dniu  …........... w Końskich pomiędzy Gminą Końskie z siedzibą przy </w:t>
        <w:br/>
        <w:t>ul. Partyzantów 1, 26-200 Końskie, NIP: 658-18-72-838, REGON: 291009797, zwaną dalej Zamawiającym reprezentowaną   przez: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Burmistrza Miasta i Gminy – Michała Cichockiego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przy kontrasygnacie Skarbnika– Beaty Lis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a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…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......................................................................, zwanym dalej Wykonawcą reprezentowanym przez:</w:t>
      </w:r>
    </w:p>
    <w:p>
      <w:pPr>
        <w:pStyle w:val="Normal"/>
        <w:widowControl w:val="false"/>
        <w:spacing w:lineRule="atLeast" w:line="100"/>
        <w:jc w:val="both"/>
        <w:textAlignment w:val="baseline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…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"/>
        <w:jc w:val="both"/>
        <w:textAlignment w:val="baseline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ab/>
        <w:t xml:space="preserve">W wyniku dokonanego przez Zamawiającego wyboru oferty Wykonawcy </w:t>
        <w:br/>
        <w:t>w postępowaniu o udzielenie zamówienia publicznego w trybie przetargu nieograniczonego pn. „</w:t>
      </w: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  <w:t>Realizacja</w:t>
      </w: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 xml:space="preserve"> Gminnego programu usuwania wyrobów zawierających azbest z terenu Miasta i Gminy Końskie”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na podstawie ustawy Prawo zamówień publicznych ( Dz. U.2013.907- j.t) została zawarta umowa o następującej treści: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1.Zamawiający zleca, a Wykonawca przyjmuje do wykon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17" w:leader="none"/>
        </w:tabs>
        <w:spacing w:lineRule="auto" w:line="276"/>
        <w:ind w:left="284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demontaż płyt azbestowo – cementowych  z dachów budynków znajdujących się na terenie Miasta i Gminy Końsk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3" w:leader="none"/>
          <w:tab w:val="left" w:pos="450" w:leader="none"/>
        </w:tabs>
        <w:spacing w:lineRule="auto" w:line="276"/>
        <w:ind w:left="284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opakowanie, załadunek  i  transport zdemontowanych lub zalegających na posesjach odpadów zawierających azbest i ich utylizacja na przystosowanym do tego celu składowisku odpadów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</w:t>
        <w:tab/>
        <w:t xml:space="preserve">Prace wymienione w § 1 ust.1 będą wykonywane zgodnie ze zgłoszeniem na roboty budowlane </w:t>
        <w:tab/>
        <w:t>oraz  opisem przedmiotu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15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3.</w:t>
        <w:tab/>
        <w:t xml:space="preserve">Demontaż wyrobów zawierających azbest i usuwanie odpadów zawierających azbest odbywać </w:t>
        <w:tab/>
        <w:t xml:space="preserve">się będzie według </w:t>
        <w:tab/>
        <w:t xml:space="preserve">harmonogramów dostarczanych Wykonawcy przez Zamawiającego w okresie </w:t>
        <w:tab/>
        <w:t>obowiązywania umowy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auto" w:line="276"/>
        <w:ind w:left="284" w:hanging="284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4.</w:t>
        <w:tab/>
        <w:t xml:space="preserve">Wykonawca ustalać będzie terminy wykonania prac wymienionych w  § 1 ust. 1 z właścicielami </w:t>
        <w:tab/>
        <w:t>nieruchomości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5.</w:t>
        <w:tab/>
        <w:t xml:space="preserve">Wykonawca obowiązany jest sporządzić i dostarczyć Zamawiającemu aktualną ocenę stanu </w:t>
        <w:tab/>
        <w:t xml:space="preserve">wyrobów, o której mowa w Rozporządzenia Ministra Gospodarki, Pracy i Polityki Społecznej </w:t>
        <w:tab/>
        <w:t xml:space="preserve">z dnia 2.04.2004 r. (Dz.U. nr 71, poz. 649 ze zm.), zmienionego Rozporządzeniem Ministra </w:t>
        <w:tab/>
        <w:t>Gospodarki z dnia 5.08.2010 r. (Dz.U. Nr 162, poz. 1089).</w:t>
      </w:r>
    </w:p>
    <w:p>
      <w:pPr>
        <w:pStyle w:val="Normal"/>
        <w:widowControl w:val="false"/>
        <w:spacing w:lineRule="atLeast" w:line="100"/>
        <w:ind w:left="708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§2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auto" w:line="276"/>
        <w:ind w:left="34" w:hanging="0"/>
        <w:jc w:val="both"/>
        <w:textAlignment w:val="baseline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Strony ustalają zgodnie że termin rozpoczęcia robót wyznacza się od daty podpisania umowy a</w:t>
      </w:r>
      <w:r>
        <w:rPr>
          <w:rFonts w:eastAsia="Lucida Sans Unicode" w:cs="Mangal"/>
          <w:b/>
          <w:i/>
          <w:iCs/>
          <w:kern w:val="2"/>
          <w:sz w:val="24"/>
          <w:szCs w:val="24"/>
          <w:lang w:eastAsia="hi-IN" w:bidi="hi-IN"/>
        </w:rPr>
        <w:t> 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zakończenia:  31.10.2014 r.</w:t>
      </w:r>
    </w:p>
    <w:p>
      <w:pPr>
        <w:pStyle w:val="Normal"/>
        <w:widowControl w:val="false"/>
        <w:spacing w:lineRule="atLeast" w:line="100"/>
        <w:ind w:left="390" w:hanging="0"/>
        <w:jc w:val="both"/>
        <w:textAlignment w:val="baseline"/>
        <w:rPr>
          <w:rFonts w:eastAsia="Lucida Sans Unicode" w:cs="Mangal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§3</w:t>
      </w:r>
    </w:p>
    <w:p>
      <w:pPr>
        <w:pStyle w:val="Normal"/>
        <w:widowControl w:val="false"/>
        <w:spacing w:lineRule="atLeast" w:line="100"/>
        <w:ind w:left="17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1.Strony ustalają wynagrodzenie na podstawie następujących cen jednostkowy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textAlignment w:val="baseline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a) za wykonanie prac określonych w § 1 ust1 litera a   za 1 m</w:t>
      </w:r>
      <w:r>
        <w:rPr>
          <w:rFonts w:eastAsia="Lucida Sans Unicode" w:cs="Mangal"/>
          <w:kern w:val="2"/>
          <w:position w:val="24"/>
          <w:sz w:val="16"/>
          <w:szCs w:val="24"/>
          <w:lang w:eastAsia="hi-IN" w:bidi="hi-IN"/>
        </w:rPr>
        <w:t xml:space="preserve">2 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pokrycia dachu w kwocie: netto …………..+ VAT (stawka obowiązująca w dniu podpisania umowy) …..…= ………brutto…………….zł,  słownie: ……………….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textAlignment w:val="baseline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b) za wykonanie prac określonych w § 1 pkt 1 litera b za 1 m</w:t>
      </w:r>
      <w:r>
        <w:rPr>
          <w:rFonts w:eastAsia="Lucida Sans Unicode" w:cs="Mangal"/>
          <w:kern w:val="2"/>
          <w:position w:val="24"/>
          <w:sz w:val="16"/>
          <w:szCs w:val="24"/>
          <w:lang w:eastAsia="hi-IN" w:bidi="hi-IN"/>
        </w:rPr>
        <w:t xml:space="preserve">2 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odpadów zawierających azbest w kwocie: netto………..+ VAT(stawka obowiązująca w dniu podpisania umowy)…… = brutto ………..zł,  słownie: ……...…</w:t>
      </w:r>
    </w:p>
    <w:p>
      <w:pPr>
        <w:pStyle w:val="Normal"/>
        <w:widowControl w:val="false"/>
        <w:spacing w:lineRule="auto" w:line="276"/>
        <w:ind w:left="708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ind w:left="708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§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Wykonawca zobowiązuje się wykonać przedmiot umowy zgodnie z zasadami wiedzy technicznej oraz zgłaszać z odpowiednim wyprzedzeniem okoliczności utrudniające lub uniemożliwiające prawidłowe wykonanie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Wykonawca zobowiązuje się własnym kosztem i staraniem urządzić zaplecze </w:t>
        <w:br/>
        <w:t>dla wykonywanych prac oraz zabezpieczyć teren, na którym trwa usuwanie azbestu zgodnie z obowiązującymi w tym zakresie przepis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Po zakończeniu  prac Wykonawca zobowiązany jest uporządkować teren robó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Wykonawca ponosi pełną odpowiedzialność za zniszczenia spowodowane działaniem lub zaniechaniem związanym z realizacją niniejsz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Wykonawca zobowiązany jest, pod rygorem rozwiązania umowy z jego winy ze skutkiem natychmiastowym, do przestrzegania technologii wykonania prac zgodnej ze złożoną ofertą, przepisów bhp i p.po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§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8" w:leader="none"/>
          <w:tab w:val="left" w:pos="659" w:leader="none"/>
        </w:tabs>
        <w:spacing w:lineRule="auto" w:line="276"/>
        <w:ind w:left="0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Wykonawca nie może przenieść na osobę trzecią praw i obowiązków wynikających </w:t>
        <w:br/>
        <w:t>z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8" w:leader="none"/>
          <w:tab w:val="left" w:pos="659" w:leader="none"/>
        </w:tabs>
        <w:spacing w:lineRule="auto" w:line="276"/>
        <w:ind w:left="0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Wykonawca nie może zaangażować do wykonania umowy Podwykonawców,  którzy nie byli wymienieni w ofercie Wykonawcy na wykonanie części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8" w:leader="none"/>
          <w:tab w:val="left" w:pos="659" w:leader="none"/>
        </w:tabs>
        <w:spacing w:lineRule="auto" w:line="276"/>
        <w:ind w:left="0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Wykonawca zapewnia, że Podwykonawcy będą przestrzegać wszelkich postanowień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8" w:leader="none"/>
          <w:tab w:val="left" w:pos="659" w:leader="none"/>
        </w:tabs>
        <w:spacing w:lineRule="auto" w:line="276"/>
        <w:ind w:left="0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Wykonawca jest zobowiązany do terminowej regulacji zobowiązań wobec Podwykonawc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8" w:leader="none"/>
          <w:tab w:val="left" w:pos="659" w:leader="none"/>
        </w:tabs>
        <w:spacing w:lineRule="auto" w:line="276"/>
        <w:ind w:left="0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Wykonawca ponosi pełną odpowiedzialność za jakość, terminowość oraz bezpieczeństwo robót wykonywanych przez Podwykonawców.</w:t>
      </w:r>
    </w:p>
    <w:p>
      <w:pPr>
        <w:pStyle w:val="Normal"/>
        <w:widowControl w:val="false"/>
        <w:spacing w:lineRule="atLeast" w:line="100"/>
        <w:ind w:left="360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§6</w:t>
      </w:r>
    </w:p>
    <w:p>
      <w:pPr>
        <w:pStyle w:val="Normal"/>
        <w:widowControl w:val="false"/>
        <w:tabs>
          <w:tab w:val="clear" w:pos="708"/>
          <w:tab w:val="left" w:pos="-30" w:leader="none"/>
          <w:tab w:val="left" w:pos="330" w:leader="none"/>
        </w:tabs>
        <w:spacing w:lineRule="auto" w:line="276"/>
        <w:ind w:left="-15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1.Strony postanawiają, że rozliczenie za przedmiot umowy następować będzie w okresach miesięcznych na podstawie faktur wystawionych przez Wykonawcę.</w:t>
      </w:r>
    </w:p>
    <w:p>
      <w:pPr>
        <w:pStyle w:val="Normal"/>
        <w:widowControl w:val="false"/>
        <w:tabs>
          <w:tab w:val="clear" w:pos="708"/>
          <w:tab w:val="left" w:pos="-30" w:leader="none"/>
          <w:tab w:val="left" w:pos="330" w:leader="none"/>
        </w:tabs>
        <w:spacing w:lineRule="auto" w:line="276"/>
        <w:ind w:left="-15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2.Podstawą do wystawienia faktur będ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a) protokóły odbioru robót podpisane przez przedstawiciela Zamawiającego, właścicieli nieruchomości oraz Wykonawcę – po zakończeniu prac na danej posesji, potwierdzające ilość usuniętego wyrobu (odpadu) zawierającego azbest w  jednostkach wagowych (Mg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10" w:leader="none"/>
        </w:tabs>
        <w:spacing w:lineRule="auto" w:line="276"/>
        <w:ind w:firstLine="15"/>
        <w:jc w:val="both"/>
        <w:textAlignment w:val="baseline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b)</w:t>
        <w:tab/>
        <w:t xml:space="preserve">karta oddania odpadu na składowisku określająca ilość przekazanych odpadów. Jeżeli </w:t>
        <w:br/>
        <w:t>na karcie oddania odpadu ilości zostanie określona w jednostkach wagowych Zamawiających zastosuje przelicznik 1m</w:t>
      </w:r>
      <w:r>
        <w:rPr>
          <w:rFonts w:eastAsia="Lucida Sans Unicode" w:cs="Mangal"/>
          <w:kern w:val="2"/>
          <w:position w:val="24"/>
          <w:sz w:val="16"/>
          <w:szCs w:val="24"/>
          <w:lang w:eastAsia="hi-IN" w:bidi="hi-IN"/>
        </w:rPr>
        <w:t xml:space="preserve">2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= 11 kg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" w:leader="none"/>
          <w:tab w:val="left" w:pos="50" w:leader="none"/>
          <w:tab w:val="left" w:pos="284" w:leader="none"/>
          <w:tab w:val="left" w:pos="400" w:leader="none"/>
        </w:tabs>
        <w:spacing w:lineRule="auto" w:line="276"/>
        <w:ind w:left="0" w:firstLine="15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Zamawiający dokona zapłaty faktur przelewem na konto Wykonawcy wskazane </w:t>
        <w:br/>
        <w:t xml:space="preserve">na fakturach, w terminie 14 dni licząc od daty ich doręczenia, z zastrzeżeniem </w:t>
        <w:br/>
        <w:t>ust. 4 i ust.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0" w:leader="none"/>
          <w:tab w:val="left" w:pos="284" w:leader="none"/>
          <w:tab w:val="left" w:pos="330" w:leader="none"/>
        </w:tabs>
        <w:spacing w:lineRule="auto" w:line="276"/>
        <w:ind w:left="0" w:firstLine="15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Zamawiający dokona zapłaty należności Wykonawcy po pisemnym potwierdzeniu przez Podwykonawców dokonania na ich rzecz i korzyść płatności wynikających z zawartych </w:t>
      </w:r>
    </w:p>
    <w:p>
      <w:pPr>
        <w:pStyle w:val="Normal"/>
        <w:widowControl w:val="false"/>
        <w:tabs>
          <w:tab w:val="clear" w:pos="708"/>
          <w:tab w:val="left" w:pos="-30" w:leader="none"/>
          <w:tab w:val="left" w:pos="284" w:leader="none"/>
          <w:tab w:val="left" w:pos="330" w:leader="none"/>
        </w:tabs>
        <w:spacing w:lineRule="auto" w:line="276"/>
        <w:ind w:firstLine="15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z nimi przez Wykonawcę umów dotyczących niniejszego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0" w:leader="none"/>
          <w:tab w:val="left" w:pos="284" w:leader="none"/>
          <w:tab w:val="left" w:pos="330" w:leader="none"/>
        </w:tabs>
        <w:spacing w:lineRule="auto" w:line="276"/>
        <w:ind w:left="0" w:firstLine="15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Jeżeli Podwykonawca nie występuje, Wykonawca zobowiązany jest do złożenia </w:t>
        <w:tab/>
        <w:t xml:space="preserve">Zamawiającemu oświadczenia, pod rygorem odpowiedzialności karnej, o wykonaniu </w:t>
        <w:tab/>
        <w:t>przedmiotu zamówienia siłami własny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0" w:leader="none"/>
          <w:tab w:val="left" w:pos="284" w:leader="none"/>
          <w:tab w:val="left" w:pos="330" w:leader="none"/>
        </w:tabs>
        <w:spacing w:lineRule="auto" w:line="276"/>
        <w:ind w:left="0" w:firstLine="15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Zamawiający zastrzega sobie prawo potrącenia z wynagrodzenia Wykonawcy należności </w:t>
        <w:br/>
        <w:t>z tytułu kar przewidzianych w um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0" w:leader="none"/>
          <w:tab w:val="left" w:pos="284" w:leader="none"/>
          <w:tab w:val="left" w:pos="330" w:leader="none"/>
        </w:tabs>
        <w:spacing w:lineRule="auto" w:line="276"/>
        <w:ind w:left="0" w:firstLine="15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Zamawiający upoważnia Wykonawcę do wystawiania faktur VAT bez umieszczania swojego podpis.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§7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1.Wykonawca zapłaci kary umowne Zamawiającemu w następujących przypadkach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75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w razie nieterminowego wykonania przedmiotu umowy zgodnie z harmonogramem w wysokości 500,00 zł za każdy dzień zwłoki, a począwszy od 31 dnia opóźnienia 1.000,00 zł za każdy dzień zwłoki. Całkowita kwota kar umownych nie może przekraczać 20.000,00 zł.</w:t>
      </w:r>
    </w:p>
    <w:p>
      <w:pPr>
        <w:pStyle w:val="Normal"/>
        <w:widowControl w:val="false"/>
        <w:numPr>
          <w:ilvl w:val="2"/>
          <w:numId w:val="4"/>
        </w:numPr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w razie nieterminowego usuwania usterek w wysokości 1.000 zł za każdy dzień zwłoki, lecz nie więcej niż 20.000,00 zł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90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za odstąpienie od umowy z przyczyn, za które ponosi odpowiedzialność Wykonawca w wysokości 20.000,00 zł.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Zamawiający zapłaci Wykonawcy karę umowną za odstąpienie od umowy z przyczyn, </w:t>
        <w:br/>
        <w:t>za które odpowiedzialność ponosi Zamawiający w wysokości 20.000,00 zł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3.Strony mogą dochodzić odszkodowania uzupełniającego na zasadach ogólnych </w:t>
        <w:br/>
        <w:t>do wysokości poniesionej szkody.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§8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Za nieterminowe płatności faktur Zamawiający zapłaci Wykonawcy odsetki w wysokości ustawowej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100"/>
        <w:ind w:left="810" w:hanging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§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Zamawiającemu przysługuje prawo odstąpienia od umowy,  w szczególności w następujących sytuacjach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567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naruszenia przez Wykonawcę warunków umowy, jeżeli naruszenie to nie zostało usunięte w terminie jednego tygodnia od zawiadomienia o jego dokonaniu 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567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zaniechania realizacji zadania przez Zamawiającego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567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w razie wystąpienia istotnych zmian okoliczności powodujących, </w:t>
        <w:br/>
        <w:t>że wykonanie umowy nie leży w interesie publicznym, czego nie można było przewidzieć w chwili zawarcia umowy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567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Wykonawca w sposób rażący nie przestrzega postanowień umowy oraz zasad wiedzy technicznej,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2.  Wykonawcy przysługuje prawo odstąpienia od umowy, jeżeli Zamawiający nie wywiązuje się z obowiązku zapłaty faktur w terminie oznaczonym, pomimo wezwania złożonego </w:t>
        <w:br/>
        <w:t>na piśmie.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3. Odstąpienie od umowy powinno być dokonane na piśmie i zawierać uzasadnienie.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§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1.Zmiana postanowień niniejszej umowy, z zastrzeżeniem art. 144 ustawy Prawo zamówień publicznych, może nastąpić za zgodą obu stron wyrażoną na piśmie pod rygorem nieważności tej zmia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2.Zmiana umowy jest możliwa, z zastrzeżeniem art. 144 ustawy Pzp, w następującym zakresi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a) danych objętych fakturą w szczególności adresów, numeru NIP, numerów rachunków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b) zmiana przedstawicieli stron umowy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284" w:leader="none"/>
        </w:tabs>
        <w:spacing w:lineRule="atLeast" w:line="100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c)  siła wyższa uniemożliwiająca wykonanie przedmiotu umowy zgodnie z SIWZ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284" w:leader="none"/>
        </w:tabs>
        <w:spacing w:lineRule="atLeast" w:line="100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d) zmiana obowiązującej stawki VAT.</w:t>
        <w:tab/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§11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Właściwym do rozpoznania sporów wynikających na tle realizacji niniejszej umowy jest sąd powszechny siedziby Zamawiającego.</w:t>
      </w:r>
    </w:p>
    <w:p>
      <w:pPr>
        <w:pStyle w:val="Normal"/>
        <w:widowControl w:val="false"/>
        <w:spacing w:lineRule="atLeast" w:line="100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§12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W sprawach nieuregulowanych niniejszą umową obowiązują przepisy Kodeksu Cywilnego </w:t>
        <w:br/>
        <w:t>i Prawa zamówień publicznych.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§13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Umowa niniejsza sporządzona została w 2 jednobrzmiących egzemplarzach, po jednym </w:t>
        <w:br/>
        <w:t>dla każdej ze stron.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" w:leader="none"/>
        </w:tabs>
        <w:spacing w:lineRule="auto" w:line="360" w:before="280" w:after="0"/>
        <w:ind w:left="360" w:hanging="0"/>
        <w:jc w:val="both"/>
        <w:textAlignment w:val="baseline"/>
        <w:rPr>
          <w:rFonts w:ascii="Tahoma" w:hAnsi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Tahoma" w:cs="Tahoma" w:ascii="Tahoma" w:hAnsi="Tahoma"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Mangal" w:ascii="Tahoma" w:hAnsi="Tahoma"/>
          <w:color w:val="000000"/>
          <w:kern w:val="2"/>
          <w:sz w:val="24"/>
          <w:szCs w:val="24"/>
          <w:lang w:eastAsia="hi-IN" w:bidi="hi-IN"/>
        </w:rPr>
        <w:t xml:space="preserve">WYKONAWCA  </w:t>
        <w:tab/>
        <w:tab/>
        <w:tab/>
        <w:tab/>
        <w:tab/>
        <w:t xml:space="preserve">   ZAMAWIAJĄCY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Lucida Sans Unicode" w:cs="Mang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Mang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1:00Z</dcterms:created>
  <dc:creator>Ewa Prasał</dc:creator>
  <dc:description/>
  <cp:keywords/>
  <dc:language>en-US</dc:language>
  <cp:lastModifiedBy>Ewa Prasał</cp:lastModifiedBy>
  <dcterms:modified xsi:type="dcterms:W3CDTF">2014-04-17T07:52:00Z</dcterms:modified>
  <cp:revision>1</cp:revision>
  <dc:subject/>
  <dc:title/>
</cp:coreProperties>
</file>