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Zarządzenia Nr 61/2014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rmistrza Miasta i Gminy Końskie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2"/>
          <w:szCs w:val="22"/>
        </w:rPr>
        <w:t>z dnia 27 lutego 2014 r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rganizacji pozarządowych, którym przyznano dotację na dofinansowanie realizacji zadań publicznych w roku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4"/>
          <w:szCs w:val="24"/>
        </w:rPr>
        <w:t>w zakresie wspierania i upowszechniania kultury fizycznej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ział 926 Kultura fizyczn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zdział 92605 Zadania w zakresie kultury fizycznej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882"/>
        <w:gridCol w:w="3876"/>
        <w:gridCol w:w="1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oferent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wota przyznanej </w:t>
              <w:br/>
              <w:t>dot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jski Klub Sportowy Neptun „MKS-NEPTUN” Koński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owadzenie szkolenia dzieci i młodzieży oraz udział we współzawodnictwie sportowym na szczeblu wojewódzkim </w:t>
              <w:br/>
              <w:t>i ogólnopolskim w zakresie piłki nożne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 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eckie Stowarzyszenie Sportowe Piłki Ręcznej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wadzenie szkolenia dzieci i młodzieży oraz organizacja i uczestnictwo we współzawodnictwie sportowym w zakresie piłki ręczne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0 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czniowski Klub Sportowy „OLIMPIA”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wadzenie szkolenia dzieci i młodzieży oraz organizacja i uczestnictwo we współzawodnictwie sportowym w zakresie piłki ręczne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 2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iejski Klub Sportowy Neptun „MKS-NEPTUN” Końskie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owadzenie szkolenia dzieci i młodzieży oraz udział we współzawodnictwie sportowym na szczeblu wojewódzkim </w:t>
              <w:br/>
              <w:t>i ogólnopolskim w zakresie piłki siatkowe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czniowski Klub Sportowy „WODNIK”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enowanie pływania dobrym sposobem na podnoszenie sprawności i kondycji fizyczne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 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czniowski Klub Sportowy  „SPRINT”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wadzenie szkolenia dzieci i młodzieży oraz organizacja i uczestnictwo we współzawodnictwie sportowym w zakresie lekkiej atletyk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 7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ecki Klub Karate Kyokushin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te kyokushin/shinkyokush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8.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warzyszenie Sportowe FAIR PLA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ecki sport amatorsk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 500 zł</w:t>
            </w:r>
          </w:p>
        </w:tc>
      </w:tr>
      <w:tr>
        <w:trPr/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GÓŁEM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417 0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eastAsia="en-US"/>
              </w:rPr>
              <w:t>00 zł</w:t>
            </w:r>
          </w:p>
        </w:tc>
      </w:tr>
    </w:tbl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kultury, sztuki, ochrony dóbr kultury i dziedzictwa narodowego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ał 921 Kultura i ochrona dziedzictwa narodowe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92105 Pozostałe zadania w zakresie kultur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46"/>
        <w:gridCol w:w="3876"/>
        <w:gridCol w:w="193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oferent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wota przyznanej </w:t>
              <w:br/>
              <w:t>dotacj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warzyszenie Abstynentów Klubu „RADOŚĆ”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eckie Spotkania Teatralne „Portrety ludzi teatru, filmu, estrady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 500 zł</w:t>
            </w:r>
          </w:p>
        </w:tc>
      </w:tr>
      <w:tr>
        <w:trPr/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354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GÓŁEM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8 5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6:00Z</dcterms:created>
  <dc:creator>Jolanta Duda</dc:creator>
  <dc:description/>
  <dc:language>en-US</dc:language>
  <cp:lastModifiedBy>jmuszynski</cp:lastModifiedBy>
  <cp:lastPrinted>2014-02-24T13:47:00Z</cp:lastPrinted>
  <dcterms:modified xsi:type="dcterms:W3CDTF">2014-02-28T09:46:00Z</dcterms:modified>
  <cp:revision>2</cp:revision>
  <dc:subject/>
  <dc:title/>
</cp:coreProperties>
</file>