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/>
        <w:t>„</w:t>
      </w:r>
      <w:r>
        <w:rPr>
          <w:b/>
          <w:sz w:val="28"/>
          <w:szCs w:val="28"/>
        </w:rPr>
        <w:t>Wykonanie świetlnej dekoracji świątecznej w mieście Końskie”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Times New Roman"/>
          <w:color w:val="000000"/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faks:...............................................         e-mail: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realizację przedmiotowych zadań w kwocie brutto ogółem……………………......</w:t>
      </w:r>
    </w:p>
    <w:p>
      <w:pPr>
        <w:pStyle w:val="Normal"/>
        <w:rPr/>
      </w:pPr>
      <w:r>
        <w:rPr/>
        <w:t>słownie:………………………………………………………. w tym:</w:t>
      </w:r>
    </w:p>
    <w:p>
      <w:pPr>
        <w:pStyle w:val="Normal"/>
        <w:autoSpaceDE w:val="false"/>
        <w:jc w:val="both"/>
        <w:rPr/>
      </w:pPr>
      <w:r>
        <w:rPr>
          <w:b/>
        </w:rPr>
        <w:t>Zadanie nr 1</w:t>
      </w:r>
      <w:r>
        <w:rPr/>
        <w:t>- Montaż i demontaż elementów nowo zakupionych oraz montaż i demontaż będących w posiadaniu Zleceniodowacy niżej wymienionych elementów :</w:t>
      </w:r>
    </w:p>
    <w:p>
      <w:pPr>
        <w:pStyle w:val="Normal"/>
        <w:autoSpaceDE w:val="false"/>
        <w:jc w:val="both"/>
        <w:rPr/>
      </w:pPr>
      <w:r>
        <w:rPr/>
        <w:t>1. lampiony LD-14 (kolorowe kule) 16 kompletów do zawieszenia na drzewie w rejonie parkingu przy budynku Urzędu Miasta i Gminy,</w:t>
      </w:r>
    </w:p>
    <w:p>
      <w:pPr>
        <w:pStyle w:val="Normal"/>
        <w:autoSpaceDE w:val="false"/>
        <w:jc w:val="both"/>
        <w:rPr/>
      </w:pPr>
      <w:r>
        <w:rPr/>
        <w:t xml:space="preserve">2. 2 szt. kurtyn świetlnych 5m i 3m – białych do dekoracji drzewa na skwerze przy </w:t>
        <w:br/>
        <w:t>Pl. Kościuszki,</w:t>
      </w:r>
    </w:p>
    <w:p>
      <w:pPr>
        <w:pStyle w:val="Normal"/>
        <w:autoSpaceDE w:val="false"/>
        <w:jc w:val="both"/>
        <w:rPr/>
      </w:pPr>
      <w:r>
        <w:rPr/>
        <w:t>3. 4 szt. kurtyn świetlnych 3m – białych do dekoracji drzew przy ul. Księdza Józefa Granata,</w:t>
      </w:r>
    </w:p>
    <w:p>
      <w:pPr>
        <w:pStyle w:val="Normal"/>
        <w:autoSpaceDE w:val="false"/>
        <w:jc w:val="both"/>
        <w:rPr/>
      </w:pPr>
      <w:r>
        <w:rPr/>
        <w:t>4. 8 szt. warkoczy białych do dekoracji drzew przy ul. Księdza Józefa Granata,</w:t>
      </w:r>
    </w:p>
    <w:p>
      <w:pPr>
        <w:pStyle w:val="Normal"/>
        <w:autoSpaceDE w:val="false"/>
        <w:jc w:val="both"/>
        <w:rPr/>
      </w:pPr>
      <w:r>
        <w:rPr/>
        <w:t>5. 16 szt. kurtyn świetlnych 3m – LED niebieskie do dekoracji drzew przy ul. Majora Hubala,</w:t>
      </w:r>
    </w:p>
    <w:p>
      <w:pPr>
        <w:pStyle w:val="Normal"/>
        <w:autoSpaceDE w:val="false"/>
        <w:jc w:val="both"/>
        <w:rPr/>
      </w:pPr>
      <w:r>
        <w:rPr/>
        <w:t>6. 2 szt. kurtyn LED – niebieskie 5m i 1 szt. 3m do dekoracji choinki przy Pl. Kościuszki,</w:t>
      </w:r>
    </w:p>
    <w:p>
      <w:pPr>
        <w:pStyle w:val="Normal"/>
        <w:autoSpaceDE w:val="false"/>
        <w:jc w:val="both"/>
        <w:rPr/>
      </w:pPr>
      <w:r>
        <w:rPr/>
        <w:t xml:space="preserve">7. 4 szt. elementów – gwiazdki z matą i wężem świetlnym do dekoracji latarni przy </w:t>
        <w:br/>
        <w:t>ul. Łaziennej,</w:t>
      </w:r>
    </w:p>
    <w:p>
      <w:pPr>
        <w:pStyle w:val="Normal"/>
        <w:autoSpaceDE w:val="false"/>
        <w:jc w:val="both"/>
        <w:rPr/>
      </w:pPr>
      <w:r>
        <w:rPr/>
        <w:t>8. 24 szt. elementów z neonu świetlnego na duże latarnie przy ul. Iwo Odrowąża, Pocztowej, Mieszka I-go, Marszałka Piłsudskiego, Strażackiej,</w:t>
      </w:r>
    </w:p>
    <w:p>
      <w:pPr>
        <w:pStyle w:val="Normal"/>
        <w:autoSpaceDE w:val="false"/>
        <w:jc w:val="both"/>
        <w:rPr/>
      </w:pPr>
      <w:r>
        <w:rPr/>
        <w:t>9. 12 elementów ozdobnych (choinka w ramie usztywniającej) do zawieszenia na latarniach przy ul. Partyzantów,</w:t>
      </w:r>
    </w:p>
    <w:p>
      <w:pPr>
        <w:pStyle w:val="Normal"/>
        <w:autoSpaceDE w:val="false"/>
        <w:jc w:val="both"/>
        <w:rPr/>
      </w:pPr>
      <w:r>
        <w:rPr/>
        <w:t xml:space="preserve">10. 10 szt. elementów z węża świetlnego do dekoracji latarni oświetlających skwer przy </w:t>
        <w:br/>
        <w:t>Pl. Kościuszki,</w:t>
      </w:r>
    </w:p>
    <w:p>
      <w:pPr>
        <w:pStyle w:val="Normal"/>
        <w:autoSpaceDE w:val="false"/>
        <w:jc w:val="both"/>
        <w:rPr/>
      </w:pPr>
      <w:r>
        <w:rPr/>
        <w:t>11. 1 szt. napisu z węża świetlnego 2014r. do zawieszenia na budynku „Oranżerii” Egipskiej w parku miejskim,</w:t>
      </w:r>
    </w:p>
    <w:p>
      <w:pPr>
        <w:pStyle w:val="Normal"/>
        <w:autoSpaceDE w:val="false"/>
        <w:jc w:val="both"/>
        <w:rPr/>
      </w:pPr>
      <w:r>
        <w:rPr/>
        <w:t>12. 1 girlandy z igliwia z nitką świetlną długości 15 mb do zawieszenia na budynku „Oranżerii” Egipskiej w parku miejskim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1 element świetlny długości 5,5 mb do zamontowania na budynku „Oranżerii” Egipskiej w parku miejskim,</w:t>
      </w:r>
    </w:p>
    <w:p>
      <w:pPr>
        <w:pStyle w:val="Normal"/>
        <w:autoSpaceDE w:val="false"/>
        <w:jc w:val="both"/>
        <w:rPr/>
      </w:pPr>
      <w:r>
        <w:rPr/>
        <w:t>14. 27. szt. sopli świetlnych dł. 5m koloru białego, zwis 0,8m do zawieszenia na lodowisku przy ul. Południowej,</w:t>
      </w:r>
    </w:p>
    <w:p>
      <w:pPr>
        <w:pStyle w:val="Normal"/>
        <w:autoSpaceDE w:val="false"/>
        <w:jc w:val="both"/>
        <w:rPr/>
      </w:pPr>
      <w:r>
        <w:rPr/>
        <w:t>15. 4 elementów ozdobnych – do zawieszenia na słupach oświetleniowych na lodowisku przy ul. Południowej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………………………….. zł 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Zadanie nr 2</w:t>
      </w:r>
      <w:r>
        <w:rPr>
          <w:bCs/>
        </w:rPr>
        <w:t xml:space="preserve">- </w:t>
      </w:r>
      <w:r>
        <w:rPr/>
        <w:t xml:space="preserve">1. Dostawa 1 fontanny świetlnej o wymiarach min. H- 6m W – 6m, wykonana na bazie konstrukcji aluminiowej. Powinna składać się z min. 12 szt. wodotrysków, które powinny mieć zróżnicowaną wysokość tak aby stworzyć min. 3 poziomy. Oświetlenie fontanny powinno składać się z animowanych węży świetlnych LED w kolorze białym zimnym ( efekt płynięcia wody) oraz drobnych świateł LED w kolorze białym zimnym min. ilość diod LED to 9000 szt. Fontanna powinna być rozbieralna w taki sposób aby umożliwić odpowiednie składowanie.   </w:t>
      </w:r>
    </w:p>
    <w:p>
      <w:pPr>
        <w:pStyle w:val="Normal"/>
        <w:jc w:val="both"/>
        <w:rPr/>
      </w:pPr>
      <w:r>
        <w:rPr/>
        <w:t xml:space="preserve">2. Dostawa 12 elementów słupowych ozdobnych LED  o wymiarach min. H – 160 cm W – 70 cm wykonanych na bazie konstrukcji aluminiowej umożliwiającej czasowe zamontowanie do słupa oświetlenia ulicznego. Motyw elementu powinien zawierać gwiazdę. Oświetlenie elementu powinno składać się z węża świetlnego LED w kolorze białym zimnym oraz drobnych świateł LED w kolorze białym zimnym. Minimalna ilość punktów świetlnych </w:t>
        <w:br/>
        <w:t>to 240 szt. w jednym elemencie.</w:t>
      </w:r>
    </w:p>
    <w:p>
      <w:pPr>
        <w:pStyle w:val="Normal"/>
        <w:jc w:val="both"/>
        <w:rPr/>
      </w:pPr>
      <w:r>
        <w:rPr/>
        <w:t>3. Dostawa 4 kurtyn świetlnych LED 5 m w kolorze niebieskim wraz z konstrukcją na której zostaną zamontowane kurtyny, które będą służyły jako dno fontanny.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W obu zadaniach pod obejmy mocujące elementy ozdobne na słupach oświetleniowych należy założyć podkładki z włókniny lub innego materiału w taki sposób, aby montowane elementy nie uszkodziły powierzchni słupów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rzystępujący do przetargu zobowiązani są do obejrzenia przedmiotu zamówienia w celu ustalenia wartości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………………………….. zł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Normal"/>
        <w:rPr/>
      </w:pPr>
      <w:r>
        <w:rPr/>
        <w:t>Deklarujemy realizację przedmiotowego zadania w termin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</w:rPr>
        <w:t>Zadanie 1-</w:t>
      </w:r>
      <w:r>
        <w:rPr>
          <w:b/>
          <w:bCs/>
        </w:rPr>
        <w:t xml:space="preserve"> montaż iluminacji świetlnych do 05.12.2013r.</w:t>
      </w:r>
      <w:r>
        <w:rPr/>
        <w:t xml:space="preserve"> wyłączając pozycje z zadania 1  pkt 11,12 i 13 z opisu przedmiotu zamówienia, gdzie elementy z tych pozycji będą zawieszone w późniejszym terminie w miejscu wskazanym przez Zleceniodawcę.</w:t>
      </w:r>
    </w:p>
    <w:p>
      <w:pPr>
        <w:pStyle w:val="Normal"/>
        <w:rPr/>
      </w:pPr>
      <w:r>
        <w:rPr>
          <w:b/>
          <w:bCs/>
        </w:rPr>
        <w:t>- demontaż iluminacji świetlnych na terenie miasta do15.01.2014r.</w:t>
      </w:r>
    </w:p>
    <w:p>
      <w:pPr>
        <w:pStyle w:val="Normal"/>
        <w:rPr/>
      </w:pPr>
      <w:r>
        <w:rPr>
          <w:b/>
        </w:rPr>
        <w:t>- demontaż iluminacji świetlnych  na lodowisku do 28.02.2014r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U M O W A nr (Projek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31"/>
        <w:jc w:val="both"/>
        <w:rPr/>
      </w:pPr>
      <w:r>
        <w:rPr>
          <w:sz w:val="24"/>
        </w:rPr>
        <w:t xml:space="preserve">zawarta w dniu ….........pomiędzy Gminą Końskie z siedzibą w Końskich przy </w:t>
        <w:br/>
        <w:t xml:space="preserve">ul. Partyzantów 1 zwaną dalej „Zleceniodawcą” reprezentowaną przez: </w:t>
      </w:r>
    </w:p>
    <w:p>
      <w:pPr>
        <w:pStyle w:val="Normal"/>
        <w:jc w:val="both"/>
        <w:rPr/>
      </w:pPr>
      <w:r>
        <w:rPr/>
        <w:t xml:space="preserve">Burmistrza Miasta i Gminy  - Michała Cichockiego </w:t>
      </w:r>
    </w:p>
    <w:p>
      <w:pPr>
        <w:pStyle w:val="Normal"/>
        <w:jc w:val="both"/>
        <w:rPr/>
      </w:pPr>
      <w:r>
        <w:rPr/>
        <w:t xml:space="preserve">przy kontrasygnacie  Skarbnika Miasta i Gminy – Beaty Li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zwaną dalej „ Zleceniobiorcą” reprezentowaną przez: ....................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leceniodawca zleca, a Zleceniobiorca podejmuje się wykonania świetlnej dekoracji świątecznej w Mieście Końskie polegającej na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adanie nr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ntażu, demontażu elementów nowo zakupionych oraz montaż i demontaż będących </w:t>
        <w:br/>
        <w:t>w posiadaniu Zleceniodawcy niżej wymienionych elementów i</w:t>
      </w:r>
    </w:p>
    <w:p>
      <w:pPr>
        <w:pStyle w:val="Normal"/>
        <w:autoSpaceDE w:val="false"/>
        <w:jc w:val="both"/>
        <w:rPr/>
      </w:pPr>
      <w:r>
        <w:rPr/>
        <w:t>1. lampiony LD-14 (kolorowe kule) 16 kompletów do zawieszenia na drzewie w rejonie parkingu przy budynku Urzędu Miasta i Gminy,</w:t>
      </w:r>
    </w:p>
    <w:p>
      <w:pPr>
        <w:pStyle w:val="Normal"/>
        <w:autoSpaceDE w:val="false"/>
        <w:jc w:val="both"/>
        <w:rPr/>
      </w:pPr>
      <w:r>
        <w:rPr/>
        <w:t xml:space="preserve">2. 2 szt. kurtyn świetlnych 5m i 3m – białych do dekoracji drzewa na skwerze przy </w:t>
        <w:br/>
        <w:t>Pl. Kościuszki,</w:t>
      </w:r>
    </w:p>
    <w:p>
      <w:pPr>
        <w:pStyle w:val="Normal"/>
        <w:autoSpaceDE w:val="false"/>
        <w:jc w:val="both"/>
        <w:rPr/>
      </w:pPr>
      <w:r>
        <w:rPr/>
        <w:t>3. 4 szt. kurtyn świetlnych 3m – białych do dekoracji drzew przy ul. Księdza Józefa Granata,</w:t>
      </w:r>
    </w:p>
    <w:p>
      <w:pPr>
        <w:pStyle w:val="Normal"/>
        <w:autoSpaceDE w:val="false"/>
        <w:jc w:val="both"/>
        <w:rPr/>
      </w:pPr>
      <w:r>
        <w:rPr/>
        <w:t>4. 8 szt. warkoczy białych do dekoracji drzew przy ul. Księdza Józefa Granata,</w:t>
      </w:r>
    </w:p>
    <w:p>
      <w:pPr>
        <w:pStyle w:val="Normal"/>
        <w:autoSpaceDE w:val="false"/>
        <w:jc w:val="both"/>
        <w:rPr/>
      </w:pPr>
      <w:r>
        <w:rPr/>
        <w:t>5. 16 szt. kurtyn świetlnych 3m – LED niebieskie do dekoracji drzew przy ul. Majora Hubala,</w:t>
      </w:r>
    </w:p>
    <w:p>
      <w:pPr>
        <w:pStyle w:val="Normal"/>
        <w:autoSpaceDE w:val="false"/>
        <w:jc w:val="both"/>
        <w:rPr/>
      </w:pPr>
      <w:r>
        <w:rPr/>
        <w:t>6. 2 szt. kurtyn LED – niebieskie 5m i 1 szt. 3m do dekoracji choinki przy Pl. Kościuszki,</w:t>
      </w:r>
    </w:p>
    <w:p>
      <w:pPr>
        <w:pStyle w:val="Normal"/>
        <w:autoSpaceDE w:val="false"/>
        <w:jc w:val="both"/>
        <w:rPr/>
      </w:pPr>
      <w:r>
        <w:rPr/>
        <w:t xml:space="preserve">7. 4 szt. elementów – gwiazdki z matą i wężem świetlnym do dekoracji latarni przy </w:t>
        <w:br/>
        <w:t>ul. Łaziennej,</w:t>
      </w:r>
    </w:p>
    <w:p>
      <w:pPr>
        <w:pStyle w:val="Normal"/>
        <w:autoSpaceDE w:val="false"/>
        <w:jc w:val="both"/>
        <w:rPr/>
      </w:pPr>
      <w:r>
        <w:rPr/>
        <w:t>8. 24 szt. elementów z neonu świetlnego na duże latarnie przy ul. Iwo Odrowąża, Pocztowej, Mieszka I-go, Marszałka Piłsudskiego, Strażackiej,</w:t>
      </w:r>
    </w:p>
    <w:p>
      <w:pPr>
        <w:pStyle w:val="Normal"/>
        <w:autoSpaceDE w:val="false"/>
        <w:jc w:val="both"/>
        <w:rPr/>
      </w:pPr>
      <w:r>
        <w:rPr/>
        <w:t>9. 12 elementów ozdobnych (choinka w ramie usztywniającej) do zawieszenia na latarniach przy ul. Partyzantów,</w:t>
      </w:r>
    </w:p>
    <w:p>
      <w:pPr>
        <w:pStyle w:val="Normal"/>
        <w:autoSpaceDE w:val="false"/>
        <w:jc w:val="both"/>
        <w:rPr/>
      </w:pPr>
      <w:r>
        <w:rPr/>
        <w:t xml:space="preserve">10. 10 szt. elementów z węża świetlnego do dekoracji latarni oświetlających skwer przy </w:t>
        <w:br/>
        <w:t>Pl. Kościuszki,</w:t>
      </w:r>
    </w:p>
    <w:p>
      <w:pPr>
        <w:pStyle w:val="Normal"/>
        <w:autoSpaceDE w:val="false"/>
        <w:jc w:val="both"/>
        <w:rPr/>
      </w:pPr>
      <w:r>
        <w:rPr/>
        <w:t>11. 1 szt. napisu z węża świetlnego 2014r. do zawieszenia na budynku „Oranżerii” Egipskiej w parku miejskim,</w:t>
      </w:r>
    </w:p>
    <w:p>
      <w:pPr>
        <w:pStyle w:val="Normal"/>
        <w:autoSpaceDE w:val="false"/>
        <w:jc w:val="both"/>
        <w:rPr/>
      </w:pPr>
      <w:r>
        <w:rPr/>
        <w:t>12. 1 girlandy z igliwia z nitką świetlną długości 15 mb do zawieszenia na budynku „Oranżerii” Egipskiej w parku miejskim,</w:t>
      </w:r>
    </w:p>
    <w:p>
      <w:pPr>
        <w:pStyle w:val="Normal"/>
        <w:autoSpaceDE w:val="false"/>
        <w:jc w:val="both"/>
        <w:rPr/>
      </w:pPr>
      <w:r>
        <w:rPr/>
        <w:t>13. 1 element świetlny długości 5,5 mb do zamontowania na budynku „Oranżerii” Egipskiej w parku miejskim,</w:t>
      </w:r>
    </w:p>
    <w:p>
      <w:pPr>
        <w:pStyle w:val="Normal"/>
        <w:autoSpaceDE w:val="false"/>
        <w:jc w:val="both"/>
        <w:rPr/>
      </w:pPr>
      <w:r>
        <w:rPr/>
        <w:t>14. 27. szt. sopli świetlnych dł. 5m koloru białego, zwis 0,8m do zawieszenia na lodowisku przy ul. Południowej,</w:t>
      </w:r>
    </w:p>
    <w:p>
      <w:pPr>
        <w:pStyle w:val="Normal"/>
        <w:autoSpaceDE w:val="false"/>
        <w:jc w:val="both"/>
        <w:rPr/>
      </w:pPr>
      <w:r>
        <w:rPr/>
        <w:t>15. 4 elementów ozdobnych – do zawieszenia na słupach oświetleniowych na lodowisku przy ul. Połud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Z a d a n i e nr 2 </w:t>
      </w:r>
    </w:p>
    <w:p>
      <w:pPr>
        <w:pStyle w:val="Normal"/>
        <w:jc w:val="both"/>
        <w:rPr/>
      </w:pPr>
      <w:r>
        <w:rPr/>
        <w:t xml:space="preserve">1. Dostawia 1 fontanny świetlnej o wymiarach min. H- 6m W – 6m, wykonanej na bazie konstrukcji aluminiowej. Fontanna powinna składać się z min. 12 szt. wodotrysków, które powinny mieć zróżnicowaną wysokość tak aby stworzyć min. 3 poziomy. Oświetlenie fontanny powinno składać się z animowanych węży świetlnych LED w kolorze białym zimnym ( efekt płynięcia wody) oraz drobnych świateł LED w kolorze białym zimnym min. ilość diod LED to 9000 szt. Fontanna powinna być rozbieralna w taki sposób aby umożliwić odpowiednie składowanie.  </w:t>
      </w:r>
    </w:p>
    <w:p>
      <w:pPr>
        <w:pStyle w:val="Normal"/>
        <w:jc w:val="both"/>
        <w:rPr/>
      </w:pPr>
      <w:r>
        <w:rPr/>
        <w:t xml:space="preserve">2. Dostawia12 elementów słupowych ozdobnych LED o wymiarach min. H – 160 cm W – 70 cm wykonanych na bazie konstrukcji aluminiowej umożliwiającej czasowe zamontowanie do słupa oświetlenia ulicznego. Motyw elementu powinien zawierać gwiazdę. Oświetlenie elementu powinno składać się z węża świetlnego LED w kolorze białym zimnym oraz drobnych świateł LED w kolorze białym zimnym min. ilość punktów świetlnych to 240 szt.  </w:t>
      </w:r>
    </w:p>
    <w:p>
      <w:pPr>
        <w:pStyle w:val="Normal"/>
        <w:jc w:val="both"/>
        <w:rPr/>
      </w:pPr>
      <w:r>
        <w:rPr/>
        <w:t>3. Dostawia 4 kurtyn świetlnych LED 5 m w kolorze niebieskim wraz z konstrukcją na której zostaną zamontowane kurtyny, które będą służyły jako dno fontanny.</w:t>
      </w:r>
    </w:p>
    <w:p>
      <w:pPr>
        <w:pStyle w:val="Normal"/>
        <w:autoSpaceDE w:val="false"/>
        <w:jc w:val="both"/>
        <w:rPr/>
      </w:pPr>
      <w:r>
        <w:rPr/>
        <w:t>Pod obejmy mocujące elementy ozdobne na słupach oświetleniowych należy założyć podkładki z włókniny lub innego materiału w taki sposób, aby montowane elementy nie uszkodziły powierzchni słup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leceniobiorca ponosił będzie wszelkie koszty związane z montażem, demontażem </w:t>
        <w:br/>
        <w:t xml:space="preserve">i utrzymaniem w stanie sprawności elementów świetlnych, a w szczególności koszty związane z: </w:t>
      </w:r>
    </w:p>
    <w:p>
      <w:pPr>
        <w:pStyle w:val="Normal"/>
        <w:jc w:val="both"/>
        <w:rPr/>
      </w:pPr>
      <w:r>
        <w:rPr/>
        <w:t xml:space="preserve">a) zaangażowaniem we własnym zakresie sprzętu niezbędnego do dokonania   montażu,  demontażu i utrzymania w stanie sprawności iluminacji świetlnych, </w:t>
      </w:r>
    </w:p>
    <w:p>
      <w:pPr>
        <w:pStyle w:val="Normal"/>
        <w:jc w:val="both"/>
        <w:rPr/>
      </w:pPr>
      <w:r>
        <w:rPr/>
        <w:t>b) ewentualną koniecznością wyłączenia linii energetycznej,</w:t>
      </w:r>
    </w:p>
    <w:p>
      <w:pPr>
        <w:pStyle w:val="Normal"/>
        <w:jc w:val="both"/>
        <w:rPr/>
      </w:pPr>
      <w:r>
        <w:rPr/>
        <w:t>c) zabezpieczeniem ruchu drogowego i pieszego w czasie wykonywania zleconych prac poprzez ustawienie odpowiedniego oznakowania, w razie potrzeby również z kierowaniem ruchem z obu kierunków dróg,</w:t>
      </w:r>
    </w:p>
    <w:p>
      <w:pPr>
        <w:pStyle w:val="Normal"/>
        <w:jc w:val="both"/>
        <w:rPr/>
      </w:pPr>
      <w:r>
        <w:rPr/>
        <w:t xml:space="preserve">d) transportem elementów świetlnych, </w:t>
      </w:r>
    </w:p>
    <w:p>
      <w:pPr>
        <w:pStyle w:val="Normal"/>
        <w:jc w:val="both"/>
        <w:rPr/>
      </w:pPr>
      <w:r>
        <w:rPr/>
        <w:t xml:space="preserve">e) likwidacją ewentualnych szkód.   </w:t>
      </w:r>
    </w:p>
    <w:p>
      <w:pPr>
        <w:pStyle w:val="Normal"/>
        <w:rPr/>
      </w:pPr>
      <w:r>
        <w:rPr/>
        <w:t>2. Zleceniobiorca zobowiązany jest ponadto do:</w:t>
      </w:r>
    </w:p>
    <w:p>
      <w:pPr>
        <w:pStyle w:val="Normal"/>
        <w:jc w:val="both"/>
        <w:rPr/>
      </w:pPr>
      <w:r>
        <w:rPr/>
        <w:t xml:space="preserve">a) zapewnienia ciągłości świecenia iluminacji w okresie od dnia jej  zamontowania do dnia zdemontowania, a w razie awarii lub uszkodzenia do wykonania napraw niezwłocznie, lecz nie później niż w ciągu 12 godzin od wystąpienia awarii. </w:t>
      </w:r>
      <w:r>
        <w:rPr>
          <w:rFonts w:eastAsia="Times New Roman"/>
          <w:color w:val="333333"/>
        </w:rPr>
        <w:t xml:space="preserve">Jeżeli Zleceniobiorca nie przystąpi do usunięcia awarii w terminie wskazanym powyżej, Zleceniodawca ma prawo w trybie interwencyjnym zlecenia usunięcia awarii innemu wykonawcy, a koszty zobowiązuje się pokryć Zleceniobiorca, przy czym nie zwalnia go to z zapłaty kary umownej liczonej jak </w:t>
        <w:br/>
        <w:t xml:space="preserve">w </w:t>
      </w:r>
      <w:r>
        <w:rPr/>
        <w:t>§ 9 ust 1. pkt. b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>b) zapewnienia bezpieczeństwa przechodniów i użytkowników ulic przed porażeniem prądem,</w:t>
      </w:r>
    </w:p>
    <w:p>
      <w:pPr>
        <w:pStyle w:val="Normal"/>
        <w:jc w:val="both"/>
        <w:rPr/>
      </w:pPr>
      <w:r>
        <w:rPr/>
        <w:t>3. Zleceniobiorca ponosi pełną odpowiedzialność za szkody wyrządzone  osobom trzecim podczas wykonywania zleconych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leceniodawca zobowiązany jest do: </w:t>
      </w:r>
    </w:p>
    <w:p>
      <w:pPr>
        <w:pStyle w:val="Normal"/>
        <w:jc w:val="both"/>
        <w:rPr/>
      </w:pPr>
      <w:r>
        <w:rPr/>
        <w:t xml:space="preserve">a) przekazania elementów świetlnych będących w posiadaniu „ Zleceniodawcy” </w:t>
      </w:r>
    </w:p>
    <w:p>
      <w:pPr>
        <w:pStyle w:val="Normal"/>
        <w:jc w:val="both"/>
        <w:rPr/>
      </w:pPr>
      <w:r>
        <w:rPr/>
        <w:t xml:space="preserve">b) ponoszenia kosztów związanych z dostarczeniem i poborem energii  elektrycznej  do celów oświetlenia świątecznego,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Terminy realizacji zadania</w:t>
      </w:r>
    </w:p>
    <w:p>
      <w:pPr>
        <w:pStyle w:val="Normal"/>
        <w:ind w:left="360" w:hanging="0"/>
        <w:rPr/>
      </w:pPr>
      <w:r>
        <w:rPr/>
        <w:t xml:space="preserve">a) montaż iluminacji świetlnych do 05 grudnia 2013, wyłączając pozycje z §1 pkt 11,12 </w:t>
        <w:br/>
        <w:t xml:space="preserve">i 13  umowy, gdzie elementy z tych pozycji będą zawieszone w późniejszym terminie </w:t>
        <w:br/>
        <w:t xml:space="preserve">w miejscu wskazanym przez Zleceniodawcę. </w:t>
      </w:r>
    </w:p>
    <w:p>
      <w:pPr>
        <w:pStyle w:val="Normal"/>
        <w:ind w:left="360" w:hanging="0"/>
        <w:rPr/>
      </w:pPr>
      <w:r>
        <w:rPr/>
        <w:t xml:space="preserve">b) demontaż iluminacji świetlnych na terenie miasta do 15 stycznia 2014r. </w:t>
      </w:r>
    </w:p>
    <w:p>
      <w:pPr>
        <w:pStyle w:val="Normal"/>
        <w:ind w:left="360" w:hanging="0"/>
        <w:rPr/>
      </w:pPr>
      <w:r>
        <w:rPr/>
        <w:t xml:space="preserve">c) demontaż iluminacji świetlnych na lodowisku do 28 lutego 2014r.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2. Zdemontowane i skompletowane elementy świetlne Zleceniobiorca zobowiązany jest przekazać Zleceniodawcy na podstawie protokołu odbioru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1. Tytułem wynagrodzenia Zleceniodawca zobowiązuje się zapłacić Zleceniobiorcy wynagrodzenie </w:t>
      </w:r>
    </w:p>
    <w:p>
      <w:pPr>
        <w:pStyle w:val="Normal"/>
        <w:rPr/>
      </w:pPr>
      <w:r>
        <w:rPr>
          <w:u w:val="single"/>
        </w:rPr>
        <w:t xml:space="preserve">a) Zadanie nr 1 </w:t>
      </w:r>
    </w:p>
    <w:p>
      <w:pPr>
        <w:pStyle w:val="Normal"/>
        <w:rPr/>
      </w:pPr>
      <w:r>
        <w:rPr/>
        <w:t>w wysokości ................. zł brutto ( słownie: .................. zł brutto 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ynagrodzenie płatne będzie w dwóch ratach : </w:t>
      </w:r>
    </w:p>
    <w:p>
      <w:pPr>
        <w:pStyle w:val="Normal"/>
        <w:tabs>
          <w:tab w:val="clear" w:pos="708"/>
          <w:tab w:val="left" w:pos="14266" w:leader="none"/>
        </w:tabs>
        <w:jc w:val="both"/>
        <w:rPr/>
      </w:pPr>
      <w:r>
        <w:rPr/>
        <w:t>- I rata w wysokości 60 % wynagrodzenia ustalonego w drodze przetargu  po wykonaniu   montażu    elementów    przekazanych   przez    Zleceniodawcę i protokólarnym częściowym odbiorze robót,</w:t>
      </w:r>
    </w:p>
    <w:p>
      <w:pPr>
        <w:pStyle w:val="Normal"/>
        <w:tabs>
          <w:tab w:val="clear" w:pos="708"/>
          <w:tab w:val="left" w:pos="14266" w:leader="none"/>
        </w:tabs>
        <w:jc w:val="both"/>
        <w:rPr>
          <w:u w:val="single"/>
        </w:rPr>
      </w:pPr>
      <w:r>
        <w:rPr/>
        <w:t>II rata w wysokości 40% wynagrodzenia po wykonaniu demontażu wszystkich elementów świetlnych i protokólarnym ich przekazaniu Zleceniodawcy.</w:t>
      </w:r>
    </w:p>
    <w:p>
      <w:pPr>
        <w:pStyle w:val="Normal"/>
        <w:tabs>
          <w:tab w:val="clear" w:pos="708"/>
          <w:tab w:val="left" w:pos="13247" w:leader="none"/>
        </w:tabs>
        <w:jc w:val="both"/>
        <w:rPr/>
      </w:pPr>
      <w:r>
        <w:rPr>
          <w:u w:val="single"/>
        </w:rPr>
        <w:t>b) Zadanie nr 2</w:t>
      </w:r>
      <w:r>
        <w:rPr/>
        <w:t xml:space="preserve"> </w:t>
      </w:r>
    </w:p>
    <w:p>
      <w:pPr>
        <w:pStyle w:val="Normal"/>
        <w:tabs>
          <w:tab w:val="clear" w:pos="708"/>
          <w:tab w:val="left" w:pos="13247" w:leader="none"/>
        </w:tabs>
        <w:jc w:val="both"/>
        <w:rPr/>
      </w:pPr>
      <w:r>
        <w:rPr/>
        <w:t>w wysokości ................zł brutto ( słownie......... zł brutto )</w:t>
      </w:r>
    </w:p>
    <w:p>
      <w:pPr>
        <w:pStyle w:val="Normal"/>
        <w:jc w:val="both"/>
        <w:rPr/>
      </w:pPr>
      <w:r>
        <w:rPr/>
        <w:t xml:space="preserve">2.Wynagrodzenie za zadanie nr I  płatne będzie w terminie 30 dni po częściowym i ostatecznym  odbiorze robót oraz  przedłożeniu faktury wraz z protokołem odbioru robót przez  Zleceniobiorcę. </w:t>
      </w:r>
    </w:p>
    <w:p>
      <w:pPr>
        <w:pStyle w:val="Normal"/>
        <w:jc w:val="both"/>
        <w:rPr/>
      </w:pPr>
      <w:r>
        <w:rPr/>
        <w:t xml:space="preserve">3. Wynagrodzenie za zadanie nr II płatne będzie w terminie 30 dni po wykonaniu dostawy oraz przedłożeniu faktury wraz z protokołem odbioru do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Zleceniobiorca  nie  może  powierzyć   wykonania   przedmiotu   niniejszej  umowy osobie trzeciej bez zgody Zleceniodawcy wyrażonej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  <w:t>Ze strony Zleceniodawcy nadzór nad przebiegiem prac pełnić będzie Grażyna Jabłońska   –   Inspektor  Wydziału Gospodarki   Komunalnej Ochrony Środowiska i Rolnictwa.</w:t>
      </w:r>
    </w:p>
    <w:p>
      <w:pPr>
        <w:pStyle w:val="Normal"/>
        <w:jc w:val="both"/>
        <w:rPr/>
      </w:pPr>
      <w:r>
        <w:rPr/>
        <w:t>Ze strony Zleceniobiorcy pracami będzie kierował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leceniodawca  zastrzega sobie prawo prowadzenia kontroli wykonywanych robót bez udziału przedstawiciela Zleceniobior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leceniobiorca zapłaci kary umowne Zleceniodawcy w następujących przypadkach:</w:t>
      </w:r>
    </w:p>
    <w:p>
      <w:pPr>
        <w:pStyle w:val="Normal"/>
        <w:ind w:left="706" w:hanging="346"/>
        <w:jc w:val="both"/>
        <w:rPr/>
      </w:pPr>
      <w:r>
        <w:rPr/>
        <w:t>a)</w:t>
        <w:tab/>
        <w:t>w razie nieterminowego wykonania przedmiotu umowy w wysokości 1% za każdy dzień zwłoki. Całkowita kwota kar umownych nie może przekraczać 20% wynagrodzenia umownego,</w:t>
      </w:r>
    </w:p>
    <w:p>
      <w:pPr>
        <w:pStyle w:val="Normal"/>
        <w:ind w:left="705" w:hanging="345"/>
        <w:jc w:val="both"/>
        <w:rPr/>
      </w:pPr>
      <w:r>
        <w:rPr/>
        <w:t>b)</w:t>
        <w:tab/>
        <w:t>w razie nieterminowego usuwania usterek w wysokości 1 % za każdy dzień zwłoki, lecz nie więcej niż 20% wynagrodzenia umownego,</w:t>
      </w:r>
    </w:p>
    <w:p>
      <w:pPr>
        <w:pStyle w:val="Normal"/>
        <w:numPr>
          <w:ilvl w:val="0"/>
          <w:numId w:val="2"/>
        </w:numPr>
        <w:ind w:left="705" w:hanging="345"/>
        <w:jc w:val="both"/>
        <w:rPr/>
      </w:pPr>
      <w:r>
        <w:rPr/>
        <w:t xml:space="preserve">za odstąpienie od umowy przez Zleceniobiorcę z przyczyn, za które ponosi </w:t>
        <w:br/>
        <w:t>on odpowiedzialność w wysokości 20 % wynagrodzenia umownego,</w:t>
      </w:r>
    </w:p>
    <w:p>
      <w:pPr>
        <w:pStyle w:val="Normal"/>
        <w:jc w:val="both"/>
        <w:rPr/>
      </w:pPr>
      <w:r>
        <w:rPr/>
        <w:t>2. Ponadto Zleceniobiorca ponosił będzie koszty związane z likwidacją ewentualnych szkód powstałych podczas  realizacji umowy .</w:t>
      </w:r>
    </w:p>
    <w:p>
      <w:pPr>
        <w:pStyle w:val="Normal"/>
        <w:jc w:val="both"/>
        <w:rPr/>
      </w:pPr>
      <w:r>
        <w:rPr/>
        <w:t>3. Zleceniodawca zapłaci Zleceniobiorcy kary umowne za odstąpienie od umowy z przyczyn, za które odpowiedzialność ponosi Zleceniodawca w wysokości 20% wynagrodzenia umownego.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 opóźnienie w zapłacie wynagrodzenia Zleceniobiorcy przysługują odsetki w wysokości ustawowej.</w:t>
      </w:r>
    </w:p>
    <w:p>
      <w:pPr>
        <w:pStyle w:val="Normal"/>
        <w:ind w:left="706" w:hanging="706"/>
        <w:jc w:val="center"/>
        <w:rPr/>
      </w:pPr>
      <w:r>
        <w:rPr/>
        <w:t>§ 11</w:t>
      </w:r>
    </w:p>
    <w:p>
      <w:pPr>
        <w:pStyle w:val="Normal"/>
        <w:jc w:val="both"/>
        <w:rPr>
          <w:color w:val="800000"/>
        </w:rPr>
      </w:pPr>
      <w:r>
        <w:rPr/>
        <w:t>Strony mogą dochodzić odszkodowania uzupełniającego na zasadach ogólnych przenoszącego wysokość zastrzeżonych kar umownych do wysokości rzeczywiście poniesionych szkód i utraconych korzyści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Zleceniodawca zastrzega sobie prawo rozwiązania umowy ze skutkiem natychmiastowym </w:t>
        <w:br/>
        <w:t xml:space="preserve">w przypadku niewłaściwego lub nieterminowego wykonywania warunków umowy przez Zleceniobiorcę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1. Zleceniodawcy  przysługuje prawo odstąpienia od umowy w przypadkach:</w:t>
      </w:r>
    </w:p>
    <w:p>
      <w:pPr>
        <w:pStyle w:val="Normal"/>
        <w:jc w:val="both"/>
        <w:rPr/>
      </w:pPr>
      <w:r>
        <w:rPr/>
        <w:t>a) rażącego naruszenia warunków umowy (złe wykonywanie prac, niedotrzymywanie terminów),</w:t>
      </w:r>
    </w:p>
    <w:p>
      <w:pPr>
        <w:pStyle w:val="Normal"/>
        <w:jc w:val="both"/>
        <w:rPr/>
      </w:pPr>
      <w:r>
        <w:rPr/>
        <w:t>b) w razie rozwiązania przedsiębiorstwa Zleceniobiorcy,</w:t>
      </w:r>
    </w:p>
    <w:p>
      <w:pPr>
        <w:pStyle w:val="Normal"/>
        <w:jc w:val="both"/>
        <w:rPr/>
      </w:pPr>
      <w:r>
        <w:rPr/>
        <w:t>c) gdy zostanie wydany nakaz zajęcia majątku Zleceniobiorcy,</w:t>
      </w:r>
    </w:p>
    <w:p>
      <w:pPr>
        <w:pStyle w:val="Normal"/>
        <w:jc w:val="both"/>
        <w:rPr/>
      </w:pPr>
      <w:r>
        <w:rPr/>
        <w:t>d) gdy Zleceniobiorca nie rozpoczął wykonywania usługi bez uzasadnionych przyczyn  oraz nie kontynuuje jej, pomimo wezwania Zleceniodawcy złożonego na piśmie,</w:t>
      </w:r>
    </w:p>
    <w:p>
      <w:pPr>
        <w:pStyle w:val="Normal"/>
        <w:jc w:val="both"/>
        <w:rPr/>
      </w:pPr>
      <w:r>
        <w:rPr/>
        <w:t>2. Zleceniobiorcy przysługuje prawo odstąpienia od umowy jeżeli:</w:t>
      </w:r>
    </w:p>
    <w:p>
      <w:pPr>
        <w:pStyle w:val="Normal"/>
        <w:jc w:val="both"/>
        <w:rPr/>
      </w:pPr>
      <w:r>
        <w:rPr/>
        <w:t xml:space="preserve">a) Zleceniodawca  nie wywiązuje się z obowiązku zapłaty faktur w terminie oznaczonym </w:t>
        <w:br/>
        <w:t>w  § 5 pkt. 2 niniejszej umowy, pomimo wezwania Zleceniobiorcy złożonego na piśmie,</w:t>
      </w:r>
    </w:p>
    <w:p>
      <w:pPr>
        <w:pStyle w:val="Normal"/>
        <w:jc w:val="both"/>
        <w:rPr/>
      </w:pPr>
      <w:r>
        <w:rPr/>
        <w:t xml:space="preserve">3. Odstąpienie od umowy powinno nastąpić w formie pisemnej pod rygorem nieważności </w:t>
        <w:br/>
        <w:t xml:space="preserve">i powinno zawierać uzasadnienie. </w:t>
      </w:r>
    </w:p>
    <w:p>
      <w:pPr>
        <w:pStyle w:val="Normal"/>
        <w:jc w:val="both"/>
        <w:rPr/>
      </w:pPr>
      <w:r>
        <w:rPr/>
        <w:t>4. W przypadku odstąpienia od umowy, Zleceniobiorcę oraz Zleceniodawcę obciążają następujące obowiązki:</w:t>
      </w:r>
    </w:p>
    <w:p>
      <w:pPr>
        <w:pStyle w:val="Normal"/>
        <w:jc w:val="both"/>
        <w:rPr/>
      </w:pPr>
      <w:r>
        <w:rPr/>
        <w:t xml:space="preserve">a) w terminie do 7 dni przed odstąpieniem od umowy Zleceniobiorca przy udziale Zleceniodawcy sporządzi szczegółowy protokół inwentaryzacji robót w toku oraz stanu przekazanego mienia (elementy świątecznych iluminacji świetlnych),                                                         </w:t>
      </w:r>
    </w:p>
    <w:p>
      <w:pPr>
        <w:pStyle w:val="Normal"/>
        <w:jc w:val="both"/>
        <w:rPr/>
      </w:pPr>
      <w:r>
        <w:rPr/>
        <w:t xml:space="preserve">b) w terminie do 7 dni  Zleceniodawca  dokona  odbioru robót przerwanych oraz </w:t>
        <w:br/>
        <w:t xml:space="preserve">w terminie określonym w § 5 pkt.2 umowy dokona zapłaty wynagrodzenia za roboty, które zostały wykonane do dnia odstąpienia od umowy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Zleceniobiorca  jest   zobowiązany zawrzeć umowę o ubezpieczeniu od odpowiedzialności cywilnej w zakresie świadczonej usług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§ 17 </w:t>
      </w:r>
    </w:p>
    <w:p>
      <w:pPr>
        <w:pStyle w:val="Normal"/>
        <w:jc w:val="both"/>
        <w:rPr/>
      </w:pPr>
      <w:r>
        <w:rPr/>
        <w:t xml:space="preserve">Wszelkie sprawy sporne wynikłe nas tle stosowania umowy rozstrzygał będzie właściwy </w:t>
        <w:br/>
        <w:t>dla Zleceniodawcy Sąd Powsz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8 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 po jednym </w:t>
        <w:br/>
        <w:t>dla każdej ze Str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LECENIOBIORCA :                                                                       ZLECENIOD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Lucida Sans Unicode" w:hAnsi="Lucida Sans Unicode" w:eastAsia="Lucida Sans Unicode" w:cs="Tahoma"/>
      <w:b/>
      <w:color w:val="000000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Sans Unicode" w:hAnsi="Lucida Sans Unicode" w:cs="Tahoma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360" w:leader="none"/>
      </w:tabs>
      <w:ind w:left="-430" w:hanging="0"/>
    </w:pPr>
    <w:rPr>
      <w:rFonts w:eastAsia="Andale Sans UI;Times New Roman"/>
      <w:color w:val="000000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cs="Mangal"/>
      <w:b/>
      <w:bCs/>
      <w:color w:val="000000"/>
      <w:kern w:val="2"/>
      <w:lang w:bidi="hi-IN"/>
    </w:rPr>
  </w:style>
  <w:style w:type="paragraph" w:styleId="Tekstpodstawowy31">
    <w:name w:val="Tekst podstawowy 31"/>
    <w:basedOn w:val="Normal"/>
    <w:qFormat/>
    <w:pPr>
      <w:autoSpaceDE w:val="false"/>
    </w:pPr>
    <w:rPr>
      <w:rFonts w:cs="Mangal"/>
      <w:color w:val="000000"/>
      <w:kern w:val="2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2:00Z</dcterms:created>
  <dc:creator>pracownik</dc:creator>
  <dc:description/>
  <cp:keywords/>
  <dc:language>en-US</dc:language>
  <cp:lastModifiedBy>jmuszynski</cp:lastModifiedBy>
  <cp:lastPrinted>2013-11-05T12:29:00Z</cp:lastPrinted>
  <dcterms:modified xsi:type="dcterms:W3CDTF">2013-11-05T14:02:00Z</dcterms:modified>
  <cp:revision>2</cp:revision>
  <dc:subject/>
  <dc:title>Znak: ZP</dc:title>
</cp:coreProperties>
</file>