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b/>
          <w:bCs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rzedmiotem zamówienia jest 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wiadczenie usług pocztowych w obrocie krajowym                                  i zagranicznym w zakresie przyjmowania, przemieszczania i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ania przesyłek pocztowych do 50 g oraz ich ewentualnych zwrotów na rzecz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u miasta i Gminy w Koń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zez Wykonawc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– Operatora rozumie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przed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biorc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uprawnionego do wykonywania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ci pocz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przesyłki pocztow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rzedmiotem zamówienia rozumie 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zwykłe – przesyłki nierejestrowane ni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przesyłkami najszybszej kategorii                          </w:t>
        <w:tab/>
        <w:t>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) zwykłe priorytetowe – przesyłki nierejestrowane najszybszej kategorii w obrocie </w:t>
        <w:tab/>
        <w:t>krajowym i zagraniczn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polecone – przesyłki rejestrowane ni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przesyłkami najszybszej kategorii                           </w:t>
        <w:tab/>
        <w:t>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) polecone priorytetowe – przesyłki rejestrowane najszybszej kategorii w obrocie </w:t>
        <w:tab/>
        <w:t>krajowym i zagraniczn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polecone za zwrotnym potwierdzeniem odbioru (ZPO) – przesyłki ni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</w:t>
        <w:tab/>
        <w:t>przesyłkami najszybszej kategorii przy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za potwierdzeniem nadania i do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one                          </w:t>
        <w:tab/>
        <w:t>za pokwitowaniem odbioru 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) polecone priorytetowe za zwrotnym potwierdzeniem odbioru (ZPO) – przesyłki  </w:t>
        <w:tab/>
        <w:t>najszybszej kategorii przy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za potwierdzeniem nadania i do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one za pokwitowaniem </w:t>
        <w:tab/>
        <w:t>odbioru w obrocie krajowym i zagranicznym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7) GABARYT A to przesyłki o wymiarach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IMUM - wymiary strony adresowej nie m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mniejsze 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90 x 140 mm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AKSIMUM -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den z wymiarów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oczy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: wys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20 mm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ług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325 mm, </w:t>
      </w:r>
      <w:r>
        <w:rPr>
          <w:rFonts w:eastAsia="Times New Roman" w:cs="Times New Roman" w:ascii="Times New Roman" w:hAnsi="Times New Roman"/>
          <w:sz w:val="24"/>
          <w:szCs w:val="24"/>
        </w:rPr>
        <w:t>szer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230 mm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GABARYT B to przesyłki o wymiarach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IMUM - j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cho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jeden z wymiarów przekracza wys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grub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20 mm lub dług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325 mm lub szero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230 m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AKSIMUM - suma dług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 szer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 wyso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900 mm, przy czym naj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y                    </w:t>
        <w:tab/>
        <w:t>z tych wymiarów (długo</w:t>
      </w:r>
      <w:r>
        <w:rPr>
          <w:rFonts w:eastAsia="TimesNewRoman" w:cs="TimesNewRoman" w:ascii="TimesNewRoman" w:hAnsi="TimesNew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) n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ocz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600 m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Wszystkie wymiary przyjm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toleran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+/- 2 m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4. Operator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y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przesyłki listowe przy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te do przemieszczenia i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zenia:                       </w:t>
        <w:tab/>
        <w:t>w dniu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nym jednak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sz w:val="23"/>
          <w:szCs w:val="23"/>
        </w:rPr>
        <w:t>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 4 dniu po dniu nadania w przypadku przesyłki  </w:t>
        <w:tab/>
        <w:t>listowej najszybszej kategorii, w dniu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nym jednak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sz w:val="23"/>
          <w:szCs w:val="23"/>
        </w:rPr>
        <w:t>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 6 dniu po dniu </w:t>
        <w:tab/>
        <w:t>nadania w przypadku przesyłki nie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j przesyłk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najszybszej kategori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</w:rPr>
        <w:t>5. Przesyłki listowe nadawane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go dostarczane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przez Operatora do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ego  </w:t>
        <w:tab/>
        <w:t>miejsca w kraju i zagrani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nadawał przesyłki w stanie u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kowanym według kategorii </w:t>
        <w:tab/>
        <w:t>rodzajowej i wagowej. Przesyłki rejestrowane nadawa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wykazu listów </w:t>
        <w:tab/>
        <w:t>poleconych. Przesyłki nierejestrowane nadawa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wykazu nadanych </w:t>
        <w:tab/>
        <w:t>przesyłek. Wykazy s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wóch egzemplarzach po jednym dla Operatora                    </w:t>
        <w:tab/>
        <w:t>i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 umieszcza na przesyłkach w sposób trwały i czytelny informacje jednoznacz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identyfik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 adresata i nadawc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,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nie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l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 rodzaj przesyłki (zwykła, polecon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priorytetowa) na stronie adresowej przesyłki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</w:rPr>
        <w:t>8. Przesyłki przeznaczone do wysyłki odbierane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z Urzędu Miasta i Gminy w Końskich przy </w:t>
        <w:tab/>
        <w:t>ul. Partyzantów 1, 26 – 200 Końskie – Sekretariat, pom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y godzin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14.30 a godzin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5.00. </w:t>
        <w:tab/>
        <w:t>Przesyłki musz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nadane przez Operatora w dniu ich odbioru od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</w:t>
      </w:r>
      <w:r>
        <w:rPr>
          <w:rFonts w:eastAsia="TimesNewRoman" w:cs="TimesNewRoman" w:ascii="TimesNewRoman" w:hAnsi="TimesNewRoman"/>
          <w:sz w:val="23"/>
          <w:szCs w:val="23"/>
        </w:rPr>
        <w:t xml:space="preserve">9. </w:t>
      </w:r>
      <w:r>
        <w:rPr>
          <w:rFonts w:eastAsia="Times New Roman" w:cs="Times New Roman" w:ascii="Times New Roman" w:hAnsi="Times New Roman"/>
          <w:sz w:val="23"/>
          <w:szCs w:val="23"/>
        </w:rPr>
        <w:t>Odbioru przesyłek wychod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ch dokonywa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upow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niony przedstawiciel Opera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po okazaniu stosownego upow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nieni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10. Dostarczanie przesyłek przez Operatora do Zamawiającego będzie się odbywać w dni robocze </w:t>
        <w:tab/>
        <w:t xml:space="preserve">w godzinach </w:t>
      </w:r>
      <w:r>
        <w:rPr>
          <w:rFonts w:cs="Times New Roman;serif" w:ascii="Times New Roman;serif" w:hAnsi="Times New Roman;serif"/>
          <w:sz w:val="24"/>
          <w:szCs w:val="23"/>
        </w:rPr>
        <w:t>8</w:t>
      </w:r>
      <w:r>
        <w:rPr>
          <w:rFonts w:cs="Times New Roman;serif" w:ascii="Times New Roman;serif" w:hAnsi="Times New Roman;serif"/>
          <w:position w:val="8"/>
          <w:sz w:val="24"/>
          <w:szCs w:val="23"/>
        </w:rPr>
        <w:t>00</w:t>
      </w:r>
      <w:r>
        <w:rPr>
          <w:rFonts w:cs="Times New Roman;serif" w:ascii="Times New Roman;serif" w:hAnsi="Times New Roman;serif"/>
          <w:sz w:val="24"/>
          <w:szCs w:val="23"/>
        </w:rPr>
        <w:t>- 9</w:t>
      </w:r>
      <w:r>
        <w:rPr>
          <w:rFonts w:cs="Times New Roman;serif" w:ascii="Times New Roman;serif" w:hAnsi="Times New Roman;serif"/>
          <w:position w:val="8"/>
          <w:sz w:val="24"/>
          <w:szCs w:val="23"/>
        </w:rPr>
        <w:t>00</w:t>
      </w:r>
      <w:r>
        <w:rPr>
          <w:rFonts w:cs="Times New Roman;serif" w:ascii="Times New Roman;serif" w:hAnsi="Times New Roman;serif"/>
          <w:sz w:val="24"/>
          <w:szCs w:val="23"/>
        </w:rPr>
        <w:t xml:space="preserve"> do siedziby Urzędu Miasta i Gminy w Końskich, ul. Partyzantów 1,                               </w:t>
        <w:tab/>
        <w:t>26 – 200 Koński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</w:t>
      </w:r>
      <w:r>
        <w:rPr>
          <w:rFonts w:eastAsia="TimesNewRoman" w:cs="TimesNewRoman" w:ascii="TimesNewRoman" w:hAnsi="TimesNewRoman"/>
          <w:sz w:val="23"/>
          <w:szCs w:val="23"/>
        </w:rPr>
        <w:t xml:space="preserve">11. </w:t>
      </w:r>
      <w:r>
        <w:rPr>
          <w:rFonts w:eastAsia="Times New Roman" w:cs="Times New Roman" w:ascii="Times New Roman" w:hAnsi="Times New Roman"/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korzystał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znie ze swojego opakowania przesyłek, nie dopuszcza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stosowania opakowa</w:t>
      </w:r>
      <w:r>
        <w:rPr>
          <w:rFonts w:eastAsia="TimesNewRoman" w:cs="TimesNewRoman" w:ascii="TimesNewRoman" w:hAnsi="TimesNewRoman"/>
          <w:sz w:val="23"/>
          <w:szCs w:val="23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</w:rPr>
        <w:t>Operato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</w:t>
      </w:r>
      <w:r>
        <w:rPr>
          <w:rFonts w:eastAsia="TimesNewRoman" w:cs="TimesNewRoman" w:ascii="TimesNewRoman" w:hAnsi="TimesNewRoman"/>
          <w:sz w:val="23"/>
          <w:szCs w:val="23"/>
        </w:rPr>
        <w:t xml:space="preserve">12. </w:t>
      </w:r>
      <w:r>
        <w:rPr>
          <w:rFonts w:eastAsia="Times New Roman" w:cs="Times New Roman" w:ascii="Times New Roman" w:hAnsi="Times New Roman"/>
          <w:sz w:val="23"/>
          <w:szCs w:val="23"/>
        </w:rPr>
        <w:t>Operator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do przekazania wszelkich oznacze</w:t>
      </w:r>
      <w:r>
        <w:rPr>
          <w:rFonts w:eastAsia="TimesNewRoman" w:cs="TimesNewRoman" w:ascii="TimesNewRoman" w:hAnsi="TimesNewRoman"/>
          <w:sz w:val="23"/>
          <w:szCs w:val="23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rzesyłek rejestrowanych                                     </w:t>
        <w:tab/>
        <w:t>i priorytetowych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>13. W il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ciach i rodzajach przesyłek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lonych w Formularzu cenowym u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te s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równie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decyzje administracyjne nadawane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go, które mog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zosta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zone                         </w:t>
        <w:tab/>
        <w:t>z przedmiotu umowy w razie ziszczenia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warunku u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ego w </w:t>
      </w:r>
      <w:r>
        <w:rPr>
          <w:rFonts w:eastAsia="Times New Roman" w:cs="Times New Roman" w:ascii="Times New Roman" w:hAnsi="Times New Roman"/>
          <w:sz w:val="24"/>
          <w:szCs w:val="24"/>
        </w:rPr>
        <w:t>§ 4 ust.1 wzoru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</w:t>
      </w:r>
      <w:r>
        <w:rPr>
          <w:rFonts w:eastAsia="TimesNewRoman" w:cs="TimesNewRoman" w:ascii="TimesNewRoman" w:hAnsi="TimesNewRoman"/>
          <w:sz w:val="23"/>
          <w:szCs w:val="23"/>
        </w:rPr>
        <w:t xml:space="preserve">14. </w:t>
      </w:r>
      <w:r>
        <w:rPr>
          <w:rFonts w:eastAsia="Times New Roman" w:cs="Times New Roman" w:ascii="Times New Roman" w:hAnsi="Times New Roman"/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korzystał równie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z własnych wzorów druków „potwierdzenia odbioru”                 </w:t>
        <w:tab/>
        <w:t>w celu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ania przesyłek na zasadach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lonych w ustawie z dnia 14 czerwca 1960 r. –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</w:rPr>
        <w:t>Kodeks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owania administracyjnego (Dz.U. z 2013 r. poz. 267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</w:rPr>
        <w:t>15. Operator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ał do siedziby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ego pokwitowane przez adresata potwierdzenie   </w:t>
        <w:tab/>
        <w:t>odbioru przesyłki niezwłocznie po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eniu przesyłki. W przypadku nieobec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 adresata, </w:t>
        <w:tab/>
        <w:t>przedstawiciel Operatora pozostawia zawiadomienie o próbie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zenia przesyłki (awizo)                   </w:t>
        <w:tab/>
        <w:t>ze wskazaniem, gdzie i kiedy adresat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odebra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przesyłk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w terminie 7 kolejnych dni, li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 </w:t>
        <w:tab/>
        <w:t>od dnia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nego po dniu zostawienia zawiadomienia u adresata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li adresat nie zgłosi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po odbiór przesyłki w w/w terminie, Operator spor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dza powtórne zawiadomienie o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liw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 </w:t>
        <w:tab/>
        <w:t xml:space="preserve">jej odbioru w terminie kolejnych 7 dni. Po upływie terminu odbioru przesyłka niezwłocznie </w:t>
        <w:tab/>
        <w:t>zwracana jest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m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>16. Operator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stosował własne znaki słu</w:t>
      </w:r>
      <w:r>
        <w:rPr>
          <w:rFonts w:eastAsia="TimesNewRoman" w:cs="TimesNewRoman" w:ascii="TimesNewRoman" w:hAnsi="TimesNewRoman"/>
          <w:sz w:val="23"/>
          <w:szCs w:val="23"/>
        </w:rPr>
        <w:t>żą</w:t>
      </w:r>
      <w:r>
        <w:rPr>
          <w:rFonts w:eastAsia="Times New Roman" w:cs="Times New Roman" w:ascii="Times New Roman" w:hAnsi="Times New Roman"/>
          <w:sz w:val="23"/>
          <w:szCs w:val="23"/>
        </w:rPr>
        <w:t>ce do potwierdzenia opła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ych usługi </w:t>
        <w:tab/>
        <w:t>pocztowej i oznaczenia u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li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 identyfikacj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umowy, na podstawie której 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wiadczone s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usługi poczt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1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 wymaga, aby punkty odbioru nie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czonych pod adres przesyłek (awizowanych)</w:t>
      </w:r>
      <w:r>
        <w:rPr>
          <w:rFonts w:eastAsia="TimesNewRoman" w:cs="TimesNewRoman" w:ascii="TimesNewRoman" w:hAnsi="TimesNewRoman"/>
          <w:sz w:val="23"/>
          <w:szCs w:val="23"/>
        </w:rPr>
        <w:t xml:space="preserve">       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znajdowały s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na terenie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dej gminy lub gminy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siad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44Z</dcterms:created>
  <dc:creator/>
  <dc:description/>
  <dc:language>en-US</dc:language>
  <cp:lastModifiedBy/>
  <cp:lastPrinted>2013-10-21T14:37:00Z</cp:lastPrinted>
  <dcterms:modified xsi:type="dcterms:W3CDTF">2013-10-22T06:45:19Z</dcterms:modified>
  <cp:revision>31</cp:revision>
  <dc:subject/>
  <dc:title/>
</cp:coreProperties>
</file>