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2" w:before="0" w:after="0"/>
        <w:jc w:val="center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 xml:space="preserve">GMINNY  PROGRAM  PROFILAKTYKI 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I ROZWIĄZYWANIA  PROBLEMÓW  ALKOHOLOWYCH  ORAZ</w:t>
        <w:br/>
        <w:t>PRZECIWDZIAŁANIA  NARKOMANI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W  KOŃSKICH  NA  ROK  2014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40"/>
        </w:rPr>
        <w:t>-  P R O J E K 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Ustawa o wychowaniu w trzeźwości i przeciwdziałaniu alkoholizmowi z dnia 26 października 1982r. (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nakłada na gminę obowiązek prowadzenia działań związanych z profilaktyką </w:t>
        <w:br/>
        <w:t xml:space="preserve">i rozwiązywaniem problemów alkoholowych oraz integracji społecznej osób uzależnionych </w:t>
        <w:br/>
        <w:t>od alkoholu, jako zadania własnego gminy, które obejmuje następujące przedsięwzię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ności pomocy terapeutycznej i rehabilitacyjnej dla osób uzależnionych </w:t>
        <w:br/>
        <w:t>od alkoholu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rodzinom, w których występują problemy alkoholowe, pomocy psychologicznej </w:t>
        <w:br/>
        <w:t>i prawnej, a w szczególności ochrony przed przemocą w rodzinie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Podejmowanie interwencji w związku z naruszeniem przepisów określonych w art. 1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15 ustawy oraz występowanie przed sądem w charakterze oskarżyciela publiczn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Wspieranie zatrudnienia socjalnego poprzez organizowanie i finansowanie centrów integracj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stawa o przeciwdziałaniu narkomanii z dnia 29 lipca 2005r. (art. 10) nakłada na gminę obowiązek prowadzenia działań związanych z przeciwdziałaniem narkomanii, jako zadania własnego gminy, które obejmuje następujące przedsięwzię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ności pomocy terapeutycznej i rehabilitacyjnej dla osób uzależnionych </w:t>
        <w:br/>
        <w:t>i osób zagrożonych uzależnieniem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rodzinom, w których występują problemy narkomanii, pomocy psychologicznej </w:t>
        <w:br/>
        <w:t>i prawn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profilaktycznej działalności informacyjnej, edukacyjnej oraz szkoleniowej w zakresie rozwiązywania problemów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działalności instytucji, organizacji pozarządowych i osób fizycznych, służących rozwiązywaniu problemów narkomani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 xml:space="preserve">Realizacja powyższych zadań jest prowadzona w postaci Gminnego Programu Profilaktyki i Rozwiązywania Problemów Alkoholowych oraz Przeciwdziałania Narkomanii w Końskich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ZA STANU PROBLEMÓW ALKOHOLOWYCH, NARKOTYKOWYCH 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MIASTA I GMINY KOŃSKIE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JAWISKA PATOLOGI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uto" w:line="240"/>
        <w:ind w:firstLine="360"/>
        <w:rPr/>
      </w:pPr>
      <w:r>
        <w:rPr>
          <w:sz w:val="22"/>
          <w:szCs w:val="22"/>
        </w:rPr>
        <w:t>Patologia społeczna zwana jest również społeczną dezorganizacją czy społeczną dysfunkcją oznacza stan zakłócenia równowagi społecznej, czego przejawem jest osłabienie więzi społecznych, utrudnienia w realizacji pewnych wartości i potrzeb, zachwianie systemu norm, oraz nieskuteczność kontroli społecznej.</w:t>
      </w:r>
    </w:p>
    <w:p>
      <w:pPr>
        <w:pStyle w:val="TekstZnak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>Patologia społeczna jest zjawiskiem związanym z zachowaniem się jednostek i grup społecznych niezgodnych z powszechnie obowiązującymi normami i wartościami. Zjawisko to zatacza obecnie coraz szersze kręgi i obejmuje coraz młodsze osoby a nawet dzieci. Zaczyna być poważnym problemem społecznym, zwłaszcza w szkołach oraz wśród osób bezrobotnych. Szczególnie niepokojące zjawiska to alkoholizm, narkomania oraz przestępczość, w tym przemoc domowa, które z czasem decydują o społecznym wykluczeniu i marginalizacji znacznych grup osób. Ponieważ problem staje się poważny i szybko przybiera na sile należy promować prawidłowe wzorce i postawy.</w:t>
      </w:r>
    </w:p>
    <w:p>
      <w:pPr>
        <w:pStyle w:val="TekstZnak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HOL, NARKOTYKI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firstLine="708"/>
        <w:jc w:val="both"/>
        <w:rPr/>
      </w:pPr>
      <w:r>
        <w:rPr>
          <w:sz w:val="22"/>
          <w:szCs w:val="22"/>
        </w:rPr>
        <w:t xml:space="preserve">Na przełomie 5 ostatnich lat (2008-2012r.) do Gminnej Komisji Rozwiązywania Problemów Alkoholowych w Końskich wpłynęło 396 wniosków o leczenie odwykowe wobec osób, które w związku z nadużywaniem alkoholu powodują rozkład życia rodzinnego, demoralizację małoletnich, uchylają się od pracy albo systematycznie zakłócają spokój lub porządek publiczny (zgodnie z ustawą o wychowaniu w trzeźwości i przeciwdziałaniu alkoholizmowi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ość zarejestrowanych osób z problemem alkoholowym, z podziałem na płeć, na przestrzeni lat 2008-20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r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niżej dane z Poradni Zdrowia Psychicznego/ Poradni Leczenia Uzależnień w Końskich (dane lata 2008 - 2012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08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9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09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10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trHeight w:val="355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iCs/>
              </w:rPr>
            </w:pPr>
            <w:r>
              <w:rPr>
                <w:iCs/>
              </w:rPr>
              <w:t>Leczenie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888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Cs/>
          <w:sz w:val="22"/>
          <w:szCs w:val="22"/>
        </w:rPr>
        <w:t>Zaburzenia spowodowane używaniem alkoholu w 2011</w:t>
      </w:r>
      <w:r>
        <w:rPr/>
        <w:t xml:space="preserve">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12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niżej informacje uzyskane z Komendy Powiatowej Policji w Końskich (dane z lat 2008 - 2012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0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zolowano nietrzeźwych z miejsc publicznych (ogółem): 26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izbach wytrzeźwień: 0</w:t>
      </w:r>
    </w:p>
    <w:p>
      <w:pPr>
        <w:pStyle w:val="Normal"/>
        <w:numPr>
          <w:ilvl w:val="1"/>
          <w:numId w:val="15"/>
        </w:numPr>
        <w:rPr/>
      </w:pPr>
      <w:r>
        <w:rPr>
          <w:sz w:val="22"/>
          <w:szCs w:val="22"/>
        </w:rPr>
        <w:t xml:space="preserve">w policyjnych pomieszczeniach dla osób zatrzymanych: 240 </w:t>
        <w:br/>
        <w:t>(w tym kobiet: 3, nieletnich: 0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owieziono do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iejsca zamieszkania: 29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lość wszczętych postępowań przygotowawczych w związku z ujawnionymi przypadkami prowadzenia pojazdu mechanicznego w stanie nietrzeźwości – art. 178 a kk: 193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zestępstwa dokonane pod wpływem alkoholu i in. środków psychoaktywnych (ogółem): 539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jawniono nietrzeźwych nieletnich: 5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0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zolowano nietrzeźwych z miejsc publicznych (ogółem): 238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izbach wytrzeźwień: 0</w:t>
      </w:r>
    </w:p>
    <w:p>
      <w:pPr>
        <w:pStyle w:val="Normal"/>
        <w:numPr>
          <w:ilvl w:val="1"/>
          <w:numId w:val="15"/>
        </w:numPr>
        <w:rPr/>
      </w:pPr>
      <w:r>
        <w:rPr>
          <w:sz w:val="22"/>
          <w:szCs w:val="22"/>
        </w:rPr>
        <w:t xml:space="preserve">w policyjnych pomieszczeniach dla osób zatrzymanych: 187 </w:t>
        <w:br/>
        <w:t>(w tym kobiet: 6, nieletnich: 0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owieziono do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iejsca zamieszkania: 0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lość wszczętych postępowań przygotowawczych w związku z ujawnionymi przypadkami prowadzenia pojazdu mechanicznego w stanie nietrzeźwości – art. 178 a kk: 584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jawniono nietrzeźwych nieletnich: 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0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 (ogółem): 259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izbach wytrzeźwień: 0</w:t>
      </w:r>
    </w:p>
    <w:p>
      <w:pPr>
        <w:pStyle w:val="Normal"/>
        <w:numPr>
          <w:ilvl w:val="1"/>
          <w:numId w:val="1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194</w:t>
      </w:r>
    </w:p>
    <w:p>
      <w:pPr>
        <w:pStyle w:val="Normal"/>
        <w:ind w:left="1080" w:firstLine="336"/>
        <w:rPr/>
      </w:pPr>
      <w:r>
        <w:rPr>
          <w:iCs/>
          <w:sz w:val="22"/>
          <w:szCs w:val="22"/>
        </w:rPr>
        <w:t>(w tym kobiet: 2, nieletnich: 0)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owieziono do</w:t>
      </w:r>
    </w:p>
    <w:p>
      <w:pPr>
        <w:pStyle w:val="Normal"/>
        <w:numPr>
          <w:ilvl w:val="1"/>
          <w:numId w:val="1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iejsca zamieszkania: 0</w:t>
      </w:r>
    </w:p>
    <w:p>
      <w:pPr>
        <w:pStyle w:val="Normal"/>
        <w:numPr>
          <w:ilvl w:val="0"/>
          <w:numId w:val="2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przygotowawczych w związku z ujawnionymi przypadkami prowadzenia pojazdu mechanicznego w stanie nietrzeźwości – art. 178 a kk: 421</w:t>
      </w:r>
    </w:p>
    <w:p>
      <w:pPr>
        <w:pStyle w:val="Normal"/>
        <w:numPr>
          <w:ilvl w:val="0"/>
          <w:numId w:val="2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7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1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: 220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220</w:t>
      </w:r>
    </w:p>
    <w:p>
      <w:pPr>
        <w:pStyle w:val="Normal"/>
        <w:numPr>
          <w:ilvl w:val="0"/>
          <w:numId w:val="3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przygotowawczych w związku z ujawnionymi przypadkami prowadzenia pojazdu mechanicznego w stanie nietrzeźwości – art. 178 a kk: 210</w:t>
      </w:r>
    </w:p>
    <w:p>
      <w:pPr>
        <w:pStyle w:val="Normal"/>
        <w:numPr>
          <w:ilvl w:val="0"/>
          <w:numId w:val="3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5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2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: 223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223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przygotowawczych w związku z ujawnionymi przypadkami prowadzenia pojazdu mechanicznego w stanie nietrzeźwości – art. 178 a kk: 10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6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moc materialna dla osób z problemem alkoholowym w/g danych z Miejsko-Gminnego Ośrodka Pomocy Społecznej w Koński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57"/>
        <w:gridCol w:w="957"/>
        <w:gridCol w:w="957"/>
        <w:gridCol w:w="957"/>
        <w:gridCol w:w="95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liczba rodzin korzystających z pomocy </w:t>
              <w:br/>
              <w:t>M-GOPS w Koński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odzin korzystających z pomocy materialnej M-GOPS w Końskich, które zostały objęte tą pomocą z powodu uzależnienia lub nadużywania alkoholu przez co najmniej jednego członka rodzi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moc terapeutyczna i konsultacyjno-informacyjna dla osób z problemem alkoholowym i osób współuzależnionych w/g danych uzyskanych z punktu terapeutycznego oraz punktów informacyjno-konsultacyjny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992"/>
        <w:gridCol w:w="992"/>
        <w:gridCol w:w="993"/>
        <w:gridCol w:w="992"/>
        <w:gridCol w:w="99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korzystające z porad punkt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yjno- Konsultacyjnego oraz z 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nadużywające alkoholu i uzależnieni od alkohol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współuzależ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chowania ryzykowne dzieci i młodzież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Na przełomie roku 2011 i 2012 na terenie powiatu koneckiego przeprowadzono badania mające na celu określenie skali problemów zachowań ryzykowanych młodzieży i porównanie ich z wynikami badań z 2002r zawartymi w „Raporcie dotyczącym zagrożeń zjawiskami patologicznymi wśród dzieci i młodzieży miasta i gminy Końskie w świetle badań ankietowych”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Badania przeprowadzono za pomocą anonimowej ankiety w dwóch wersjach: skróconej dla uczniów klas VI szkół podstawowych i rozszerzonej dla uczniów gimnazjów i szkół ponadgimnazjalnych. Podobna ankieta była wykorzystana w badaniach w 2002r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ie badaniami objęto: 294 uczniów klas VI z 16 szkół podstawowych, 791 uczniów z 13 gimnazjów oraz 825 uczniów z 7 szkół ponadgimnazjalnych. Ogółem przebadano 1910 respondentów, co stanowi 30% populacji uczniów z terenu powiatu koneckiego. Każda gmina i miasto miały swoją 30% reprezentację wśród przebadanych uczniów szkół podstawowych, gimnazjów i szkół ponadgimnazjalnych. Dobór klas z poszczególnych poziomów w szkołach był prowadzony na podstawie informacji uzyskanych z urzędów nadzorujących placówki oświatowe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lkohol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śród grupy ankietowanych uczniów szkół podstawowych 92,2% nie pije alkoholu. Do spożywania alkoholu przyznało się 7,1% badanych. 0,7% respondentów nie udzieliło odpowiedzi. Porównując ten wynik z wynikiem uzyskanym w 2002r. widoczny jest spadek zjawiska (w 2002r. 10,8% uczniów szkół podstawowych sięgało po alkohol). Spośród sięgających po alkohol 3,7% to dziewczęta, a 3,4% to chłopcy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,9% badanych gimnazjalistów przyznało, że nie pije w ogóle (z czego 29,2% to dziewczyny i 27,7% chłopcy); 33,5% badanych uczniów zaznaczyło odpowiedź – „bardzo rzadko” (w tym 14,7% dziewcząt i 18,8% chłopców), „2-3 razy w miesiącu” wybrało 5,3% respondentów (w tym 1,3% dziewcząt i 4,1% chłopców), odpowiedź – „raz w tygodniu” wybrało 3,3% uczniów (w tym 1,6% dziewcząt oraz tyle samo chłopców), do prawie „codziennego picia” przyznało się 0,6% całości (wszyscy chłopcy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ównież wśród gimnazjalistów obserwujemy spadek procentowy (z badań w 2002 roku), uczniów, którzy sięgają po alkohol - z 49,4% do 26,9% w klasach I, z 61,5% do 42,3% w klasach II oraz z 74,1% do 56,5% w klasach III gimnazjum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Zjawisko sięgania przez młodych ludzi po alkohol wzrasta z wiekiem. Tylko 17,2% uczniów szkół ponadgimnazjalnych przyznało obecnie, że „nie pije w ogóle”</w:t>
      </w:r>
      <w:r>
        <w:rPr>
          <w:i/>
          <w:iCs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51,8% badanych zaznaczyło odpowiedź </w:t>
      </w:r>
      <w:r>
        <w:rPr>
          <w:i/>
          <w:iCs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bardzo rzadko”, z czego dwa razy więcej dziewcząt niż chłopc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pożywania alkoholu „2-3 razy w miesiącu” przyznało się 13,8% młodzieży (w tym 6,2% to dziewczęta i 7,6% chłopcy), „raz w tygodniu” alkohol spożywa 14,2% młodzieży szkół ponadgimnazjalnych (w tym 4,6% dziewcząt oraz 9,6% chłopców), do „prawie codziennego” picia przyznaje się 2,5% respondentów (w tym 0,5% to dziewczyny oraz 2,1% chłopcy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nadto dwa razy w roku w szkołach gimnazjalnych na terenie miasta i gminy Końskie przeprowadzane są także badania przez realizatorów programu profilaktycznego pn.: "Trzeci Elementarz czyli program 7 kroków". </w:t>
      </w:r>
    </w:p>
    <w:p>
      <w:pPr>
        <w:pStyle w:val="TekstZnak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żej dane z ostatnich trzech półroczy (lata 2012-2013).</w:t>
      </w:r>
    </w:p>
    <w:p>
      <w:pPr>
        <w:pStyle w:val="TekstZnak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wiosna 2012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78"/>
        <w:gridCol w:w="878"/>
        <w:gridCol w:w="881"/>
        <w:gridCol w:w="876"/>
        <w:gridCol w:w="11"/>
        <w:gridCol w:w="866"/>
        <w:gridCol w:w="877"/>
        <w:gridCol w:w="10"/>
        <w:gridCol w:w="866"/>
        <w:gridCol w:w="6"/>
        <w:gridCol w:w="873"/>
        <w:gridCol w:w="877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jesień 2012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78"/>
        <w:gridCol w:w="878"/>
        <w:gridCol w:w="881"/>
        <w:gridCol w:w="876"/>
        <w:gridCol w:w="11"/>
        <w:gridCol w:w="866"/>
        <w:gridCol w:w="878"/>
        <w:gridCol w:w="10"/>
        <w:gridCol w:w="866"/>
        <w:gridCol w:w="6"/>
        <w:gridCol w:w="873"/>
        <w:gridCol w:w="877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%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wiosna 2013r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78"/>
        <w:gridCol w:w="878"/>
        <w:gridCol w:w="881"/>
        <w:gridCol w:w="876"/>
        <w:gridCol w:w="11"/>
        <w:gridCol w:w="866"/>
        <w:gridCol w:w="877"/>
        <w:gridCol w:w="10"/>
        <w:gridCol w:w="866"/>
        <w:gridCol w:w="6"/>
        <w:gridCol w:w="873"/>
        <w:gridCol w:w="877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%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%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rkotyk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rkotyki brało 8,8% badanej populacji uczniów gimnazjów i szkół ponadgimnazjalnych, w tym chłopcy stanowili 5,3% , dziewczyny – 3,5%, osoby z miasta – 4,4%, ze wsi -4,4%. Odpowiedzi na to pytanie nie udzieliło 0,4 % badany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ozkład danych w poszczególnych grupach wiekowych przedstawia się następująco: kl. VI szkoły podstawowej – badani uczniowie nie eksperymentowali z narkotykami Gimnazja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,3 % ogółu przebadanych gimnazjalistów miało kontakt z narkotykami, Szkoły ponadgimnazjalne – 13,0%. ankietowanych uczniów zażywało narkotyk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ównując powyższe dane z wynikami badań ankietowych wśród uczniów powiatu koneckiego przeprowadzonych w 2002 r. obserwujemy spadek odsetka uczniów klas VI szkoły podstawowej, którzy eksperymentowali z narkotykami ( z 1,3% w 2002 r. i 0,0% w 2012r.), gimnazjalistów (z 7,0% do 4,3% ), w grupie uczniów szkół ponadgimnazjalnych odsetek takich uczniów pozostaje na tym samym poziomie (13,0% - 2012r, 12,8% -2002 r. i mamy dane także z 2000 r. – wówczas wynosił on 8,5%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ównanie dynamiki badanych zjawisk w latach 2002 i 2012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25"/>
        <w:gridCol w:w="2339"/>
        <w:gridCol w:w="234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l. VI szkół podstawowy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y ponadgimnazjal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d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ry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kotyki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hol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by samobójcz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nie papierosów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lgaryzmy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przemo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czn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ry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dalizm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dzież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uszani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kotyki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by samobójcz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nie papierosów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okale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ry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dalizm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dzież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uszani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przemo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cznej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by samobójcz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nie papierosów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 sam pozio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ocy fizycznej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ho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kotyki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hol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okaleczeni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r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dalizm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dzież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lgaryzmy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żywanie lek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lgaryzmy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żywanie leków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niektórych zjawiskach niemożliwe było dokonanie porównania z rokiem 2002 ze względu na brak danych z tamtego okresu (np. zagrożenia związane z komputerem, dopalacze)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gary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We wszystkich typach szkół nastąpił spadek odsetka uczniów wagarujących. Niemniej jednak, co trzeci uczeń gimnazjum i szkoły ponadgimnazjalnej chodzi na wagary. Co czwarty gimnazjalista </w:t>
        <w:br/>
        <w:t>i co trzeci uczeń szkoły ponadgimnazjalnej nie idzie do szkoły: „bo mu się nie chce”. Należałoby zwrócić większą uwagę w programach wychowawczych i profilaktycznych szkół na ten problem, nawiązać ściślejszą współpracę z rodzicami, uświadamiając im konsekwencje zagrożeń wynikających z lekceważenia przez dzieci obowiązku szkoln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lacje z rodzicami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awdzie relacje z rodzicami uległy poprawie ale nadal w trakcie spotkań z rodzicami należy omawiać tematykę wzajemnej komunikacji, aktywnego słuchania, zainteresowania sprawami dziecka, poszukiwania kompromisów w rozwiązywaniu sytuacji konfliktowych. Poczucie bezpieczeństwa w domu, akceptacji, zrozumienia, własnej wartości, być może uchroni część młodzieży przed podejmowaniem zachowań ryzykownych i autodestrukcyjnych, takich jak np: sięganie po używki, ucieczki z domu, autoagresja, próby samobójcz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óby samobójcz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o zjawisko szczególną uwagę powinno się zwrócić w szkołach ponadgimnazjalnych. Działania profilaktyczne i terapeutyczne należy skierować głównie do dziewcząt, które w tym wieku ośmiokrotnie częściej niż chłopcy podejmowały próby samobójcz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moc i agresj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miennym problemem w szkołach jest agresja fizyczna i psychiczna stosowana wobec innych ale także doświadczana od rówieśników. W opinii gimnazjalistów agresja wysuwa się na pierwsze miejsce jako największe zagrożenie dla młodzieży wśród negatywnych zjawisk społecznych diagnozowanych w badaniach ankietowych. Należy kontynuować prowadzenie zajęć z młodzieżą na temat sposobów radzenia sobie z agresją, rozwiązywania sytuacji konfliktowych. Zasadne wydaje się udzielanie rodzicom porad wychowawczych i ewentualnie wskazywanie instytucji, które mogą przyjść im z pomocą. Konieczna jest stanowcza reakcja dorosłych na wulgaryzmy młodzież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ndalizm i kradzież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kojący jest wzrost zjawiska wandalizmu i kradzieży wśród uczniów VI klas szkół podstawowych. Należy więc wzmocnić oddziaływania wychowawcze w tym obszarze. W przypadku każdego czynu niszczenia cudzego mienia, reakcja rodziców oraz pracowników szkoły powinna być natychmiastowa. Nic bowiem nie rozzuchwala tak jak: bezkarność, obojętność, lekceważenie, usprawiedliwianie tego typu zachowań. Należy rozmawiać o tym z rodzicami, wypracowywać u nich przekonanie, że szkoła jest ich sojusznikiem w procesie wychowawczym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uszeni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Badania tego zjawiska prowadzono wśród uczniów szkół gimnazjalnych </w:t>
        <w:br/>
        <w:t>i ponadgimnazjalnych. W obydwu typach szkół prawie trzy razy częściej wymuszenia stosują chłopcy. W związku z tym należy położyć większy nacisk w szkołach na edukację w zakresie odpowiedzialności prawnej związanej z wymuszeniami. Poniesienie przez młodego człowieka konsekwencji swojego czynu i nieuchronność „kary” są skutecznymi sposobami na to, aby nie powtarzał tych zachowań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lenie papierosów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równaniu z wynikami badań z 2002r. obserwujemy generalnie spadek tego zjawiska wśród uczniów. Niemniej jednak niepokoi fakt, że już dzieci w szkole podstawowej sięgają po papierosy, a później w gimnazjach odsetek palących uczniów wzrasta wraz z wiekiem. W szkołach ponadgimnazjalnych pali już prawie co czwarty uczeń. Zapobiegając analizowanemu zjawisku należy prowadzić systematyczne działania mające na celu: uświadamianie uczniom konsekwencji zdrowotnych palenia tytoniu, biernego wdychania dymu tytoniowego oraz ćwiczenie umiejętności asertywnego odmawi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koho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poważniejszym problemem u dzieci i szczególnie młodzieży jest picie alkoholu. 83% uczniów szkół ponadgimnazjalnych i prawie co drugi gimnazjalista spożywają alkohol (częściej lub rzadziej). Inicjację alkoholową ma już za sobą co 10 -ty uczeń klasy VI szkoły podstawowej. Co 10- ty uczeń szkoły ponadgimnazjalnej pije alkohol raz w tygodniu, 2% - prawie codziennie, 23,3% wypija jednorazowo powyżej 3 porcji alkoholu. Sami respondenci zjawisko picia alkoholu i palenia papierosów wśród rówieśników postrzegają jako duże zagrożenie i zjawisko występujące coraz częściej. Sposobem na spędzanie czasu jest spotykanie się np. w pubach przy piwie. Przeciwdziałanie tym zjawiskom wymaga kontynuowania podejmowanych przez szkoły i inne podmioty działań zmierzających do zapewnienia młodzieży możliwości korzystania z alternatywnych form spędzania czasu woln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rkotyki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Porównując wyniki badań z 2002r. i 2012r. obserwujemy, że zmniejszył się prawie o połowę odsetek gimnazjalistów eksperymentujących z narkotykami. W szkołach ponadgimnazjalnych odsetek uczniów eksperymentujących z narkotykami utrzymuje się na takim samym poziomie jak w 2002r. </w:t>
        <w:br/>
        <w:t xml:space="preserve">Z jednej strony można to uznać za porażkę, ale z drugiej strony – pocieszający może być fakt, że w ciągu tych 10 lat odsetek takich uczniów nie zwiększył się, mimo stosunkowo łatwiejszego dostępu do narkotyków (taką opinię przedstawiali sami respondenci). Można wnioskować, że jest to w dużej mierze zasługa min.: programów profilaktycznych, którymi została objęta młodzież szkolna oraz edukacji podnoszącej świadomość rodziców w zakresie konsekwencji prawnych, zdrowotnych </w:t>
        <w:br/>
        <w:t xml:space="preserve">i społecznych. Problem eksperymentowania z dopalaczami częściowo uległ rozwiązaniu dzięki uznaniu tych substancji za nielegalne i zlikwidowaniu sklepów ze środkami kolekcjonerskimi. </w:t>
        <w:br/>
        <w:t>Nie należy jednak lekceważyć tego zjawiska, gdyż w dalszym ciągu dopalacze można kupić przez internet, a ciekawość i chęć przeżycia czegoś nieznanego stanowią przyczyny podejmowania zachowań ryzykow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puter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Bardzo niepokojąca jest ilość czasu spędzana przez dzieci i młodzież przy komputerze – co dziesiąty uczeń klasy VI szkoły podstawowej i co piąty uczeń gimnazjum oraz szkoły ponadgimnazjalnej codziennie spędza w czasie wolnym przy komputerze powyżej 3 godzin. 14% rodziców uczniów klas VI szkół podstawowych, 20% rodziców gimnazjalistów i 46% rodziców uczniów szkół ponadgimnazjalnych nie interesuje się tym, co ich dzieci robią korzystając z komputera. Celowe wydaje się podjęcie działań podnoszących świadomość rodziców i osób pracujących </w:t>
        <w:br/>
        <w:t>z młodzieżą w zakresie zagrożeń związanych z wykorzystywaniem nowych technologii przez dzieci, kontynuowanie edukacji dzieci i młodzieży w zakresie bezpiecznego korzystania z komputera i innych urządzeń elektronicznych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ki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Wśród uczniów gimnazjów i szkół ponadgimnazjalnych nasiliło się zjawisko zażywania leków bez konsultacji z lekarzem. U podłoża tego problemu leżą: bardzo łatwa dostępność leków, agresywny marketing w mediach sugerujący natychmiastową poprawę samopoczucia i konieczność bycia nieustannie w wysokiej formie psychofizycznej. W związku z powyższym istnieje potrzeba prowadzenia edukacji skierowanej do młodzieży i rodziców na temat szkodliwości nadużywania </w:t>
        <w:br/>
        <w:t>i niekontrolowanego przyjmowania leków na organizm człowiek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Podsumowując, można stwierdzić, że w okresie ostatnich dziesięciu lat nie nastąpiła eskalacja badanych negatywnych zachowań dzieci i młodzieży. Przyczyniły się do tego niewątpliwie dotychczas prowadzone działania profilaktyczne, które należałoby kontynuować. Materiał powyższy powinien być bazą do opracowania strategii działań profilaktycznych skierowanych do dzieci, młodzieży </w:t>
        <w:br/>
        <w:t xml:space="preserve">i rodziców. Niezbędne jest również podnoszenie umiejętności i kompetencji osób pracujących </w:t>
        <w:br/>
        <w:t>z młodzieżą w zakresie przeciwdziałania niepożądanym zachowaniom wśród młodych ludz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Szczegółowe dane znajdują się w wydanej w 2012r. broszurce „RAPORT DOTYCZĄCY ZACHOWAŃ RYZYKOWNYCH DZIECI I MŁODZIEŻY Z TERENU POWIATU KONECKIEGO W ŚWIETLE BADAŃ ANKIETOWYCH”.</w:t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AGNOZA ZASOBÓW UMOŻLIWIAJĄCYCH PROWADZENIE DZIAŁALNOŚCI PROFILAKTYCZNEJ I NAPRAW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numPr>
          <w:ilvl w:val="0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ejsko-Gminny Ośrodek Pomocy Społecznej, przy którym działa Gminna Komisja Rozwiązywania Problemów Alkoholowych i dwie Świetlice Środowiskowe dla dzieci z rodzin dysfunkcyjnych, w których występ. problemy alkoholowe, a także Zespół Interdyscyplinarny ds. Przeciwdziałania Przemocy w Rodzinie oraz Klub Integracji Społecznej;</w:t>
      </w:r>
    </w:p>
    <w:p>
      <w:pPr>
        <w:pStyle w:val="TekstZnak"/>
        <w:numPr>
          <w:ilvl w:val="0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wiatowe Centrum Pomocy Rodzinie, przy którym działa Ośrodek Interwencji Kryzysowej;</w:t>
      </w:r>
    </w:p>
    <w:p>
      <w:pPr>
        <w:pStyle w:val="TekstZnak"/>
        <w:numPr>
          <w:ilvl w:val="0"/>
          <w:numId w:val="26"/>
        </w:numPr>
        <w:spacing w:lineRule="auto" w:line="240"/>
        <w:rPr/>
      </w:pPr>
      <w:r>
        <w:rPr>
          <w:sz w:val="22"/>
          <w:szCs w:val="22"/>
        </w:rPr>
        <w:t>Przychodnia Specjalistyczna w Końskich. Poradnia Leczenia Uzależnień;</w:t>
      </w:r>
    </w:p>
    <w:p>
      <w:pPr>
        <w:pStyle w:val="TekstZnak"/>
        <w:numPr>
          <w:ilvl w:val="0"/>
          <w:numId w:val="26"/>
        </w:numPr>
        <w:spacing w:lineRule="auto" w:line="240"/>
        <w:rPr/>
      </w:pPr>
      <w:r>
        <w:rPr>
          <w:sz w:val="22"/>
          <w:szCs w:val="22"/>
        </w:rPr>
        <w:t>Stowarzyszenie Abstynentów Klubu „Radość” w Końskich, przy którym działa Punkt Konsultacyjno-Informacyjny dla osób uzależnionych od alkoholu i członków ich rodzin oraz telefon zaufania;</w:t>
      </w:r>
    </w:p>
    <w:p>
      <w:pPr>
        <w:pStyle w:val="TekstZnak"/>
        <w:numPr>
          <w:ilvl w:val="0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owarzyszenie „Bezpieczny Powiat Konecki”;</w:t>
      </w:r>
    </w:p>
    <w:p>
      <w:pPr>
        <w:pStyle w:val="TekstZnak"/>
        <w:numPr>
          <w:ilvl w:val="0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rupa samopomocowa AA (Anonimowi Alkoholicy) – dwie odrębne grupy;</w:t>
      </w:r>
    </w:p>
    <w:p>
      <w:pPr>
        <w:pStyle w:val="TekstZnak"/>
        <w:numPr>
          <w:ilvl w:val="0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rupa samopomocowa Al-Anon dla członków rodzin, w których występuje problemem alkoholowym;</w:t>
      </w:r>
    </w:p>
    <w:p>
      <w:pPr>
        <w:pStyle w:val="TekstZnak"/>
        <w:numPr>
          <w:ilvl w:val="0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enda Powiatowa Policji w Końskich, gdzie działa Wydział Prewencji i Ruchu Drog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, REALIZATORZY, ZASADY I ŹRÓDŁA FINANSOWANIA PROGRA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Niniejszy Gminny Program Profilaktyki i Rozwiązywania Problemów Alkoholowych oraz Przeciwdziałania Narkomanii w Końskich jest kontynuacją zadań realizowanych w roku ubiegłym i stanowi spis działań będących jednocześnie zadaniami własnymi gminy w obszarze zagadnień społecznych określonych w ustawie o wychowaniu w trzeźwości i przeciwdziałaniu alkoholizmowi oraz w ustawie o przeciwdziałaniu narkoma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e w programie skrót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gram – Gminny Program Profilaktyki i Rozwiązywania Problemów Alkoholowych oraz Przeciwdziałania Narkomanii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KRPA – Gminna Komisja Rozwiązywania Problemów Alkoholowy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-GOPS – Miejsko-Gminny Ośrodek Pomocy Społecznej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A – samopomocowa grupa wsparcia Anonimowi Alkoholicy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l-Anon – samopomocowa grupa wsparcia dla osób współuzależniony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U – Poradnia Leczenia Uzależnień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OZ – Zakład Opieki Zdrowotnej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MiG – Urząd Miasta i Gminy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HP – Związek Harcerstwa Polskiego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CPR – Powiatowe Centrum Pomocy Rodzinie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PP – Komenda Powiatowa Policji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WP – komenda Wojewódzka Policji w Kielca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P – Ochotnicze Straże Pożarne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IS – Klub Integracji Społecznej w Końskich;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. inspektor ds. rpa – starszy inspektor do spraw rozwiązywania problemów alkohol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ele strategiczne program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bieganie powstawaniu nowych problemów alkoholowych oraz problemów związanych </w:t>
        <w:br/>
        <w:t>z narkotykami i in. środkami psychoaktywnymi, a także przeciwdziałanie zjawisku przemocy w rodzinie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rozmiarów problemów, które aktualnie występują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zasobów niezbędnych do radzenia sobie z już istniejącymi problemam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I. Cele operacyjne progra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e i zmiana struktury spożycia napojów alkoholowych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zachowań i postaw mieszkańców miasta i gminy Końskie w sytuacjach związanych z alkoholem, narkotykami i zjawiskami przemocy domowej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drożenie nowoczesnych form profilaktyki kierowanej w szczególności do dzieci i młodzieży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nie skutecznych form kontroli prawnej i społecznej nad szkodliwymi formami postępowania osób nadużywających alkoholu (w szczególności przeciwdziałania przemocy w rodzinie) i uzależnionych od narkotyków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skuteczności i dostępności terapii w zakresie nowoczesnych strategii i metod rozwiązywania problemów alkoholowych i narkotykowych oraz terapii dla sprawców i ofiar prze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Realizatorzy Gminnego Programu Profilaktyki i Rozwiązywania Problemów Alkoholowych oraz Przeciwdziałania Narkomanii w Koński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a Komisja Rozwiązywania Problemów Alkoholowych w Końskich, działająca w oparciu o Regulamin Organizacyjny określający zasady funkcjonowania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ko-Gminny Ośrodek Pomocy Społecznej w Końskich – jednostka budżetowa Gminy Końskie - w zakresie koordynowania Programu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dmioty, którym zlecane są poszczególne zadania Progra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V. Źródła i zasady finansowania Gminnego Programu Profilaktyki i Rozwiązywania Problemów Alkoholowych oraz Przeciwdziałania Narkomanii w Końskich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em finansowania zadań Programu są środki z budżetu gminy pochodzące z opłat za korzystanie z zezwoleń na sprzedaż napojów alkohol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sady finansowania zadań Programu określa preliminarz wydatków środków przeznaczonych na profilaktykę i rozwiązywania problemów alkoholowych na rok 2014, zawarty w Planie Budżetowym Gminy Końskie na rok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V. Zasady finansowania wynagrodzeń osobowych ze środków przeznaczonych na profilaktykę i rozwiązywania problemów alkoholowych oraz przeciwdziałanie narkomani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środków przeznaczonych na profilaktykę i rozwiązywania problemów alkoholowych finansuje się następujące wynagro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członków GKRPA (w ramach umowy-zlecenia)</w:t>
      </w:r>
    </w:p>
    <w:p>
      <w:pPr>
        <w:pStyle w:val="TextBodyIndent"/>
        <w:jc w:val="both"/>
        <w:rPr/>
      </w:pPr>
      <w:r>
        <w:rPr>
          <w:sz w:val="22"/>
          <w:szCs w:val="22"/>
        </w:rPr>
        <w:tab/>
        <w:tab/>
        <w:t xml:space="preserve">członkowie Gminnej Komisji Rozwiązywania Problemów Alkoholowych mają prawo </w:t>
        <w:br/>
        <w:t xml:space="preserve">                     do zwrotu kosztów podróży w ramach delegacji oraz wynagrodzeń za udział w </w:t>
        <w:br/>
        <w:tab/>
        <w:tab/>
        <w:t xml:space="preserve">posiedzeniach Komisji lub pracy w zespole (określonych w Regulaminie </w:t>
        <w:br/>
        <w:tab/>
        <w:tab/>
        <w:t xml:space="preserve">Organizacyjnym GKRPA w Końskich) w wysokości 3 i pół-krotnej diety </w:t>
        <w:br/>
        <w:t xml:space="preserve">                    przysługującej pracownikom z tytułu podróży służbowych na obszarze kraju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b/>
          <w:sz w:val="22"/>
          <w:szCs w:val="22"/>
        </w:rPr>
        <w:t>wynagrodzenie dla starszego inspektora ds. rozwiązywania problemów alkoholowych (w ramach umowy o pracę)</w:t>
      </w:r>
    </w:p>
    <w:p>
      <w:pPr>
        <w:pStyle w:val="TextBodyIndent"/>
        <w:ind w:left="1408" w:hanging="0"/>
        <w:jc w:val="both"/>
        <w:rPr/>
      </w:pPr>
      <w:r>
        <w:rPr>
          <w:sz w:val="22"/>
          <w:szCs w:val="22"/>
        </w:rPr>
        <w:t xml:space="preserve">finansowanie wynagrodzeń i pochodnych oraz wypłaty dodatkowego wynagrodzenia </w:t>
        <w:br/>
        <w:tab/>
        <w:t>rocznego, dokonywanie odpisów na ZFŚS dla starszego inspektora ds. rozwiązywania problemów alkoholowych, który zajmuje się obsługą kancelaryjno-techniczną GKRPA i realizacją zadań związanych z działalnością Komisji, jak również koordynowaniem realizacji Gminnego Programu oraz sprawowaniem nadzoru nad działalnością Świetlic Środowiskowych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½ wynagrodzenia dla osoby zajmującej się obsługą kancelaryjno-techniczną GKRPA i realizacją zadań związanych z działalnością Komisji </w:t>
        <w:br/>
        <w:t>(w ramach umowy o pracę)</w:t>
      </w:r>
    </w:p>
    <w:p>
      <w:pPr>
        <w:pStyle w:val="TextBodyIndent"/>
        <w:ind w:left="1408" w:hanging="0"/>
        <w:jc w:val="both"/>
        <w:rPr/>
      </w:pPr>
      <w:r>
        <w:rPr>
          <w:sz w:val="22"/>
          <w:szCs w:val="22"/>
        </w:rPr>
        <w:t xml:space="preserve">finansowanie wynagrodzeń i pochodnych oraz wypłaty dodatkowego wynagrodzenia </w:t>
        <w:br/>
        <w:tab/>
        <w:t>rocznego, dokonywanie odpisów na ZFŚS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dla wychowawców Świetlic Środowiskowych (w ramach umowy </w:t>
        <w:br/>
        <w:t>o pracę)</w:t>
      </w:r>
    </w:p>
    <w:p>
      <w:pPr>
        <w:pStyle w:val="TextBodyIndent"/>
        <w:ind w:left="1408" w:hanging="0"/>
        <w:jc w:val="both"/>
        <w:rPr/>
      </w:pPr>
      <w:r>
        <w:rPr>
          <w:sz w:val="22"/>
          <w:szCs w:val="22"/>
        </w:rPr>
        <w:t xml:space="preserve">finansowanie wynagrodzeń i pochodnych oraz wypłaty dodatkowego wynagrodzenia </w:t>
        <w:tab/>
        <w:t xml:space="preserve">rocznego, dokonywanie odpisów na ZFŚS dla czterech wychowawców Świetlic </w:t>
        <w:br/>
        <w:t>Środowiskowych dla dzieci i młodzieży z rodzin dysfunkcyjnych, w których występuje problem alkoholowy działających pod patronatem M-GOPS w Końskich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terapeutów uzależnień</w:t>
      </w:r>
    </w:p>
    <w:p>
      <w:pPr>
        <w:pStyle w:val="TextBodyIndent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>finansowanie terapii dla osób uzależnionych od alkoholu i narkotyków, prowadzonej na terenie Poradni Leczenia Uzależnień w Końskich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wynagrodzenie dla prawnika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finansowanie nieodpłatnego poradnictwa prawnego dla osób doznających przemocy, a także dla osób dotkniętych problemem alkoholowym i problemem narkoman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zespołu biegłych sądowych</w:t>
      </w:r>
    </w:p>
    <w:p>
      <w:pPr>
        <w:pStyle w:val="TextBodyIndent"/>
        <w:ind w:left="1416" w:firstLine="12"/>
        <w:jc w:val="both"/>
        <w:rPr>
          <w:sz w:val="22"/>
          <w:szCs w:val="22"/>
        </w:rPr>
      </w:pPr>
      <w:r>
        <w:rPr>
          <w:sz w:val="22"/>
          <w:szCs w:val="22"/>
        </w:rPr>
        <w:t>finansowanie kosztów opinii psychiatryczno-psychologicznych w przedmiocie uzależnienia od alkoholu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b/>
          <w:sz w:val="22"/>
          <w:szCs w:val="22"/>
        </w:rPr>
        <w:t>wynagrodzenia dla nauczycieli prowadzących pozalekcyjne zajęcia sportowo-profilaktyczne w szkołach podstawowych i gimnazjalnych oraz dla realizatorów programów profilaktycznych (w ramach umowy-zlecenia)</w:t>
      </w:r>
    </w:p>
    <w:p>
      <w:pPr>
        <w:pStyle w:val="TextBodyIndent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zawartych umów-zleceń, czy udzielonych poszczególnym szkołom wsparcia/dotacji na realizację zadań z zakresu profilaktyki i rozwiązywania problemów alkoholowych i przeciwdziałanie narkoman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, METODY I SPOSOB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38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i sposoby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anie zezwoleń na sprzedaż napojów alkoholowych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piniowanie wydawanych zezwoleń na sprzedaż napojów alkoholowych przeznaczonych do spożycia poza miejscem sprzedaży i w miejscu sprzedaży (wg. przepisów ustawy o wychowaniu w trzeźwości i przeciwdziałaniu alkoholizmow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ontrole przestrzegania zasad i warunków korzystania z zezwolenia na sprzedaż napojów alkoholowych i sporządzanie wniosków dla potrzeb organu wydającego zezwolenia, celem przepływu informacj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KRPA, </w:t>
            </w:r>
          </w:p>
          <w:p>
            <w:pPr>
              <w:pStyle w:val="Normal"/>
              <w:rPr/>
            </w:pPr>
            <w:r>
              <w:rPr/>
              <w:t>Straż Miejska, KPP</w:t>
            </w:r>
          </w:p>
          <w:p>
            <w:pPr>
              <w:pStyle w:val="Normal"/>
              <w:rPr/>
            </w:pPr>
            <w:r>
              <w:rPr/>
              <w:t>UMiG w Końskich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iększenie dostępności pomocy terapeutycznej </w:t>
              <w:br/>
              <w:t>i rehabilitacyjnej dla osób uzależnionych od alkoholu, a także dla osób uzależnionych od narkotyków i zagrożonych uzależnieniem oraz dla osób doznających przemocy w rodzinie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większenie dostępności niezbędnych oddziaływań terapeutycz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finansowanie prowadzenia terapii dla os. uzależnionych od alkoholu i narkotyków przez certyfikowanych terapeutów uzależnień;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finansowanie świadczenia pomocy w zakresie poradnictwa wobec osób uzależnionych od alkoholu i narkotyków oraz osób doznających przemocy domowej w ramach funkcjonowania punktu konsultacyjno-informacyjnego oraz telefonu zaufan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refundacja kosztów dojazdu do placówek lecznictwa odwykowego dla najuboższych mieszkańców miasta i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inansowanie szkoleń dla pielęgniarek i lekarzy podstawowej opieki zdrowotnej dot. wczesnej diagnozy uzależnień.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spieranie działań podejmowanych przez środowiska wzajemnej pomo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Klubowi Abstynenta „Radość” w Koński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om samopomocowym A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inansowanie kosztów zespołu biegłych wydających opinie w przedmiocie uzależnienia od alkoholu poszczególnych osób, wobec których skierowano wnioski o leczenie odwyk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spieranie inicjatyw związanych z problematyką narkotykow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M-GOPS w Końskich, PLU w Końskich, organizacje pozarządowe, GKRPA, 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M-GOPS w Końskich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nie rodzinom, w których występują problemy alkoholowe i problemy narkomanii, pomocy psychospołecznej </w:t>
              <w:br/>
              <w:t>i prawnej, a w szczególności ochrony przed przemocą w rodzinie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worzenie i finansowanie bieżącej działalności specjalistycznych miejsc pomocy dla członków rodzin, w których występują problemy alkoholowe i problemy narkomanii oraz ofiar przemocy dom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finansowa dla dwóch Świetlic Środowiskowych dla dzieci i młodzieży działających pod patronatem M-GOPS oraz finansowanie wynagrodzeń i pochodnych dla wychowawców świetli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wynagrodzenia i pochodnych dla inspektora ds. rpa oraz ½ etatu dla obsługi kancelaryjno-technicznej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świadczenia pomocy w zakresie poradnictwa wobec osób współuzależnionych oraz ofiar przemocy domowej w ramach funkcjonowania punktu konsultacyjno-informacyjnego oraz telefonu zaufan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finansowanie działalności specjalistycznych miejsc pomocy dla ofiar przemocy w rodzinie (ośrodki i punkty interwencji kryzysowej, schroniska, placówki udzielające pomocy dzieciom – ofiarom przemocy w rodzinie, Niebieskie Pokoje, itp.);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ie samopomocowej Al-Anon dla osób współuzależnion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większenie skuteczności interwencji prawno - administrac. wobec przemocy w rodzi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ansowanie nieodpłatnego poradnictwa prawnego dla osób doznających przemocy, a także dla osób dotkniętych problemem alkoholowym i problemem narkomanii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owadzenie z os. uzależnionymi od alkoholu i współuzależnionymi rozmów motywacyjnych do leczenia oraz kierowanie wniosków do Sądu o zastosowanie przymusowego leczenia odwykowego wobec osób nadużywających alkoholu i znęcających się fizycznie lub moralnie nad członkami rodziny (finansowanie wynagrodzeń dla członków GKRPA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spółpraca z Zespołęm Interdyscyplinarnym ds. Przeciwdziałania Przemocy w Rodzinie w zakresie procedury interwencji wobec przemocy w rodzinie "Niebieska Karta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większenie dostępności i skuteczności zorganizowanych form pomocy psychologicznej i społecznej dla członków rodzin, w których występują problemy alkoholizmu i narkomanii oraz zjawiska przemocy dom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finansowanie szkoleń i kursów z zakresu rozwiązywania problemów uzależnień i przeciwdziałania zjawisku przemocy domowej dla różnych grup zawod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-GOPS w Końskich,</w:t>
            </w:r>
          </w:p>
          <w:p>
            <w:pPr>
              <w:pStyle w:val="Normal"/>
              <w:rPr/>
            </w:pPr>
            <w:r>
              <w:rPr/>
              <w:t>Klub Abstynenta „Radość” w Końskich,</w:t>
            </w:r>
          </w:p>
          <w:p>
            <w:pPr>
              <w:pStyle w:val="Normal"/>
              <w:rPr/>
            </w:pPr>
            <w:r>
              <w:rPr/>
              <w:t xml:space="preserve">GKRPA, </w:t>
            </w:r>
          </w:p>
          <w:p>
            <w:pPr>
              <w:pStyle w:val="Normal"/>
              <w:rPr/>
            </w:pPr>
            <w:r>
              <w:rPr/>
              <w:t>PLU w Końskich,</w:t>
            </w:r>
          </w:p>
          <w:p>
            <w:pPr>
              <w:pStyle w:val="Normal"/>
              <w:rPr/>
            </w:pPr>
            <w:r>
              <w:rPr/>
              <w:t xml:space="preserve">ZHP w Końskich, </w:t>
            </w:r>
          </w:p>
          <w:p>
            <w:pPr>
              <w:pStyle w:val="Normal"/>
              <w:rPr/>
            </w:pPr>
            <w:r>
              <w:rPr/>
              <w:t>PCPR w Końskich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 w Końskich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KRPA przy współpracy z Policją, Szkołami, M-GOPS, Sądem, ZOZ, Poradnią Psychol.-Pedag., PLU w Końskich, 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 w Końskich, GKRPA, KPP w Koń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. inspektor ds. rpa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przeciwdziałania narkomanii i przemocy w rodzinie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rganizowanie i finansowanie edukacyjnych programów i warsztatów profilaktycznych przeznaczonych dla uczniów szkół podstawowych, gimnazjach i szkół ponadpodgimnazjalnych z terenu miasta i gminy Koń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rowadzenie zajęć profilaktycznych w Świetlicach Środowiskowych oraz dożywianie dzieci z rodzin, w których występuje problem alkohol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spieranie kształcenia pedagogów szkolnych, nauczycieli i wychowawców w dziedzinie profilaktyki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Organizowanie różnych form spędzania wolnego czasu dla dzieci z rodzin, gdzie występuje problem alkoholowy i problem narkomanii: 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rganizowanie wypoczynku dla dzieci i młodzieży z rodzin dysfunkcyjnych oraz z grup ryzyka (profilaktyczne obozy i kolonie, biwaki);</w:t>
              <w:b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rganizacja czasu wolnego dzieci i młodzieży propagująca ideę trzeźwego oraz zdrowego stylu życia poprzez imprezy o charakterz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ulturalno-turystycznym (rajdy, wycieczki – piesze i rowerow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dukacyjno-artystycznym (plenery, warsztaty, festiwale, festyny, konkursy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ort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  Wspieranie inicjatyw środowisk wiejskich w zakresie </w:t>
              <w:br/>
              <w:t xml:space="preserve">       promocji zdrowego trybu życia i organizacji czasu wolnego   </w:t>
              <w:br/>
              <w:t xml:space="preserve">      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 Finansowanie pozalekcyjnych zajęć sportowo-</w:t>
              <w:br/>
              <w:t xml:space="preserve">       profilaktycznych w szkołach podstawowych, </w:t>
              <w:br/>
              <w:t xml:space="preserve">       gimnazjalnych i pozagimnazj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rganizowanie (lub współorganizowanie wraz z in. gminami powiatu  - w ramach „porozumienia o współpracy między gminami”) imprez trzeźwościowych propagujących zdrowy tryb życia oraz lokalnych i ogólnopolskich kampanii edukacyjnych promujących zdrowy tryb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ystematyczne szkolenie członków GKRPA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Finansowanie zakupu literatury fachowej i materiałów informacyjno-edukacyjnych oraz prenumeraty czasopism o tematyce uzależnień i przemocy w rodzinie dla potrzeb GKRPA i mieszkańców miasta i gminy Końskich.</w:t>
              <w:b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rowadzenie działań edukacyjnych dla właścicieli punktów sprzedaży napojów alkoholowych i sprzedawców (wewnętrzne szkolenia).</w:t>
              <w:b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ykliczne badanie i systematyczne monitorowanie problematyki uzależnień w gminie: diagnozowanie stanu problemów alkoholowych i narkotykowych w gminie, diagnozowanie zasobów umożliwiających prowadzenie działalności profilaktycznej i naprawczej.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spółpraca z lokalnymi mediami na temat aktualnych działań Gminy w zakresie rozwiązywania problemów alkoholowych i narkotykow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zkoleni specjaliści mający odpowiednie kwalifikacje do prowadzenia danego programu profilaktycznego, organizacje pozarządowe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 w Końskich,</w:t>
            </w:r>
          </w:p>
          <w:p>
            <w:pPr>
              <w:pStyle w:val="Normal"/>
              <w:rPr/>
            </w:pPr>
            <w:r>
              <w:rPr/>
              <w:t>wychowawcy Świetlic Środowiskowych,</w:t>
            </w:r>
          </w:p>
          <w:p>
            <w:pPr>
              <w:pStyle w:val="Normal"/>
              <w:rPr/>
            </w:pPr>
            <w:r>
              <w:rPr/>
              <w:t xml:space="preserve">przeszkoleni specjaliści, </w:t>
            </w:r>
          </w:p>
          <w:p>
            <w:pPr>
              <w:pStyle w:val="Normal"/>
              <w:rPr/>
            </w:pPr>
            <w:r>
              <w:rPr/>
              <w:t>st. inspektor ds. rpa,</w:t>
            </w:r>
          </w:p>
          <w:p>
            <w:pPr>
              <w:pStyle w:val="Normal"/>
              <w:rPr/>
            </w:pPr>
            <w:r>
              <w:rPr/>
              <w:t>ZHP w Koń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zy szkół, pedagodzy szkol.</w:t>
            </w:r>
          </w:p>
          <w:p>
            <w:pPr>
              <w:pStyle w:val="Normal"/>
              <w:rPr/>
            </w:pPr>
            <w:r>
              <w:rPr/>
              <w:t xml:space="preserve">GKRPA, </w:t>
            </w:r>
          </w:p>
          <w:p>
            <w:pPr>
              <w:pStyle w:val="Normal"/>
              <w:rPr/>
            </w:pPr>
            <w:r>
              <w:rPr/>
              <w:t>st. inspektor ds. rpa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wychowawcy Świetlic Środowiskowych przy współpracy ZHP, TPD i in. organizacje pozarządowe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 M-G Dom Kultury, biblioteki, Gminne Centrum Informacji, kluby i stowarzyszenia sportowe i in., organizacje pozarządowe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 Sołectwa, OSP</w:t>
            </w:r>
          </w:p>
          <w:p>
            <w:pPr>
              <w:pStyle w:val="Normal"/>
              <w:rPr/>
            </w:pPr>
            <w:r>
              <w:rPr/>
              <w:t>Dyrektorzy Szkół wiejskich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ówki oświatowe, pedagodzy, GKRPA, 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 środowiska samopomocowe, Klub Abstynenta, szkoły, GKRPA z terenu powiatu, organizacje pozarządow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. inspektor ds. rp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KRP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. inspektor ds. rp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KRP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. inspektor ds. rp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PLU w Końskich,</w:t>
            </w:r>
          </w:p>
          <w:p>
            <w:pPr>
              <w:pStyle w:val="Normal"/>
              <w:rPr/>
            </w:pPr>
            <w:r>
              <w:rPr/>
              <w:t>Poradnia Psycholog.-Pedag, środowiska samopomocowe, Sąd, Policja, szkoły,</w:t>
            </w:r>
          </w:p>
          <w:p>
            <w:pPr>
              <w:pStyle w:val="Normal"/>
              <w:rPr/>
            </w:pPr>
            <w:r>
              <w:rPr/>
              <w:t>st. inspektor ds. rpa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. inspektor ds. r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omaganie działalności instytucji, stowarzyszeń, organizacji pozarządowych i osób fizycznych, służących rozwiązywaniu problemów alkoholowych i problemów narkoman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arcie materialne, edukacyjne i lokalowe dla podmiotów zajmujących się statutowo rozwiązywaniem problemów alkoholowych i narkomani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sowanie zadań podejmowanych przez instytucje, stowarzyszenia i in. związane z profilaktyką i pracą z grupami ryzyka, przeciwdziałaniem przemocy w rodzinie, terapią i rehabilitacją osób uzależnionych od alkoholu, narkotyków oraz członków ich rodzi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pagowanie trzeźwego trybu życia oraz zagospodarowanie czasu wolnego dla osób uzależnionych i ich rodzin poprzez działalność ruchu trzeźwościowego na terenie miasta i gminy Końskie;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sowanie kosztów badań osób z terenu miasta i gminy Końskie doprowadzonych celem wytrzeźwienia do Komendy Powiatowej Policji w koński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KRPA,           </w:t>
            </w:r>
          </w:p>
          <w:p>
            <w:pPr>
              <w:pStyle w:val="Normal"/>
              <w:rPr/>
            </w:pPr>
            <w:r>
              <w:rPr/>
              <w:t>M-GOPS, i in. instytucje,</w:t>
            </w:r>
          </w:p>
          <w:p>
            <w:pPr>
              <w:pStyle w:val="Normal"/>
              <w:rPr/>
            </w:pPr>
            <w:r>
              <w:rPr/>
              <w:t>st. inspektor ds. rpa,</w:t>
            </w:r>
          </w:p>
          <w:p>
            <w:pPr>
              <w:pStyle w:val="Normal"/>
              <w:rPr/>
            </w:pPr>
            <w:r>
              <w:rPr/>
              <w:t>Stowarzyszenie Klubu Abstynenta „Radość“ w Końskich i in. stowarzyszenia i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P w Końskich i KWP w Kielc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</w:t>
            </w:r>
          </w:p>
          <w:p>
            <w:pPr>
              <w:pStyle w:val="Normal"/>
              <w:rPr/>
            </w:pPr>
            <w:r>
              <w:rPr/>
              <w:t xml:space="preserve">o wychowaniu </w:t>
            </w:r>
          </w:p>
          <w:p>
            <w:pPr>
              <w:pStyle w:val="Normal"/>
              <w:rPr/>
            </w:pPr>
            <w:r>
              <w:rPr/>
              <w:t xml:space="preserve">w trzeźwości i przeciwdziałaniu alkoholizmowi </w:t>
            </w:r>
          </w:p>
          <w:p>
            <w:pPr>
              <w:pStyle w:val="Normal"/>
              <w:rPr/>
            </w:pPr>
            <w:r>
              <w:rPr/>
              <w:t xml:space="preserve">z dnia 26 października 1982r. </w:t>
            </w:r>
          </w:p>
          <w:p>
            <w:pPr>
              <w:pStyle w:val="Normal"/>
              <w:rPr/>
            </w:pPr>
            <w:r>
              <w:rPr/>
              <w:t>(z późniejszymi zmianami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zeprowadzenie kampanii informacyjnych wśród osób prowadzących sprzedaż napojów alkoholow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dział członków GKRPA w cyklicznych kontrolach punktów sprzedaży napojów alkoholow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występowanie członków GKRPA przed Sądem w charakterze oskarżyciela publicznego w stosunku do właścicieli punktów sprzedaży napojów alkoholowych nieprzestrzegających ustawy o wychowaniu w trzeźwości i przeciwdziałaniu alkoholizmowi, dot. reklamy alkoholu oraz sprzedaży napojów alkoholowych osobom nieletnim lub nietrzeźwym, a także sprzedaży na kredyt lub pod zasta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raż Miejska,</w:t>
            </w:r>
          </w:p>
          <w:p>
            <w:pPr>
              <w:pStyle w:val="Normal"/>
              <w:rPr/>
            </w:pPr>
            <w:r>
              <w:rPr/>
              <w:t>st. inspektor ds. rpa, KPP w Końskich</w:t>
            </w:r>
          </w:p>
        </w:tc>
      </w:tr>
      <w:tr>
        <w:trPr>
          <w:trHeight w:val="143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ieranie zatrudnienia socjalnego poprzez organizowanie i finansowanie centrów integracji społe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ansowanie działalności Klubu Integracji Społecznej, działającego pod patronatem M-GOPS, organizującego działania o charakterze terapeutycznym, zatrudnieniowym i samopomocowym przede wszystkim dla osób uzależnionych od alkoholu, narkotyków i in. środków odurzając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moc materialna i finansowa dla KIS w ramach realizowanych program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 w Końskich, Powiatowy Urząd Pracy w Końskich, organizacje pozarządowe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ZnakZnak">
    <w:name w:val="Tekst Znak Znak"/>
    <w:basedOn w:val="Domylnaczcionkaakapitu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Znak">
    <w:name w:val="Tekst Znak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7:00Z</dcterms:created>
  <dc:creator>MGOPS</dc:creator>
  <dc:description/>
  <dc:language>en-US</dc:language>
  <cp:lastModifiedBy>Aneta</cp:lastModifiedBy>
  <cp:lastPrinted>2010-10-13T13:35:00Z</cp:lastPrinted>
  <dcterms:modified xsi:type="dcterms:W3CDTF">2013-10-04T08:33:00Z</dcterms:modified>
  <cp:revision>31</cp:revision>
  <dc:subject/>
  <dc:title>UCHWAŁA   NR   </dc:title>
</cp:coreProperties>
</file>