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Załącznik nr 1 </w:t>
      </w:r>
    </w:p>
    <w:p>
      <w:pPr>
        <w:pStyle w:val="Normal"/>
        <w:autoSpaceDE w:val="false"/>
        <w:ind w:left="5664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zarządzenia</w:t>
      </w:r>
    </w:p>
    <w:p>
      <w:pPr>
        <w:pStyle w:val="Normal"/>
        <w:autoSpaceDE w:val="false"/>
        <w:ind w:left="4956" w:firstLine="708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yrektora MGDK nr 4/20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amin przeprowadzania przetargów dotyczących zbycia ruchomości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OGÓL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 regulamin określa zasady i tryb przeprowadzania przetargów dotyczących zbycia ruchomości stanowiących własność Miejsko-Gminnego Domu Kultury w Koński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Dyrektor MGDK, w granicach swoich kompetencji, decyduje o przeznaczeniu do zbycia ruchomości, stanowiących własność MGDK, kierując się względami ekonomicznymi i przydatnością danej ruchomości dla potrzeb MGDK oraz dokonuje wyboru formy, w jakiej odbędzie się przetarg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Dyrektor MGDK zatwierdza ogłoszenie przetargu, cenę wywoławczą, wysokość wadium, wybór najkorzystniejszej oferty oraz wykonuje inne czynności wynikające z procedury przetarg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Przetarg na zbycie ruchomości może odbyć się w formie przetargu ustnego (licytacja), bądź pisemnego (składanie ofert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Cenę wywoławczą ustala się w wysokości nie niższej niż rynkowa wartość ruchomośc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Sprzedaż nie może nastąpić za cenę niższą niż cena wywoławcza, z zastrzeżeniem § 9 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Czynności związane z organizacją i przeprowadzeniem przetargu wykonuje komisja przetargowa (zwana dalej komisją) w składzie 3 osób. W skład komisji wchodzą przewodniczący i w miarę potrzeby zastępca przewodniczącego oraz członkowie. Przewodniczący komisji (lub podczas jego nieobecności zastępca przewodniczącego) kieruje pracami komisji i reprezentuje ją na zewnątrz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Dyrektor MGDK ustala liczbę członków komisji i jej skład, w tym przewodniczącego i jego zastępcę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Do zadań komisji należy w szczególnośc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wycena zbywanych ruchomości według aktualnych cen rynkowych z uwzględnieniem stopnia ich zużycia (w uzasadnionych przypadkach wycena może być poprzedzona opinią rzeczoznawcy)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ogłoszenie przetargu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przeprowadzenie przetargu, w tym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ocena złożonych ofert i wystąpienie do Dyrektora MGDK o zatwierdzenie wyboru oferty najkorzystniejszej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ywanie innych czynności wynikających z niniejszego regulamin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Ogłoszenie o przetargu podaje się do publicznej wiadomości na tablicy ogłoszeń, stronie internetowej Urzędu Miasta i Gminy Końskie i stronie internetowej MGDK. Ogłoszenie o przetargu może być również zamieszczone w prasie o zasięgu lokalny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Ogłoszenie o przetargu powinno nastąpić co najmniej 14 dni przed wyznaczonym terminem składania ofert w przypadku przetargu pisemnego bądź przed wyznaczonym terminem przetargu ustn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wyłączenia osób wykonujących czynności w przetargu stosuje się odpowiednio art. 17 ust. 1 ustawy z dnia 29 stycznia 2004 r. Prawo zamówień publicznych (Dz. U. 2007r. Nr 223, poz.1655 z późn. zm.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W przetargu mogą brać udział osoby fizyczne, osoby prawne i jednostki organizacyjne nie posiadające osobowości prawnej, które uiściły wadium we wskazanym terminie, z zastrzeżeniem ust. 2 oraz, które spełniają warunki przetargu określone w ogłoszeniu o przetargu i wynikające z Regulaminu przeprowadzania przetargów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Wadium nie może być niższe niż 10 % ceny wywoławcze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Wadium jest wnoszone na konto MGD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Wadium zwraca się niezwłocznie po zakończeniu przetargu lub jego odwołaniu, jednak nie później niż w terminie 3 dni licząc od dnia następnego po zakończeniu lub odwołaniu przetargu, z zastrzeżeniem ust. 5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Wadium wpłacone w gotówce przez uczestnika przetargu, który przetarg wygrał, zalicza się na poczet ceny nabycia ruchomośc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Z przeprowadzonego przetargu wskazany przez przewodniczącego członek komisji przetargowej sporządza protokół, który powinien zawierać następujące informacj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termin i miejsce przetargu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oznaczenie ruchomości stanowiącej przedmiot przetargu oraz jej ceny wywoławczej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uczestników przetargu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informację o odrzuconych ofertach wraz z uzasadnieniem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najwyższą cenę osiągniętą w przetargu ustnym lub informację o złożonych pisemnych ofertach z uzasadnieniem wyboru najkorzystniejszej z nich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) imię i nazwisko oraz adres lub nazwa (firma) nabywcy ruchomości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) imiona i nazwiska przewodniczącego i członków komisj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Protokół podpisują wszystkie osoby wchodzące w skład komis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Oferty oraz inne dokumenty składane przez uczestników przetargu stanowią załączniki do protokoł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Jeżeli pierwszy przetarg zakończył się wynikiem negatywnym może zostać - po upływie 7 dni roboczych licząc od dnia zakończenia pierwszego przetargu - zorganizowany drugi przetarg, w którym cena ustalona w pierwszym przetargu jako cena wywoławcza zostanie obniżona przez Dyrektora MGDK, nie więcej jednak niż o 50 % 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Jeżeli sprzedaż ruchomości w drugim przetargu nie dojdzie do skutku, ruchomość może być sprzedana bez przeprowadzenia kolejnego przetargu na rzecz osoby, wyłonionej w drodze negocjacji bez ogłoszenia, która zaoferuje najwyższą cenę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Komisja przetargowa może odwołać ogłoszony przetarg bez podawania przyczy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TARG UST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o przetargu ustnym musi zawierać co najmniej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cenę wywoławczą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oznaczenie ruchomości stanowiącej przedmiot przetargu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czas i miejsce przetargu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wysokość wadium, termin i sposób jego wpłaceni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) informację o skutkach uchylenia się od zawarcia umowy sprzedaży ruchomości, o którym mowa w § 18 ust. 4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) informację o możliwości zapoznania się z Regulaminem przetarg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Przewodniczący komisji otwiera przetarg ustny, podaje uczestnikom informacje określone w § 11 pkt 1 i 2 i informację, że po trzecim wywołaniu najwyższej zaoferowanej ceny dalsze postąpienia nie zostaną przyjęte oraz wskazuje osoby dopuszczone do przetargu (tj. osoby, któ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płaciły wadium i spełniają warunki przetargu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Przetarg ustny rozpoczyna się od wywołania ceny ruchomości przez przewodniczącego komisji przetargowej lub innego wyznaczonego przez niego członka komis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Uczestnicy przetargu zgłaszają ustnie kolejne postąpienia co do oferowanej ceny zakupu, dopóki mimo trzykrotnego wywołania nie ma dalszych postąpień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. Postąpienie nie może wynosić mniej niż 1 % ceny wywoławczej, z zaokrągleniem w górę do pełnych dziesiątek złot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. Po ustaniu zgłaszania postąpień, przewodniczący komisji wywołuje trzykrotnie ostatnią, najwyższą cenę, udziela przybicia osobie, która wygrała licytację i zamyka przetarg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6. Jeżeli żaden z uczestników nie złożył oferty odpowiadającej co najmniej cenie wywoławczej, przetarg uważa się za zakończony wynikiem negatywny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Przetarg jest ważny bez względu na liczbę uczestników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TARG PISEM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o przetargu pisemnym musi zawierać co najmniej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cenę wywoławczą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oznaczenie ruchomości stanowiącej przedmiot przetargu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termin i miejsce składania ofert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informację o wymogach, jakie powinna spełniać oferta, o których mowa w § 14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czas i miejsce przetargu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) wysokość wadium, termin i sposób jego wpłaceni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7) informację o skutkach uchylenia się od zawarcia umowy sprzedaży, o których mowa w § 18 ust. 4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) informację o możliwości zapoznania się z Regulaminem przetarg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Oferty są składane w języku polskim w formie pisemnej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Oferta musi zawierać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) imię i nazwisko oraz adres uczestnika przetargu będącego osobą fizyczną albo nazwę lub firmę oraz siedzibę, jeżeli uczestnikiem przetargu jest osoba prawna lub inny podmio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datę sporządzenia ofert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) oświadczenie, że uczestnik przetargu zapoznał się z warunkami przetargu i przyjmuje te warunki bez zastrzeżeń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oferowaną cenę i sposób jej zapłat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) aktualne zaświadczenie o wpisie do ewidencji działalności gospodarczej lub odpis aktualny z Rejestru przedsiębiorców prowadzonego przez Krajowy Rejestr Sądowy, w przypadku gdy w Regulaminie przetargu określono, że uczestnik przetargu musi być przedsiębiorcą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) dowód wpłacenia wadiu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zetarg może odbyć się chociażby wpłynęła tylko jedna oferta spełniająca warunki określone w ogłoszeniu o przetarg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Przetarg składa się z części jawnej (oceny formalnej ofert) i niejawnej (oceny merytorycznej ofert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Część jawna odbywa się w obecności oferentów. W części jawnej komisja podejmuje następujące czynnośc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stwierdza prawidłowość ogłoszenia o przetargu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ustala liczbę złożonych ofert, które wpłynęły i sprawdza, czy zostały wpłacone wadi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otwiera koperty z ofertami i kwalifikuje je do części niejawnej przetargu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przyjmuje wyjaśnienia lub oświadczenia zgłoszone przez oferentów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informuje uczestników przetargu o terminie i miejscu części niejawnej przetarg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Komisja nie zakwalifikuje oferty do części niejawnej i ją odrzuci, jeżel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nie odpowiada warunkom przetargu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została złożona po wyznaczonym termini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nie zawiera danych wymienionych w § 14 ust. 2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oferta jest nieczytel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§ 1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W części niejawnej komisja analizuje nieodrzucone oferty i wybiera spośród nich ofertę najkorzystniejszą lub stwierdza, że nie wybrano żadnej ze złożonych ofer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Przy wyborze ofert komisja przetargowa kieruje się przede wszystkim ceną oraz innymi kryteriami, jeżeli zostały ustalone w Regulaminie przetarg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W razie złożenia równorzędnych najkorzystniejszych ofert komisja przetargowa organizuje dodatkowy przetarg ustny ograniczony do oferentów, którzy złożyli te ofert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. Komisja przetargowa zawiadamia oferentów, o których mowa w ust. 3 o terminie dodatkowego przetargu oraz umożliwia im zapoznanie się z treścią równorzędnych ofert. Dodatkowy przetarg może odbyć się w tym samym dniu, w którym odbył się przetarg pisem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. W trakcie przetargu ustnego ograniczonego oferenci zgłaszają ustnie kolejne postąpienia ceny powyżej ceny zamieszczonej w równorzędnych ofertach dopóki mimo trzykrotnego wywołania nie ma dalszych postąpień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6. O wynikach przetargu przewodniczący komisji zawiadamia wszystkich uczestników przetargu na piśmie w terminie 3 dni od jego zakończ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7. Jeżeli żaden z uczestników przetargu nie złożył oferty odpowiadającej co najmniej cenie wywoławczej przetarg uważa się za zakończony wynikiem negatywny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ARCIE UMOW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§ 1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Komisja przetargowa zawiadamia osobę, która wygrała przetarg o miejscu i terminie zawarcia umowy z zachowaniem terminu określonego w ust. 2 oraz o skutkach uchylenia się od jej zawarcia, o których mowa w ust. 5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Zbycie ruchomości następuje z chwilą przybicia lub z chwilą wyboru najkorzystniejszej ofert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Zawarcie pisemnej umowy sprzedaży nastąpi w terminie nie dłuższym niż 7 dni od rozstrzygnięcia przetargu i jego zakończ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. Jeżeli uczestnik, który wygrał przetarg uchyla się od zawarcia umowy bez uzasadnionej przyczyny we wskazanym przez zbywcę terminie, zbywca może od zawarcia umowy odstąpić i zatrzymać wniesione przez tego uczestnika wadium. W takim przypadku zbywca ruchomości ma prawo wybrać ofertę najkorzystniejszą spośród pozostałych ofer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§ 19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Każdy uczestnik przetargu (oferent) ma prawo zapoznać się z Regulaminem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ażdy uczestnik przetargu (oferent) ponosi koszty swojego udziału w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ńskie, dn………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24:00Z</dcterms:created>
  <dc:creator>ACER</dc:creator>
  <dc:description/>
  <cp:keywords/>
  <dc:language>en-US</dc:language>
  <cp:lastModifiedBy>ACER</cp:lastModifiedBy>
  <cp:lastPrinted>2013-05-31T10:38:00Z</cp:lastPrinted>
  <dcterms:modified xsi:type="dcterms:W3CDTF">2013-05-31T08:52:00Z</dcterms:modified>
  <cp:revision>3</cp:revision>
  <dc:subject/>
  <dc:title>Regulamin przeprowadzania przetargów dotyczących zbycia ruchomości,</dc:title>
</cp:coreProperties>
</file>