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na wykonanie zada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 xml:space="preserve">Wymiana dachu na budynku świetlicy </w:t>
        <w:br/>
        <w:t>w Sworzycach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de-DE" w:eastAsia="ar-SA"/>
        </w:rPr>
      </w:pPr>
      <w:r>
        <w:rPr>
          <w:rFonts w:eastAsia="Times New Roman"/>
          <w:color w:val="000000"/>
          <w:lang w:val="de-DE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de-DE" w:eastAsia="ar-SA"/>
        </w:rPr>
        <w:t xml:space="preserve">NIP………………    ………….…          </w:t>
      </w:r>
      <w:r>
        <w:rPr>
          <w:rFonts w:eastAsia="Times New Roman"/>
          <w:color w:val="000000"/>
          <w:lang w:val="pl-PL" w:eastAsia="ar-SA"/>
        </w:rPr>
        <w:t>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przedmiotowego zadania w terminie: 60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14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left" w:pos="0" w:leader="none"/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UMOWA…………/201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 .......................... 2013r. w Końskich pomiędzy Gminą Końskie                              26-200 Końskie ul. Partyzantów 1 zwaną dalej „Zamawiającym”, reprezentowaną przez:</w:t>
      </w:r>
    </w:p>
    <w:p>
      <w:pPr>
        <w:pStyle w:val="Normal"/>
        <w:jc w:val="both"/>
        <w:rPr/>
      </w:pPr>
      <w:r>
        <w:rPr/>
        <w:t>Burmistrza Miasta i Gminy- Michała Cichockiego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kontrasygnacie Skarbnika-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, zwanym w dalszej części umowy Wykonawcą, reprezentowanym przez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 a Wykonawca przyjmuje do wykonania zadanie wyodrębnione </w:t>
        <w:br/>
        <w:t xml:space="preserve">w budżecie Miasta i gminy Końskie na 2013r. w ramach inicjatywy lokalnej </w:t>
        <w:br/>
        <w:t xml:space="preserve">pn: </w:t>
      </w:r>
      <w:r>
        <w:rPr>
          <w:b/>
        </w:rPr>
        <w:t>Wymiana dachu na budynku świetlicy w Sworzycach</w:t>
      </w:r>
    </w:p>
    <w:p>
      <w:pPr>
        <w:pStyle w:val="Normal"/>
        <w:jc w:val="both"/>
        <w:rPr/>
      </w:pPr>
      <w:r>
        <w:rPr>
          <w:bCs/>
        </w:rPr>
        <w:t>2. Realizacja robót prowadzona będzie zgodnie z obowiązującymi przepisami, polskimi normami i zasadami wiedzy technicznej, budowlanej oraz należytą starannością w ich wykonywaniu, bezpieczeństwem, dobrą jakością i właściwą organizacj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ermin rozpoczęcia robót: w dniu podpisania umowy, termin zakończenia robót: 60 dni </w:t>
        <w:br/>
        <w:t xml:space="preserve">od daty podpis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4"/>
        </w:numPr>
        <w:ind w:left="0" w:hanging="0"/>
        <w:jc w:val="both"/>
        <w:rPr/>
      </w:pPr>
      <w:r>
        <w:rPr/>
        <w:t>S</w:t>
      </w:r>
      <w:r>
        <w:rPr>
          <w:color w:val="000000"/>
        </w:rPr>
        <w:t>trony</w:t>
      </w:r>
      <w:r>
        <w:rPr>
          <w:b/>
          <w:color w:val="000000"/>
        </w:rPr>
        <w:t xml:space="preserve"> </w:t>
      </w:r>
      <w:r>
        <w:rPr>
          <w:color w:val="000000"/>
        </w:rPr>
        <w:t>ustalają, że osobami upoważnionymi do reprezentowania ich w trakcie realizacji zadania, uzgadniania zmian, uczestniczenia w naradach i spotkaniach, na których podejmowane są decyzje związane z wykonywaniem przedmiotu umowy są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/>
        <w:t xml:space="preserve">ze strony Wykonawcy - ……………………………………, dostępny pod tel.: ………………………, e-mail:……………………………….….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ze strony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>– ……………………………………….., dostępny pod tel.: ………………………… e-mail:……………………………..…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 xml:space="preserve">Wykonawca oświadcza, </w:t>
      </w:r>
      <w:r>
        <w:rPr/>
        <w:t>że osoby, które w jego imieniu będą wykonywały poszczególne prace będące przedmiotem niniejszej Umowy, posiadać będą stosowne kwalifikacje i uprawnienia w zakresie powierzonych obowiązków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  <w:tab w:val="left" w:pos="9214" w:leader="none"/>
        </w:tabs>
        <w:jc w:val="both"/>
        <w:rPr/>
      </w:pPr>
      <w:r>
        <w:rPr/>
        <w:t>Strony ustalają wynagrodzenie wraz z podatkiem VAT na kwotę……………..zł (słownie:………………………………………………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Wynagrodzenie, o którym mowa w ust. 1 płatne będzie w terminie 14 dni od daty wystawienia  faktur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Podstawę do wystawienia faktury za wykonanie przedmiotu umowy stanowi  podpisany protokół końcowy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ykonawcę obciążają koszty utrzymania budowy oraz konserwacji urządzeń obiektów tymczasowych na  terenie bud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ykonawca zobowiązuje się strzec mienia wymienionego w protokole przekazani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Wykonawca zobowiązuje się do takiego prowadzenia robót, by ich wykonywanie nie stanowiło uciążliwości dla działalności obiektu, jego użytkowników i eksploatacji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W  trakcie  realizacji robót  Wykonawca będzie usuwał i składował wszelkie urządzenia pomocnicze, zbędne materiały, odpady i śmieci oraz niepotrzebne urządzenia prowizoryczne we własnym zakresie i na własny kosz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Po zakończeniu robót Wykonawca zobowiązany jest uporządkować teren budowy                            i przekazać go Zamawiającemu w dniu odbioru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Wykonawca zobowiązuje się wykonać przedmiot robót Umowy z materiałów własnych.</w:t>
        <w:br/>
        <w:t>2. Wykonawca odpowiada za jakość użytych materiałów oraz zobowiązuje się dostarczyć Zamawiającemu w terminie montażu stosowne certyfikaty potwierdzające ich jakoś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Wykonawca obowiązany jest wykonać przedmiot umowy zgodnie z kosztorysem ofertowym i ofertą, wiedzą techniczną, obowiązującymi przepisami budowlanymi i BHP, </w:t>
        <w:br/>
        <w:t>w szczególności techniczno-budowlanymi i Polskimi Normami oraz wskazaniami Zamawiającego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Wykonawca udziela 36 -</w:t>
      </w:r>
      <w:r>
        <w:rPr>
          <w:color w:val="00B0F0"/>
        </w:rPr>
        <w:t xml:space="preserve"> </w:t>
      </w:r>
      <w:r>
        <w:rPr/>
        <w:t xml:space="preserve">miesięcznej gwarancji na wykonane przez siebie robo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Wykonawca zapłaci kary umowne Zamawiającemu w przypadku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a)  nieterminowego wykonania przedmiotu umowy w wysokości 0,5% całkowitej wartości umowy za każdy dzień zwłoki. Całkowita kwota kar umownych nie może przekraczać 20% ceny umownej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b)   nieterminowego usuwania usterek w wysokości 0,5% za każdy dzień zwłoki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c) odstąpienie od umowy z przyczyn za które  odpowiedzialność ponosi Wykonawca  </w:t>
        <w:br/>
        <w:t xml:space="preserve">w wysokości </w:t>
      </w:r>
      <w:r>
        <w:rPr>
          <w:lang w:val="pl-PL"/>
        </w:rPr>
        <w:t>2</w:t>
      </w:r>
      <w:r>
        <w:rPr/>
        <w:t>0 % wynagrodzenia umownego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2. Zamawiający zapłaci Wykonawcy kary umowne w następujących przypadkach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a) za odstąpienie od umowy z przyczyn, za które odpowiedzialność ponosi Zamawiający </w:t>
        <w:br/>
        <w:t xml:space="preserve">w wysokości </w:t>
      </w:r>
      <w:r>
        <w:rPr>
          <w:lang w:val="pl-PL"/>
        </w:rPr>
        <w:t>2</w:t>
      </w:r>
      <w:r>
        <w:rPr/>
        <w:t xml:space="preserve">0% wynagrodzenia umownego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.Niezależnie od powyższych postanowień Strony zastrzegają sobie prawo do dochodzenia odszkodowania na zasadach ogólnych przewyższającego kary umow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Zamawiający za nieterminowe płatności wynagrodzenia o którym mowa w § 4 zapłaci Wykonawcy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Komisyjny odbiór końcowy robót zorganizowany będzie przez Zamawiającego w terminie 7 dni od daty zgłoszenia i potwierdzenia gotowości wykonanych robót.</w:t>
      </w:r>
    </w:p>
    <w:p>
      <w:pPr>
        <w:pStyle w:val="Normal"/>
        <w:jc w:val="both"/>
        <w:rPr/>
      </w:pPr>
      <w:r>
        <w:rPr/>
        <w:t>2. 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Wykonawca jest zobowiązany do zawiadomienia Zamawiającego o usunięciu wad oraz do żądania wyznaczenia terminu na odbiór zakwestionowanych poprzednio robót jako wadli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Zamawiającemu przysługuje prawo odstąpienia od umowy w szczególności: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 xml:space="preserve">a) 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b) w razie rozwiązania firmy Wykonawcy,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c) gdy zostanie wydany nakaz zajęcia majątku Wykonawcy,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d) Wykonawca nie rozpoczął robót bez uzasadnionych przyczyn oraz nie kontynuuje ich, pomimo wezwania Zamawiającego złożonego na piśmie,</w:t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/>
        <w:t>e) Wykonawca przerwał realizację robót i przerwa ta trwa dłużej niż 14 dni.</w:t>
      </w:r>
    </w:p>
    <w:p>
      <w:pPr>
        <w:pStyle w:val="Normal"/>
        <w:jc w:val="both"/>
        <w:rPr/>
      </w:pPr>
      <w:r>
        <w:rPr/>
        <w:t>2. Wykonawcy przysługuje prawo odstąpienia od umowy w szczególności jeżel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Zamawiający zawiadomi Wykonawcę, że wobec zaistnienia uprzednio nie przewidzianych okoliczności nie będzie mógł spełnić swoich zobowiązań umownych wobec Wykonawcy,</w:t>
      </w:r>
    </w:p>
    <w:p>
      <w:pPr>
        <w:pStyle w:val="Normal"/>
        <w:jc w:val="both"/>
        <w:rPr/>
      </w:pPr>
      <w:r>
        <w:rPr/>
        <w:t xml:space="preserve">3. Poza okolicznościami przewidzianymi w ust. 1 i 2 umowy Zamawiający lub Wykonawca   </w:t>
        <w:br/>
        <w:t xml:space="preserve">    mogą odstąpić od realizacji umowy, jeżeli druga strona narusza w sposób podstawowy                </w:t>
        <w:br/>
        <w:t xml:space="preserve">    postanowienia umowy powodując utratę jego zasadniczych korzyści wynikających                         </w:t>
        <w:br/>
        <w:t xml:space="preserve">    z umowy.</w:t>
      </w:r>
    </w:p>
    <w:p>
      <w:pPr>
        <w:pStyle w:val="Normal"/>
        <w:jc w:val="both"/>
        <w:rPr/>
      </w:pPr>
      <w:r>
        <w:rPr/>
        <w:t xml:space="preserve">4. Odstąpienie od umowy powinno nastąpić w formie pisemnej pod rygorem nieważności   </w:t>
        <w:br/>
        <w:t xml:space="preserve">     takiego oświadczenia i powinno zawierać uzasadnienie. Zawiadomienie powinno być  </w:t>
        <w:br/>
        <w:t xml:space="preserve">     przekazane  drugiej stronie co najmniej 3 dni przed terminem odstąpienia.</w:t>
      </w:r>
    </w:p>
    <w:p>
      <w:pPr>
        <w:pStyle w:val="Normal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Normal"/>
        <w:tabs>
          <w:tab w:val="clear" w:pos="708"/>
          <w:tab w:val="left" w:pos="559" w:leader="none"/>
        </w:tabs>
        <w:jc w:val="both"/>
        <w:rPr/>
      </w:pPr>
      <w:r>
        <w:rPr/>
        <w:t>a) 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8"/>
          <w:tab w:val="left" w:pos="559" w:leader="none"/>
        </w:tabs>
        <w:jc w:val="both"/>
        <w:rPr/>
      </w:pPr>
      <w:r>
        <w:rPr/>
        <w:t xml:space="preserve">b) Wykonawca zabezpieczy przerwane roboty w zakresie obustronnie uzgodnionym, </w:t>
        <w:br/>
        <w:t xml:space="preserve"> na koszt tej strony, która odstąpiła od umowy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7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559" w:leader="none"/>
          <w:tab w:val="left" w:pos="660" w:leader="none"/>
        </w:tabs>
        <w:ind w:left="559" w:hanging="283"/>
        <w:jc w:val="both"/>
        <w:rPr/>
      </w:pPr>
      <w:r>
        <w:rPr/>
        <w:t>a)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559" w:leader="none"/>
          <w:tab w:val="left" w:pos="660" w:leader="none"/>
        </w:tabs>
        <w:ind w:left="559" w:hanging="283"/>
        <w:jc w:val="both"/>
        <w:rPr/>
      </w:pPr>
      <w:r>
        <w:rPr/>
        <w:t>b) przejęcia od Wykonawcy pod swój dozór terenu bud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łaściwym do rozpoznania sporów wynikłych na tle realizacji niniejszej umowy jest właściwy miejscowo 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W sprawach nie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character" w:styleId="TitleChar">
    <w:name w:val="Title Char"/>
    <w:basedOn w:val="Domylnaczcionkaakapitu"/>
    <w:qFormat/>
    <w:rPr>
      <w:b/>
      <w:color w:val="000000"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6:00Z</dcterms:created>
  <dc:creator>pracownik</dc:creator>
  <dc:description/>
  <cp:keywords/>
  <dc:language>en-US</dc:language>
  <cp:lastModifiedBy>jmuszynski</cp:lastModifiedBy>
  <cp:lastPrinted>2013-05-27T08:10:00Z</cp:lastPrinted>
  <dcterms:modified xsi:type="dcterms:W3CDTF">2013-05-27T10:36:00Z</dcterms:modified>
  <cp:revision>2</cp:revision>
  <dc:subject/>
  <dc:title>Znak: ZP</dc:title>
</cp:coreProperties>
</file>