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4"/>
          <w:szCs w:val="24"/>
          <w:lang w:eastAsia="hi-IN" w:bidi="hi-IN"/>
        </w:rPr>
        <w:t xml:space="preserve">ROZDZIAŁ C- UMOWA  </w:t>
      </w:r>
      <w:r>
        <w:rPr>
          <w:rFonts w:eastAsia="Lucida Sans Unicode" w:cs="Mangal"/>
          <w:b/>
          <w:i/>
          <w:iCs/>
          <w:kern w:val="2"/>
          <w:sz w:val="24"/>
          <w:szCs w:val="24"/>
          <w:lang w:eastAsia="hi-IN" w:bidi="hi-IN"/>
        </w:rPr>
        <w:t>projekt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warta w dniu …………………… w Końskich pomiędzy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, reprezentowanym przez ……………… zwany w dalszej części umowy „Kupującym”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, reprezentowanym przez ……………., zwanym w dalszej części umowy „Sprzedawcą”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wanych łącznie „Stronami”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ezultacie dokonania przez Kupującego wyboru oferty Sprzedawcy, została zawarta umowa o następującej treści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1.</w:t>
      </w:r>
    </w:p>
    <w:p>
      <w:pPr>
        <w:pStyle w:val="Tytu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rzedawca sprzedaje i dostarcza, a Kupujący nabywa dwa reaktory do biostabilizacji biofrakcji odpadów w procesie biosuszenia ramach „Rozbudowy wysypiska odpadów komunalnych w Końskich”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>Przedmiot zamówienia zgodny jest z opisem przedmiotu zamówienia wyszczególnionych w Rozdziale A pkt. 1 SIZW oraz Formularzem Ofertowym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2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ealizacji zamówienia, obejmujący: dostawę, uruchomienie maszyn, przeprowadzenie szkolenia w zakresie obsługi, konserwacji i eksploatacji oraz dostarczenie niezbędnej dokumentacji na …………………. dni kalendarzowych od dnia podpisania umow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>Strony ustalają miejsce realizacji umowy ……………………….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3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ustalają wynagrodzenie Sprzedawcy zgodnie z przyjętą ofertą, tj, wartość netto ……………………. (słownie: …………..) plus podatek VAT w wysokości …. % co daję kwotę brutto ………………… (słownie …………..)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>Wynagrodzenie Sprzedawcy będzie płatne po wykonaniu zamówienia i po podpisaniu przez Strony bezusterkowego protokołu zdawczo- odbiorczego na podstawie faktury wystawionej przez Sprzedawcę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nagrodzenie o którym mowa w ust.1 będzie płatne w terminie 30 dni od dnia dostarczenia faktury VAT do siedziby Kupującego, przelewem na rachunek konta bankowego Sprzedawcy …………………………………….........................................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dzień płatności uważa się dzień obciążenia konta Kupującego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stwierdzenia wad dostarczonego przedmiotu umowy przed jego odbiorem Sprzedawca zobowiązuje się do przyjęcia zwrotu </w:t>
        <w:br/>
        <w:t>i wymiany wadliwych elementów przedmiotu umowy na elementy nie posiadające wad i pokrycia wszelkich kosztów transportu i ich wymiany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>W przypadku opisanym w ust. 1 reklamacja Kupującego załatwiana będzie w terminie 14 dni licząc od daty zgłoszenia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zobowiązują się do współdziałania w celu prawidłowego wykonania niniejszej umowy i ustalają że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obą upoważnioną przez Kupującego do kontaktów ze Sprzedawcą jest: ………………………………………….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dzór nad realizacją umowy ze strony Sprzedawcy sprawował będzie: ……………………………………………….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rzedający urządzenia gwarantuje, że frakcja odpadu po siedmiodniowej biostabilizacji   nadaje się do dalszego odzysku zgodnie z rozporządzeniem Ministra Środowiska z dnia 11 września 2012r., w sprawie mechaniczno-biologicznego przetwarzania zmieszanych odpadów (Dz. U. z 2012, poz. 1052)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naruszenia postanowień ust. 4 Zamawiający zastrzega sobie prawo do dochodzenia odszkodowania na zasadach ogólnych do wysokości poniesionej szkody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§5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>Sprzedawca udziela Kupującemu 5 letniej gwarancji na przedmiot umow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warancja rozpoczyna swój bieg od daty protokolarnego odbioru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okresie gwarancji Sprzedawca zobowiązuje się do nieodpłatnego usunięcia usterek przedmiotu umow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>Reakcja ekipy serwisowej nastąpi w ciągu 48 godzin od chwili zgłoszenia usterki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okresie gwarancji usunięcie zgłoszonej awarii nastąpi maksymalnie </w:t>
        <w:br/>
        <w:t>w ciągu 7 dni od daty zgłosze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przedłużenia naprawy w okresie gwarancyjnym powyżej 14 dni Sprzedawca na swój koszt dostarczy w następnym dniu roboczym, a następnie odbierze, sprawną technicznie maszynę zastępczą o identycznych parametrach technicznych do uszkodzonej maszyny będącej przedmiotem niniejszej umow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rzedający jest zobowiązany do wymiany urządzenia na nowe o identycznych parametrach jak pierwotne, jeżeli w okresie gwarancji o którym mowa w ust. 1 Sprzedający lub osoba uprawniona działająca w jego imieniu dokona trzech napraw gwarancyjnych tej samej usterki a urządzenie będzie wykazywało wady, które uniemożliwiają używanie go zgodnie z przeznaczeniem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>W przypadku niemożności dokonania naprawy uszkodzonego urządzenia lub jego elementu z zachowaniem wszystkich parametrów urządzeń przedmiotu umowy Sprzedający zobowiązuje się do jego niezwłocznej wymiany na fabrycznie now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wykonania prac gwarancyjnych spisany zostanie protokół odbioru, podpisany przez obie Stron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>Termin gwarancji biegnie na nowo od chwili protokolarnego odbioru naprawy gwarancyjnej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przedający zapewni serwis w ramach wynagrodzenia o którym mowa w §3. ust. 1 </w:t>
        <w:br/>
        <w:t>w zakresie usuwania (wad) przedmiotu umowy, wykonywania napraw oraz wykonywania przeglądów technicznych i konserwacji urządzeń  zgodnie z wymogami producenta przez cały okres trwania gwarancji, z takim zastrzeżeniem, że przeglądy gwarancyjne będą wykonywane w miejscu instalacji urządzeń oraz nie będą rzadziej niż co 12 miesięc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wiadomień o uszkodzeniach Kupujący dokonywał będzie pisemnie, telefonicznie, za pomocą telefax, lub poczty elektronicznej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>Jeżeli w wykonaniu zobowiązań gwarancyjnych Sprzedający wymienił urządzenie, gwarancja na urządzenie biegnie na nowo, od daty uruchomienia wymienionego urządzenia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6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rzedawca zapłaci Kupującemu kary umowne w następujących przypadkach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 niewykonanie umowy z przyczyn, za które odpowiada Sprzedawca </w:t>
        <w:br/>
        <w:t>w wysokości 20% ceny brutto, o której mowa w §3 ust. 1 umowy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sokości 0,5% ceny brutto o której mowa w §3 ust. 1 umowy za każdy dzień zwłoki w dostarczeniu przedmiotu umowy, lecz nie więcej niż 20% przedmiotu umowy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sokości 1% procent, za każdą rozpoczętą dobę opóźnienia reakcji ekipy serwisowej na zgłoszoną usterkę przedmiotu umowy, lecz nie więcej niż 20% przedmiotu umowy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sokości 2% za każdy dzień zwłoki w dostarczeniu sprawnej technicznie maszyny zastępczej, lecz nie więcej niż 50 % wartości przedmiotu umowy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>w wysokości 3% za każdy kolejny dzień zwłoki w usuwaniu awarii ponad termin, o którym mowa w §5 ust. 5,  lecz nie więcej niż 50% wartości umow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Kupujący zapłaci Sprzedającemu karę umowną w wysokości 20% ceny brutto, </w:t>
        <w:br/>
        <w:t xml:space="preserve">o której mowa w §3 ust. 1 umowy w razie odstąpienia od umowy </w:t>
        <w:br/>
        <w:t>z powodu okoliczności, za które ponosi odpowiedzialność Kupując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Strony zastrzegają sobie możliwość dochodzenia odszkodowania uzupełniającego </w:t>
        <w:br/>
        <w:t>przewyższającego wysokość kar umownych, na zasadach ogólnych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7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upującemu przysługuje prawo odstąpienia od umowy w szczególności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>w razie rozwiązania przedsiębiorstwa Sprzedającego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Sprzedającego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>gdy Sprzedający nie dostarczył przedmiotu umowy w wyznaczonym terminie bez uzasadnionych przyczyn pomimo wezwania Kupującego złożonego na piśmie przez okres 5 dni od dnia otrzymania tego wezwania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kary umowne, osiągną górną granice, o której mowa w §6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przedającemu przysługuje prawo do odstąpienia od umowy </w:t>
        <w:br/>
        <w:t>w szczególności jeżeli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upujący nie wywiązuje się z obowiązku zapłaty faktury o której mowa w § 3 ust. 2 i 3 niniejszej umowy, mimo dodatkowego wezwania w terminie 1 miesiąca od upływy terminy do zapłaty faktury, określonego w niniejszej umowie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upujący zawiadomi Sprzedawcę, że wobec zaistnienia uprzednio nieprzewidzianych okoliczności nie będzie mógł spełnić swoich zobowiązań umownych wobec Kupującego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stąpienie od umowy powinno nastąpić w formie pisemnej, pod rygorem nieważności i zawierać uzasadnienie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8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nieterminową płatność faktury o której mowa w §3 ust. 2 i 3, Kupujący zapłaci Sprzedawcy odsetki za zwłokę w wysokości ustawowej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9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przedawca wniósł zabezpieczenie należytego wykonania umowy </w:t>
        <w:br/>
        <w:t>w wysokości …………….. zł co stanowi 5% wartości określonej w §3 ust. 1 umowy w formie …………………………………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bezpieczenie należytego wykonania umowy zostanie zwolnione </w:t>
        <w:br/>
        <w:t>i zwrócone w następujący sposób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% wartości zabezpieczenia w terminie 30 dni od dnia wykonania zamówienia i uznania przez Kupującego za należycie wykonan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0% wartości zabezpieczenia w terminie 15 dni po upływie okresu rękojmi </w:t>
        <w:br/>
        <w:t>za wady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res rękojmi za wady wynosi 12 miesięcy.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10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miany umowy wymagają formy pisemnej pod rygorem nieważności i będą dopuszczalne w granicach unormowanych art. 144 ustawy prawo zamówień publicznych.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§11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W sprawach nieuregulowanych niniejszą umową mają zastosowanie obowiązujące przepisy, w szczególności ustawy z dnia 29 stycznia 2004r. Prawo zamówień publicznych (Dz. U. </w:t>
        <w:br/>
        <w:t>z 2010, nr 113, poz. 759), oraz Kodeksu cywilnego.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§12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elkie spory wynikłe w na tle wykonywania niniejszej umowy rozstrzygane będą przez Sąd powszechny właściwy według siedziby Kupującego.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§13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Sprzedawca</w:t>
        <w:tab/>
        <w:tab/>
        <w:tab/>
        <w:tab/>
        <w:tab/>
        <w:tab/>
        <w:tab/>
        <w:tab/>
        <w:tab/>
        <w:t>Kupujący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ytu2">
    <w:name w:val="Tytuł 2"/>
    <w:basedOn w:val="Normal"/>
    <w:qFormat/>
    <w:pPr>
      <w:suppressAutoHyphens w:val="false"/>
      <w:spacing w:before="120" w:after="120"/>
      <w:jc w:val="center"/>
    </w:pPr>
    <w:rPr>
      <w:rFonts w:ascii="Arial" w:hAnsi="Arial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5:00Z</dcterms:created>
  <dc:creator>Jacek Krakowiak</dc:creator>
  <dc:description/>
  <cp:keywords/>
  <dc:language>en-US</dc:language>
  <cp:lastModifiedBy>jmuszynski</cp:lastModifiedBy>
  <cp:lastPrinted>2013-05-27T12:05:00Z</cp:lastPrinted>
  <dcterms:modified xsi:type="dcterms:W3CDTF">2013-05-27T12:15:00Z</dcterms:modified>
  <cp:revision>2</cp:revision>
  <dc:subject/>
  <dc:title/>
</cp:coreProperties>
</file>