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zarządzenia nr 92/2013 </w:t>
      </w:r>
    </w:p>
    <w:p>
      <w:pPr>
        <w:pStyle w:val="Normal"/>
        <w:jc w:val="right"/>
        <w:rPr/>
      </w:pPr>
      <w:r>
        <w:rPr/>
        <w:t xml:space="preserve">z dnia 15 kwietnia 201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15"/>
        <w:gridCol w:w="1406"/>
        <w:gridCol w:w="1711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Ilość osób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Data umieszc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li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zewska Katarzyna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Końskie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ul. 16 Stycznia 2/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 Czesł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żów 4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 socj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dniczenko Graży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s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arszawska 28a/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 socjal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ziemek Barba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ński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 socj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cperski Sławomi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s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om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 socjalny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9:00Z</dcterms:created>
  <dc:creator>igaciarz</dc:creator>
  <dc:description/>
  <cp:keywords/>
  <dc:language>en-US</dc:language>
  <cp:lastModifiedBy>jmuszynski</cp:lastModifiedBy>
  <dcterms:modified xsi:type="dcterms:W3CDTF">2013-04-17T09:39:00Z</dcterms:modified>
  <cp:revision>2</cp:revision>
  <dc:subject/>
  <dc:title/>
</cp:coreProperties>
</file>