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lang w:val="pl-PL" w:eastAsia="ar-SA"/>
        </w:rPr>
      </w:pPr>
      <w:r>
        <w:rPr>
          <w:rFonts w:eastAsia="Times New Roman" w:cs="Times New Roman"/>
          <w:bCs/>
          <w:iCs/>
          <w:color w:val="000000"/>
          <w:lang w:val="pl-PL" w:eastAsia="ar-SA"/>
        </w:rPr>
        <w:t>NA WYKONANIE ZADANIA</w:t>
      </w:r>
    </w:p>
    <w:p>
      <w:pPr>
        <w:pStyle w:val="Tytu"/>
        <w:rPr>
          <w:rFonts w:eastAsia="Times New Roman" w:cs="Times New Roman"/>
          <w:bCs/>
          <w:iCs/>
          <w:color w:val="000000"/>
          <w:lang w:val="pl-PL" w:eastAsia="ar-SA"/>
        </w:rPr>
      </w:pPr>
      <w:r>
        <w:rPr>
          <w:rFonts w:eastAsia="Times New Roman" w:cs="Times New Roman"/>
          <w:bCs/>
          <w:iCs/>
          <w:color w:val="000000"/>
          <w:lang w:val="pl-PL" w:eastAsia="ar-SA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i/>
          <w:i/>
          <w:sz w:val="32"/>
          <w:szCs w:val="32"/>
          <w:lang w:val="pl-PL" w:eastAsia="ar-SA"/>
        </w:rPr>
      </w:pPr>
      <w:r>
        <w:rPr>
          <w:b/>
          <w:i/>
          <w:sz w:val="32"/>
          <w:szCs w:val="32"/>
          <w:lang w:eastAsia="ar-SA"/>
        </w:rPr>
        <w:t>Przebudowa placu zabaw w Końskich (Ogródek Jordanowski)</w:t>
      </w:r>
      <w:r>
        <w:rPr>
          <w:b/>
          <w:i/>
          <w:sz w:val="32"/>
          <w:szCs w:val="32"/>
          <w:lang w:val="pl-PL" w:eastAsia="ar-SA"/>
        </w:rPr>
        <w:t xml:space="preserve">- dokumentacja projektowa </w:t>
      </w:r>
      <w:r>
        <w:rPr>
          <w:b/>
          <w:i/>
          <w:sz w:val="32"/>
          <w:szCs w:val="32"/>
        </w:rPr>
        <w:t>i uzyskanie pozwolenia na przebudowę placu zabaw</w:t>
      </w:r>
    </w:p>
    <w:p>
      <w:pPr>
        <w:pStyle w:val="Tytu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32"/>
          <w:szCs w:val="32"/>
          <w:lang w:val="pl-PL" w:eastAsia="ar-SA"/>
        </w:rPr>
      </w:r>
    </w:p>
    <w:p>
      <w:pPr>
        <w:pStyle w:val="Tytu"/>
        <w:jc w:val="left"/>
        <w:rPr>
          <w:rFonts w:eastAsia="Times New Roman" w:cs="Times New Roman"/>
          <w:bCs/>
          <w:iCs/>
          <w:color w:val="000000"/>
          <w:lang w:val="pl-PL" w:eastAsia="ar-SA"/>
        </w:rPr>
      </w:pPr>
      <w:r>
        <w:rPr>
          <w:rFonts w:eastAsia="Times New Roman" w:cs="Times New Roman"/>
          <w:bCs/>
          <w:iCs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lang w:val="pl-PL" w:eastAsia="ar-SA"/>
        </w:rPr>
        <w:t xml:space="preserve">     </w:t>
      </w:r>
      <w:r>
        <w:rPr>
          <w:lang w:val="pl-PL" w:eastAsia="ar-SA"/>
        </w:rPr>
        <w:t>STRONA ZA</w:t>
      </w:r>
      <w:r>
        <w:rPr>
          <w:b/>
          <w:sz w:val="32"/>
          <w:szCs w:val="32"/>
          <w:lang w:eastAsia="ar-SA"/>
        </w:rPr>
        <w:t xml:space="preserve"> </w:t>
      </w:r>
      <w:r>
        <w:rPr>
          <w:lang w:val="pl-PL" w:eastAsia="ar-SA"/>
        </w:rPr>
        <w:t>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de-DE" w:eastAsia="ar-SA"/>
        </w:rPr>
      </w:pPr>
      <w:r>
        <w:rPr>
          <w:lang w:val="de-DE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Deklarujemy wykonanie przedmiotowego zamówienia w terminie od daty podpisania umowy do 28.11.2013r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przedmiotowego zadania </w:t>
      </w:r>
      <w:r>
        <w:rPr>
          <w:bCs/>
          <w:sz w:val="24"/>
          <w:szCs w:val="24"/>
        </w:rPr>
        <w:t>w kwocie: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………………………….. zł (słownie:…………………………………………………)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 nadzór autorski ………………….zł brutto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JEK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ZP ………/2013</w:t>
      </w:r>
    </w:p>
    <w:p>
      <w:pPr>
        <w:pStyle w:val="Normal"/>
        <w:spacing w:before="240" w:after="0"/>
        <w:jc w:val="both"/>
        <w:rPr/>
      </w:pPr>
      <w:r>
        <w:rPr/>
        <w:t>zawarta w dniu …………………. w Końskich pomiędzy:</w:t>
      </w:r>
    </w:p>
    <w:p>
      <w:pPr>
        <w:pStyle w:val="Normal"/>
        <w:jc w:val="both"/>
        <w:rPr/>
      </w:pPr>
      <w:r>
        <w:rPr/>
        <w:t>Gminą Końskie z siedzibą w Końskich przy ul. Partyzantów 1, zwaną dalej „</w:t>
      </w:r>
      <w:r>
        <w:rPr>
          <w:b/>
        </w:rPr>
        <w:t>Zamawiającym</w:t>
      </w:r>
      <w:r>
        <w:rPr/>
        <w:t>” reprezentowaną przez:</w:t>
      </w:r>
    </w:p>
    <w:p>
      <w:pPr>
        <w:pStyle w:val="Normal"/>
        <w:jc w:val="both"/>
        <w:rPr/>
      </w:pPr>
      <w:r>
        <w:rPr/>
        <w:t xml:space="preserve">Burmistrza Miasta i Gminy – Michała Cichockiego </w:t>
      </w:r>
    </w:p>
    <w:p>
      <w:pPr>
        <w:pStyle w:val="TextBody"/>
        <w:rPr/>
      </w:pPr>
      <w:r>
        <w:rPr/>
        <w:t>przy kontrasygnacie Skarbnika – Beaty Lis</w:t>
      </w:r>
    </w:p>
    <w:p>
      <w:pPr>
        <w:pStyle w:val="TextBody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 xml:space="preserve">z siedzibą w ……………………. reprezentowanym przez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  PRZEDMIOT UMOWY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/>
        <w:t xml:space="preserve">Zamawiający zleca, a Wykonawca przyjmuje do wykonania </w:t>
      </w:r>
      <w:r>
        <w:rPr>
          <w:b/>
          <w:lang w:eastAsia="ar-SA"/>
        </w:rPr>
        <w:t xml:space="preserve">dokumentację projektową i uzyskanie pozwolenia na budowę dla zadania pn. „Przebudowa placu zabaw </w:t>
        <w:br/>
        <w:t xml:space="preserve">w Końskich” (Ogródek Jordanowski)  </w:t>
      </w:r>
      <w:r>
        <w:rPr/>
        <w:t>na dz. nr ewidencyjny 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. Zakres umowny obejmuje: Wykonanie dokumentacji projektowej i uzyskanie pozwolenia na przebudowę placu zabaw o powierzchni około 9 400,00 m</w:t>
      </w:r>
      <w:r>
        <w:rPr>
          <w:vertAlign w:val="superscript"/>
        </w:rPr>
        <w:t>2</w:t>
      </w:r>
      <w:r>
        <w:rPr/>
        <w:t xml:space="preserve"> w msc. Końskie.  Zakres projektowy obejmuje branże: konstrukcyjno-budowlaną, sanitarną, elektryczną, teletechniczną. Istniejący plac zabaw znajduje się na terenie Zespołu pałacowo-parkowego </w:t>
        <w:br/>
        <w:t>w Końskich wpisanego do rejestru zabytków woj. Świętokrzyskiego dnia 31.03.2010r. pod numerem A.487/1-14 i jako taki jest chroniony prawem.</w:t>
      </w:r>
    </w:p>
    <w:p>
      <w:pPr>
        <w:pStyle w:val="ListParagraph"/>
        <w:tabs>
          <w:tab w:val="clear" w:pos="708"/>
          <w:tab w:val="left" w:pos="90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a)Inwentaryzacji stanu istniejącego (ewentualny projekt rozbiórki)</w:t>
      </w:r>
    </w:p>
    <w:p>
      <w:pPr>
        <w:pStyle w:val="ListParagraph"/>
        <w:tabs>
          <w:tab w:val="clear" w:pos="708"/>
          <w:tab w:val="left" w:pos="90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b)Trzech koncepcji według wytycznych inwestora oraz własnych propozycji ze wstępnym kosztorysem robót budowlanych</w:t>
      </w:r>
    </w:p>
    <w:p>
      <w:pPr>
        <w:pStyle w:val="ListParagraph"/>
        <w:tabs>
          <w:tab w:val="clear" w:pos="708"/>
          <w:tab w:val="left" w:pos="90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c)Projektu budowlanego</w:t>
      </w:r>
    </w:p>
    <w:p>
      <w:pPr>
        <w:pStyle w:val="ListParagraph"/>
        <w:tabs>
          <w:tab w:val="clear" w:pos="708"/>
          <w:tab w:val="left" w:pos="90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d)Projektu wykonawczego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)Specyfikacji technicznej wykonania i odbioru robót </w:t>
      </w:r>
    </w:p>
    <w:p>
      <w:pPr>
        <w:pStyle w:val="ListParagraph"/>
        <w:tabs>
          <w:tab w:val="clear" w:pos="708"/>
          <w:tab w:val="left" w:pos="90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f)Przedmiaru robót</w:t>
      </w:r>
    </w:p>
    <w:p>
      <w:pPr>
        <w:pStyle w:val="ListParagraph"/>
        <w:tabs>
          <w:tab w:val="clear" w:pos="708"/>
          <w:tab w:val="left" w:pos="90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g)Kosztorysu inwestorskiego</w:t>
      </w:r>
    </w:p>
    <w:p>
      <w:pPr>
        <w:pStyle w:val="ListParagraph"/>
        <w:tabs>
          <w:tab w:val="clear" w:pos="708"/>
          <w:tab w:val="left" w:pos="90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h)Uzyskanie wszelkich map, decyzji i uzgodnień, nie wymienionych, a niezbędnych do uzyskania pozwolenia na budowę (m.in. mapa syt.–wys.; mapa do celów projektowych dla działek z zakresu opracowania placu zabaw oraz niezbędnych do zaprojektowania monitoringu z punktu dostępowego na dz. nr ewid. 5188/2; Ustalenie lokalizacji inwestycji celu publicznego; warunków technicznych przyłączenia do sieci; decyzji Świętokrzyskiego Wojewódzkiego Konserwatora Zabytków; uzgodnienia dot. ogrodzenia wokół placu zabaw itd.) </w:t>
      </w:r>
    </w:p>
    <w:p>
      <w:pPr>
        <w:pStyle w:val="ListParagraph"/>
        <w:tabs>
          <w:tab w:val="clear" w:pos="708"/>
          <w:tab w:val="left" w:pos="900" w:leader="none"/>
        </w:tabs>
        <w:suppressAutoHyphens w:val="true"/>
        <w:spacing w:lineRule="auto" w:line="276" w:before="0" w:after="240"/>
        <w:ind w:left="0" w:hanging="0"/>
        <w:contextualSpacing/>
        <w:jc w:val="both"/>
        <w:rPr/>
      </w:pPr>
      <w:r>
        <w:rPr/>
        <w:t xml:space="preserve">i)Złożenie kompletnego wniosku o pozwolenie na budowę do Starostwa Powiatowego </w:t>
        <w:br/>
        <w:t>w Końskich i uzyskanie pozwolenia na budowę.</w:t>
      </w:r>
    </w:p>
    <w:p>
      <w:pPr>
        <w:pStyle w:val="ListParagraph"/>
        <w:tabs>
          <w:tab w:val="clear" w:pos="708"/>
          <w:tab w:val="left" w:pos="900" w:leader="none"/>
        </w:tabs>
        <w:suppressAutoHyphens w:val="true"/>
        <w:spacing w:lineRule="auto" w:line="276" w:before="0" w:after="240"/>
        <w:ind w:left="540" w:hanging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trike/>
        </w:rPr>
      </w:pPr>
      <w:r>
        <w:rPr/>
        <w:t>Wykonawca</w:t>
      </w:r>
      <w:r>
        <w:rPr>
          <w:b/>
        </w:rPr>
        <w:t xml:space="preserve"> </w:t>
      </w:r>
      <w:r>
        <w:rPr/>
        <w:t xml:space="preserve">oświadcza, że jest w posiadaniu wszelkich dokumentów i informacji </w:t>
        <w:br/>
        <w:t xml:space="preserve">niezbędnych do wykonania przedmiotu umowy.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Cs/>
        </w:rPr>
      </w:pPr>
      <w:r>
        <w:rPr/>
        <w:t xml:space="preserve">Wykonawca oświadcza, że posiada aktualne Zaświadczenie o przynależności do Okręgowej Izby Inżynierów Budownictwa ważne do dnia 30/06/2013 oraz, że zobowiązuje się kontynuować członkowstwo przez cały czas trwania Umowy. 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Dzieło zostanie wykonane w czterech egz. papierowych +  wersja elektroniczna,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lang w:val="pl-PL"/>
        </w:rPr>
      </w:pPr>
      <w:r>
        <w:rPr>
          <w:lang w:val="pl-PL"/>
        </w:rPr>
        <w:t>W skład przedmiotu zamówienia wchodzi również nadzór autorski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Szczegółowy opis przedmiotu zamówienia określa załącznik nr 1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2  TERMINY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 xml:space="preserve">Strony ustalają terminy: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1440" w:hanging="1156"/>
        <w:jc w:val="both"/>
        <w:rPr/>
      </w:pPr>
      <w:r>
        <w:rPr/>
        <w:t>rozpoczęcie prac objętych Umową z dniem podpisania umowy,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1440" w:hanging="1156"/>
        <w:jc w:val="both"/>
        <w:rPr/>
      </w:pPr>
      <w:r>
        <w:rPr/>
        <w:t xml:space="preserve">zakończenie prac objętych Umową do dnia </w:t>
      </w:r>
      <w:r>
        <w:rPr>
          <w:b/>
        </w:rPr>
        <w:t>28.11.2013r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Do czasu opracowania dokumentacji nie wlicza się niezawinionego przez Wykonawcę oczekiwania na decyzje administracyjne ponad czas określony w KPA lub innych ustawach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niezwłocznie zawiadomi Zamawiającego</w:t>
      </w:r>
      <w:r>
        <w:rPr>
          <w:b/>
        </w:rPr>
        <w:t xml:space="preserve"> </w:t>
      </w:r>
      <w:r>
        <w:rPr/>
        <w:t xml:space="preserve">o wszelkich okolicznościach </w:t>
        <w:br/>
        <w:t>mogących wpłynąć na przyspieszenie, opóźnienie lub zakłócenie realizacji przedmiotu Umowy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Za wykonanie przedmiotu Umowy określonego w § 1 Umowy, uważa się protokolarne przyjęcie przedmiotu Umow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  WYNAGRODZENIE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Za wykonanie przedmiotu umowy Wykonawca otrzyma wynagrodzenie brutto w kwocie ________________ zł w tym za nadzór autorski .....................................zł brutto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Za nadzór autorski wynagrodzenie będzie zapłacone w terminie 30 dni po odbiorze końcowym robót wykonanych na podstawie przedmiotowej dokumentacji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Wynagrodzenie zostanie zapłacone w terminie 30 dni od przekazania jej Zamawiającemu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  WARUNKI PŁATNOŚCI</w:t>
      </w:r>
    </w:p>
    <w:p>
      <w:pPr>
        <w:pStyle w:val="Normal"/>
        <w:ind w:left="284" w:hanging="284"/>
        <w:jc w:val="both"/>
        <w:rPr/>
      </w:pPr>
      <w:r>
        <w:rPr/>
        <w:t>1. Za wykonanie przedmiotu umowy określonego w § 1, Zamawiający zapłaci Wykonawcy w terminie do 30 dni od złożenia faktury, która to zostanie wystawiona na podstawie protokołu odbioru za wykonane i odebrane przez Zamawiającego prace.</w:t>
      </w:r>
    </w:p>
    <w:p>
      <w:pPr>
        <w:pStyle w:val="Normal"/>
        <w:ind w:left="284" w:hanging="284"/>
        <w:jc w:val="both"/>
        <w:rPr/>
      </w:pPr>
      <w:r>
        <w:rPr/>
        <w:t>2. Płatność nastąpi na konto Wykonawcy Nr ………………………………………………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3. Za datę zapłaty uznaje się datę obciążenia rachunku bankowego Zamawiającego.</w:t>
      </w:r>
    </w:p>
    <w:p>
      <w:pPr>
        <w:pStyle w:val="Heading2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5  OBOWIĄZKI ZAMAWIAJĄCEGO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udostępni Wykonawcy wszelkie posiadane dokumenty zawierające dane niezbędne do wykonania przedmiotu Umowy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Zamawiający udzieli Wykonawcy pełnomocnictwa do występowania w jego imieniu przed organami administracji w sprawach dotyczących realizacji Umowy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Zamawiający będzie współpracował z Wykonawcą w trakcie realizacji umowy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  OBOWIĄZKI WYKONAWCY</w:t>
      </w:r>
    </w:p>
    <w:p>
      <w:pPr>
        <w:pStyle w:val="Normal"/>
        <w:ind w:left="284" w:hanging="284"/>
        <w:jc w:val="both"/>
        <w:rPr>
          <w:strike/>
        </w:rPr>
      </w:pPr>
      <w:r>
        <w:rPr/>
        <w:t>1.  Wykonawca zobowiązuje się do wykonania przedmiotu Umowy profesjonalnie, dobrze jakościowo, zgodnie z zasadami wiedzy technicznej i obowiązującymi przepisami.</w:t>
      </w:r>
    </w:p>
    <w:p>
      <w:pPr>
        <w:pStyle w:val="Normal"/>
        <w:ind w:left="284" w:hanging="284"/>
        <w:jc w:val="both"/>
        <w:rPr/>
      </w:pPr>
      <w:r>
        <w:rPr/>
        <w:t xml:space="preserve">2. Dokumentacja projektowa wykonana na podstawie Umowy powinna być zaopatrzona </w:t>
        <w:br/>
        <w:t>w wykaz opracowań oraz pisemne oświadczenie Wykonawcy</w:t>
      </w:r>
      <w:r>
        <w:rPr>
          <w:b/>
        </w:rPr>
        <w:t xml:space="preserve">, </w:t>
      </w:r>
      <w:r>
        <w:rPr/>
        <w:t xml:space="preserve">że jest wykonana zgodnie </w:t>
        <w:br/>
        <w:t xml:space="preserve">z Umową, obowiązującymi przepisami oraz normami i że zostaje wydana w stanie </w:t>
        <w:br/>
        <w:t>kompletnym z punktu widzenia celu, któremu ma służyć. Wykaz opracowań oraz pisemne oświadczenie, o którym mowa stanowią integralną część przedmiotu odbioru.</w:t>
      </w:r>
    </w:p>
    <w:p>
      <w:pPr>
        <w:pStyle w:val="Normal"/>
        <w:ind w:left="284" w:hanging="284"/>
        <w:jc w:val="both"/>
        <w:rPr/>
      </w:pPr>
      <w:r>
        <w:rPr/>
        <w:t>3.  Wykonawca ponosi odpowiedzialność za koszty dodatkowe wynikłe w czasie realizacji inwestycji, a będące skutkiem błędów w wykonanej przez niego dokumentacji projektowej.   Niekompletność dokumentacji Strony również uważają za błąd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ponosi odpowiedzialność za skutki naruszenia przy wykonywaniu przedmiotu Umowy, praw autorskich osób trzecich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zobowiązuje się do pełnienia nadzoru autorskiego w zakresie niezbędnym dla realizacji zadania inwestycyjnego w sposób gwarantujący Zamawiającemu dotrzymanie terminów realizacji robót, w tym do wizytacji budowy na każde wezwanie </w:t>
        <w:br/>
        <w:t>Zamawiającego, opiniowania zasadności, uzgadnianie i potwierdzanie na bieżąco wprowadzonych zmian odpowiednimi pismami i rysunkami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nie ma prawa powierzyć wykonania dzieła w całości lub jego części innemu podwykonawcy bez zgody Zamawiającego wyrażonej pisemnie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konawca z chwilą wydania dokumentacji stanowiącej przedmiot niniejszej Umowy przenosi na Zamawiającego prawa autorskie do zawartych w tej dokumentacji rozwiązań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  GWARANCJA i RĘKOJMIA</w:t>
      </w:r>
    </w:p>
    <w:p>
      <w:pPr>
        <w:pStyle w:val="Normal"/>
        <w:ind w:left="284" w:hanging="284"/>
        <w:jc w:val="both"/>
        <w:rPr/>
      </w:pPr>
      <w:r>
        <w:rPr/>
        <w:t xml:space="preserve">1. Wykonawca udziela gwarancji na przedmiot Umowy do czasu wygaśnięcia gwarancji na roboty wykonane na jej podstawie.  </w:t>
      </w:r>
    </w:p>
    <w:p>
      <w:pPr>
        <w:pStyle w:val="Normal"/>
        <w:ind w:left="284" w:hanging="284"/>
        <w:jc w:val="both"/>
        <w:rPr/>
      </w:pPr>
      <w:r>
        <w:rPr/>
        <w:t xml:space="preserve">2. Uprawnienia Zamawiającego z tytułu gwarancji za wady dokumentacji projektowej </w:t>
        <w:br/>
        <w:t>wygasają w stosunku do Wykonawcy wraz z wygaśnięciem odpowiedzialności wykonawcy robót za roboty budowlane wykonane na jej podstawi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może uwolnić się od odpowiedzialności z tytułu rękojmi za wady projektu, jeżeli wykaże, że wada powstała wskutek wykonania dokumentacji projektowej</w:t>
      </w:r>
      <w:r>
        <w:rPr>
          <w:sz w:val="24"/>
        </w:rPr>
        <w:t xml:space="preserve"> według wskazówek Zamawiającego, które zakwestionował, uprzedził na piśmie Zamawiającego </w:t>
        <w:br/>
        <w:t>o przewidywanych skutkach zastosowania się do tych wskazówek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  KARY UMOWNE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Wykonawca zapłaci Zamawiającemu karę umowną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za nieterminowe wykonanie robót w wysokości 0,5% do 30 dni opóźnienia, 1% </w:t>
        <w:br/>
        <w:t>za każdy następny dzień lecz nie więcej niż 20% wartości przedmiotu umowy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 nieterminowe usunięcie usterek w wysokości 1% za każdy dzień zwłoki, lecz nie więcej niż 20% wartości przedmiotu umowy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za odstąpienie od umowy z przyczyn, za które odpowiedzialność ponosi Wykonawca </w:t>
        <w:br/>
        <w:t>w wysokości 20% wynagrodzenia umownego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/>
        <w:t xml:space="preserve">Kary umowne, o których mowa w w/w pt. 1 ust. a), b), c) podlegają sumowaniu, a ich </w:t>
        <w:br/>
        <w:t>łączna wartość przedmiotu umowy nie może przekroczyć 40%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Zamawiający zapłaci Wykonawcy karę umowną z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) za odstąpienie od umowy z przyczyn, za które odpowiedzialność ponosi Zamawiający </w:t>
        <w:br/>
        <w:t xml:space="preserve">       w wysokości 20% wynagrodzenia umownego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/>
        <w:t>b) niezapłacenie faktury w ustalonym terminie odsetki w ustawowej wysokości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Zamawiający ma prawo potrącić naliczone jak w pkt. 1 kary umowne z faktury </w:t>
        <w:br/>
        <w:t xml:space="preserve">Wykonawcy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Strony mogą dochodzić odszkodowania uzupełniającego na zasadach ogólnych </w:t>
        <w:br/>
        <w:t>do wysokości poniesionej szkody.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§ 9  ODSTĄPIENIE OD UMOWY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Zamawiający</w:t>
      </w:r>
      <w:r>
        <w:rPr>
          <w:b/>
        </w:rPr>
        <w:t xml:space="preserve"> </w:t>
      </w:r>
      <w:r>
        <w:rPr/>
        <w:t xml:space="preserve">ma prawo odstąpić od Umowy, w szczególności w przypadku: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naruszenia przez Wykonawcę</w:t>
      </w:r>
      <w:r>
        <w:rPr>
          <w:b/>
        </w:rPr>
        <w:t xml:space="preserve"> </w:t>
      </w:r>
      <w:r>
        <w:rPr/>
        <w:t>warunków Umowy, jeżeli naruszenie to nie zostało usunięte w terminie jednego tygodnia od zawiadomienia o jego dokonaniu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zaniechania realizacji zadania inwestycyjnego przez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 przypadku, o którym mowa w ust.1 pkt. b Wykonawca</w:t>
      </w:r>
      <w:r>
        <w:rPr>
          <w:b/>
        </w:rPr>
        <w:t xml:space="preserve"> </w:t>
      </w:r>
      <w:r>
        <w:rPr/>
        <w:t xml:space="preserve">ma prawo do wynagrodzenia </w:t>
        <w:br/>
        <w:t>za prace wykonane do dnia odstąpienia przez Zamawiającego</w:t>
      </w:r>
      <w:r>
        <w:rPr>
          <w:b/>
        </w:rPr>
        <w:t xml:space="preserve"> </w:t>
      </w:r>
      <w:r>
        <w:rPr/>
        <w:t>od</w:t>
      </w:r>
      <w:r>
        <w:rPr>
          <w:b/>
        </w:rPr>
        <w:t xml:space="preserve"> </w:t>
      </w:r>
      <w:r>
        <w:rPr/>
        <w:t>Umowy. Odstąpienie od Umowy na skutek zaniechania realizacji inwestycji przez Zamawiającego nie stanowi okoliczności, za którą ponosi odpowiedzialność Zamawiając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Odstąpienie od umowy wraz uzasadnieniem powinno mieć formę pisemną.</w:t>
      </w:r>
    </w:p>
    <w:p>
      <w:pPr>
        <w:pStyle w:val="Normal"/>
        <w:spacing w:before="360" w:after="120"/>
        <w:jc w:val="center"/>
        <w:rPr/>
      </w:pPr>
      <w:r>
        <w:rPr>
          <w:b/>
        </w:rPr>
        <w:t>§ 10  PRAWA AUTORSKIE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Dokumentacja projektowa, stanowiąca przedmiot Umowy chroniona jest prawem autorskim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ykonawca przenosi na Zamawiającego</w:t>
      </w:r>
      <w:r>
        <w:rPr>
          <w:b/>
        </w:rPr>
        <w:t xml:space="preserve"> </w:t>
      </w:r>
      <w:r>
        <w:rPr/>
        <w:t xml:space="preserve">autorskie prawa majątkowe do tej dokumentacji w zakresie jednokrotnego wykorzystania projektu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wyraża zgodę na wprowadzanie zmian do dokumentacji, jeżeli jest </w:t>
        <w:br/>
        <w:t>to konieczne do prawidłowej realizacji zadania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§11  PRZEDSTAWICIELE STRON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bieżących kontaktów są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/>
        <w:t>ze strony Wykonawcy:– …………………………………………………………..</w:t>
      </w:r>
    </w:p>
    <w:p>
      <w:pPr>
        <w:pStyle w:val="Normal"/>
        <w:ind w:left="709" w:hanging="1"/>
        <w:jc w:val="both"/>
        <w:rPr/>
      </w:pPr>
      <w:r>
        <w:rPr/>
        <w:t>tel. kom:……………….., e-mail: ………………...……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/>
        <w:t>ze strony Zamawiającego</w:t>
      </w:r>
      <w:r>
        <w:rPr>
          <w:b/>
        </w:rPr>
        <w:t xml:space="preserve"> </w:t>
      </w:r>
      <w:r>
        <w:rPr/>
        <w:t>– ………………………………………………………</w:t>
      </w:r>
    </w:p>
    <w:p>
      <w:pPr>
        <w:pStyle w:val="Normal"/>
        <w:ind w:left="709" w:hanging="1"/>
        <w:jc w:val="both"/>
        <w:rPr>
          <w:lang w:val="de-DE"/>
        </w:rPr>
      </w:pPr>
      <w:r>
        <w:rPr>
          <w:lang w:val="de-DE"/>
        </w:rPr>
        <w:t xml:space="preserve">tel.: (41) 372 37 20, e-mail: </w:t>
      </w:r>
      <w:hyperlink r:id="rId2">
        <w:r>
          <w:rPr>
            <w:rStyle w:val="InternetLink"/>
            <w:lang w:val="de-DE"/>
          </w:rPr>
          <w:t>inwestycje@umkonskie.pl</w:t>
        </w:r>
      </w:hyperlink>
    </w:p>
    <w:p>
      <w:pPr>
        <w:pStyle w:val="Normal"/>
        <w:ind w:left="709" w:hanging="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rFonts w:eastAsia="Times New Roman"/>
          <w:b/>
          <w:lang w:val="de-DE"/>
        </w:rPr>
        <w:t xml:space="preserve">           </w:t>
      </w:r>
      <w:r>
        <w:rPr>
          <w:b/>
        </w:rPr>
        <w:t>§12  POSTANOWIENIA DODATKOWE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zy odbiorze dzieła Zamawiający nie jest obowiązany dokonać sprawdzenia, jakości </w:t>
        <w:br/>
        <w:t xml:space="preserve">wykonanej pracy projektowej. O zauważonych wadach dokumentacji projektowej </w:t>
        <w:br/>
        <w:t>Zamawiający powinien zawiadomić Wykonawcę w terminie 7 dni od daty ich ujawnienia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Jeżeli dzieło zostanie wykonane z wadami bądź z usterkami lub jeżeli ujawniają się one w okresie realizacji inwestycji Zamawiający ma prawo wg własnego uznania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żądać bezpłatnego usunięcia wad w terminie niezwłocznym, lecz nie później niż </w:t>
        <w:br/>
        <w:t xml:space="preserve">w ciągu 3 dni, bez względu na wysokość </w:t>
      </w:r>
      <w:r>
        <w:rPr>
          <w:sz w:val="24"/>
          <w:szCs w:val="24"/>
        </w:rPr>
        <w:t>związanych z tym kosztów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09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ykonawca nie ma prawa powierzyć wykonania dzieła w całości lub jego części innemu podwykonawcy bez zgody Zamawiającego wyrażonej pisemnie.</w:t>
      </w:r>
    </w:p>
    <w:p>
      <w:pPr>
        <w:pStyle w:val="Normal"/>
        <w:spacing w:before="120" w:after="0"/>
        <w:ind w:left="539" w:hanging="53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 w:cs="Times New Roman"/>
          <w:b/>
        </w:rPr>
        <w:t>§</w:t>
      </w:r>
      <w:r>
        <w:rPr>
          <w:b/>
        </w:rPr>
        <w:t>13  POSTANOWIENIA KOŃCOWE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1. W sprawach nieuregulowanych Umową, mają zastosowanie odpowiednie przepisy kodeksu            cywilnego, ustawy o prawie autorskim i prawach pokrewnych, prawa budowlanego oraz inne obowiązujące w tym zakresie przepisy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Spory mogące wynikać podczas realizacji Umowy będą rozstrzygane przez właściwy rzeczowo sąd dla siedziby Zamawiającego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/>
        <w:t>3. Wszelkie zmiany i uzupełnienia postanowień Umowy wymagają, pod rygorem nieważności, formy pisemnej i będą sporządzane w postaci podpisanych przez obie Strony aneksów do Umowy.</w:t>
      </w:r>
    </w:p>
    <w:p>
      <w:pPr>
        <w:pStyle w:val="Tekstpodstawowywcity3"/>
        <w:widowControl/>
        <w:numPr>
          <w:ilvl w:val="1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Umowę sporządzono w dwóch jednobrzmiących egzemplarzach, z czego jeden dla Zamawiającego i jeden dla Wykonawc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360" w:after="120"/>
        <w:ind w:left="0" w:hanging="0"/>
        <w:rPr>
          <w:b/>
          <w:b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WYKONAWCA </w:t>
        <w:tab/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Opis przedmiotu zamówienia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rzedmiotem zamówienia  jest: </w:t>
      </w:r>
      <w:r>
        <w:rPr>
          <w:lang w:val="pl-PL"/>
        </w:rPr>
        <w:t>w</w:t>
      </w:r>
      <w:r>
        <w:rPr/>
        <w:t>ykonanie dokumentacji projektowej i uzyskanie pozwolenia na przebudowę placu zabaw o powierzchni około 9 400,00 m</w:t>
      </w:r>
      <w:r>
        <w:rPr>
          <w:vertAlign w:val="superscript"/>
        </w:rPr>
        <w:t>2</w:t>
      </w:r>
      <w:r>
        <w:rPr/>
        <w:t xml:space="preserve"> w msc. Końskie.  Zakres projektowy obejmuje branże: konstrukcyjno-budowlaną, sanitarną, elektryczną, teletechniczną. Istniejący plac zabaw znajduje się na terenie Zespołu pałacowo-parkowego </w:t>
      </w:r>
      <w:r>
        <w:rPr>
          <w:lang w:val="pl-PL"/>
        </w:rPr>
        <w:br/>
      </w:r>
      <w:r>
        <w:rPr/>
        <w:t>w Końskich wpisanego do rejestru zabytków woj. Świętokrzyskiego dnia 31.03.2010r. pod numerem A.487/1-14 i jako taki jest chroniony prawem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u w:val="single"/>
        </w:rPr>
        <w:t>Zakres obejmuje wykonanie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Inwentaryzacji stanu istniejącego (ewentualny projekt rozbiórki)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Trzech koncepcji według wytycznych inwestora oraz własnych propozycji ze wstępnym kosztorysem robót budowlanych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Projektu budowlanego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Projektu wykonawczego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pecyfikacji technicznej wykonania i odbioru robót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 xml:space="preserve">   </w:t>
      </w:r>
      <w:r>
        <w:rPr/>
        <w:t>Przedmiaru robót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Kosztorysu inwestorskiego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 xml:space="preserve">Uzyskanie wszelkich map, decyzji i uzgodnień, niewymienionych, a niezbędnych do uzyskania pozwolenia na budowę (m.in. mapa syt.–wys.; mapa do celów projektowych dla działek z zakresu opracowania placu zabaw oraz niezbędnych do zaprojektowania monitoringu z punktu dostępowego na dz. nr ewid. 5188/2; Ustalenie lokalizacji inwestycji celu publicznego; warunków technicznych przyłączenia do sieci; decyzji Świętokrzyskiego Wojewódzkiego Konserwatora Zabytków; uzgodnienia dot. ogrodzenia wokół placu zabaw itd.)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40"/>
        <w:contextualSpacing/>
        <w:jc w:val="both"/>
        <w:rPr/>
      </w:pPr>
      <w:r>
        <w:rPr/>
        <w:t xml:space="preserve">  </w:t>
      </w:r>
      <w:r>
        <w:rPr/>
        <w:t>Złożenie kompletnego wniosku o pozwolenie na budowę do Starostwa Powiatowego w Końskich i uzyskanie pozwolenia na budowę..</w:t>
      </w:r>
    </w:p>
    <w:p>
      <w:pPr>
        <w:pStyle w:val="ListParagraph"/>
        <w:suppressAutoHyphens w:val="true"/>
        <w:spacing w:lineRule="auto" w:line="276"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rzykładowe elementy jednej z koncepcji placu zabaw: </w:t>
      </w:r>
    </w:p>
    <w:p>
      <w:pPr>
        <w:pStyle w:val="Normal"/>
        <w:spacing w:lineRule="auto" w:line="276" w:before="240" w:after="0"/>
        <w:jc w:val="both"/>
        <w:rPr>
          <w:lang w:val="pl-PL"/>
        </w:rPr>
      </w:pPr>
      <w:r>
        <w:rPr/>
        <w:t>Koncepcja opisana na podstawie konkursu architektonicznego „Ogródek Jordanowski – miejsce zabawy i rekreacji” z 2012r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ind w:left="709" w:hanging="425"/>
        <w:jc w:val="both"/>
        <w:rPr/>
      </w:pPr>
      <w:r>
        <w:rPr/>
        <w:t>Droga wewnętrzna wraz z ok. 20 miejscami postojowymi (drogi wew. utwardzone kostką brukową – pow. ok. 409,00m</w:t>
      </w:r>
      <w:r>
        <w:rPr>
          <w:vertAlign w:val="superscript"/>
        </w:rPr>
        <w:t>2</w:t>
      </w:r>
      <w:r>
        <w:rPr/>
        <w:t xml:space="preserve"> ; miejsca postojowe utwardzone płytami ażurowymi - pow. ok. 275,00m</w:t>
      </w:r>
      <w:r>
        <w:rPr>
          <w:vertAlign w:val="superscript"/>
        </w:rPr>
        <w:t>2</w:t>
      </w:r>
      <w:r>
        <w:rPr/>
        <w:t>)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Alejki wew. pow. ok. 200m</w:t>
      </w:r>
      <w:r>
        <w:rPr>
          <w:vertAlign w:val="superscript"/>
        </w:rPr>
        <w:t>2</w:t>
      </w:r>
      <w:r>
        <w:rPr/>
        <w:t xml:space="preserve"> wykonane z kostki brukowej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Plac zabaw linowy o pow. ok. 1600m</w:t>
      </w:r>
      <w:r>
        <w:rPr>
          <w:vertAlign w:val="superscript"/>
        </w:rPr>
        <w:t>2</w:t>
      </w:r>
      <w:r>
        <w:rPr/>
        <w:t xml:space="preserve"> (wiek: 9 – 14 lat)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Pole kukurydzy o pow. ok. 525m</w:t>
      </w:r>
      <w:r>
        <w:rPr>
          <w:vertAlign w:val="superscript"/>
        </w:rPr>
        <w:t>2</w:t>
      </w:r>
      <w:r>
        <w:rPr/>
        <w:t xml:space="preserve"> (wiek: 5 – 10 lat)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Plac zabaw „standard” o pow. ok. 900 m</w:t>
      </w:r>
      <w:r>
        <w:rPr>
          <w:vertAlign w:val="superscript"/>
        </w:rPr>
        <w:t>2</w:t>
      </w:r>
      <w:r>
        <w:rPr/>
        <w:t xml:space="preserve"> (wiek: 5 – 12 lat)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Strefa maluchów wraz z Interaktywną Kulą, kolorowymi piaskownicami, trampolinami szt.8, rampą zjeżdżalnią i tablicą do malowania na ścianie rampy (wiek: 3 – 10 lat)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Nawierzchnia bezpieczna – pow. około 30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Strefa piknikowa – zespoły stołów z ławkami lub krzesełkami – około 6 stolików wraz z 40 miejscami siedzącymi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Stoliki do gier planszowych (szt. 4)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Ogrodzenie z trzech stron zakresu opracowania – ogrodzenie panelowe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Ogrodzenie od strony południowej – remont istniejącego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Wykonanie trawników i nasadzeń niskich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Monitoring placu zabaw (punkt dostępowy zlokalizowany w budynku Biblioteki Publicznej na działce 5188/2)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 w:before="240" w:after="0"/>
        <w:ind w:left="709" w:hanging="425"/>
        <w:contextualSpacing/>
        <w:jc w:val="both"/>
        <w:rPr/>
      </w:pPr>
      <w:r>
        <w:rPr/>
        <w:t>Przeprojektowanie istniejącej sieci teletechnicznej poza zakres opracowania.</w:t>
      </w:r>
    </w:p>
    <w:p>
      <w:pPr>
        <w:pStyle w:val="ListParagraph"/>
        <w:suppressAutoHyphens w:val="true"/>
        <w:spacing w:lineRule="auto" w:line="276" w:before="0" w:after="24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 zakres zamówienia wchodzi również nadzór autorski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 w:before="240" w:after="0"/>
        <w:contextualSpacing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240" w:after="0"/>
        <w:contextualSpacing/>
        <w:jc w:val="both"/>
        <w:rPr/>
      </w:pPr>
      <w:r>
        <w:rPr/>
        <w:t>Mapa sytuacyjno - wysokościowa z zaznaczonym zakresem opracowania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240" w:after="0"/>
        <w:contextualSpacing/>
        <w:jc w:val="both"/>
        <w:rPr/>
      </w:pPr>
      <w:r>
        <w:rPr/>
        <w:t>Dwie koncepcje architektoniczno urbanistyczne z konkursu „Ogródek Jordanowski – miejsce zabawy i rekreacji” z 2012r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240" w:after="0"/>
        <w:contextualSpacing/>
        <w:jc w:val="both"/>
        <w:rPr/>
      </w:pPr>
      <w:r>
        <w:rPr/>
        <w:t>Zdjęcia stanu istnie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color w:val="000000"/>
      <w:sz w:val="32"/>
      <w:szCs w:val="20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strike w:val="false"/>
      <w:dstrike w:val="false"/>
      <w:color w:val="auto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ind w:left="284" w:hanging="0"/>
      <w:jc w:val="both"/>
    </w:pPr>
    <w:rPr>
      <w:rFonts w:eastAsia="Times New Roman"/>
      <w:color w:val="000000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pracownik</dc:creator>
  <dc:description/>
  <cp:keywords/>
  <dc:language>en-US</dc:language>
  <cp:lastModifiedBy>jmuszynski</cp:lastModifiedBy>
  <cp:lastPrinted>2013-03-27T12:00:00Z</cp:lastPrinted>
  <dcterms:modified xsi:type="dcterms:W3CDTF">2013-03-27T12:29:00Z</dcterms:modified>
  <cp:revision>2</cp:revision>
  <dc:subject/>
  <dc:title>Znak: ZP</dc:title>
</cp:coreProperties>
</file>