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>
          <w:sz w:val="20"/>
        </w:rPr>
      </w:pPr>
      <w:r>
        <w:rPr>
          <w:sz w:val="20"/>
        </w:rPr>
        <w:t>Załącznik nr 1</w:t>
      </w:r>
    </w:p>
    <w:p>
      <w:pPr>
        <w:pStyle w:val="Heading"/>
        <w:ind w:left="5664" w:hanging="0"/>
        <w:rPr>
          <w:sz w:val="20"/>
        </w:rPr>
      </w:pPr>
      <w:r>
        <w:rPr>
          <w:sz w:val="20"/>
        </w:rPr>
        <w:t>do Zarządzenia Nr 31/2013</w:t>
      </w:r>
    </w:p>
    <w:p>
      <w:pPr>
        <w:pStyle w:val="Heading"/>
        <w:ind w:left="5664" w:hanging="0"/>
        <w:rPr>
          <w:sz w:val="20"/>
        </w:rPr>
      </w:pPr>
      <w:r>
        <w:rPr>
          <w:sz w:val="20"/>
        </w:rPr>
        <w:t>Burmistrza Miasta i Gminy Końskie</w:t>
      </w:r>
    </w:p>
    <w:p>
      <w:pPr>
        <w:pStyle w:val="Heading"/>
        <w:ind w:left="5664" w:hanging="0"/>
        <w:rPr/>
      </w:pPr>
      <w:r>
        <w:rPr>
          <w:sz w:val="20"/>
        </w:rPr>
        <w:t>z dnia 30 stycznia 2013 r.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Msonospacing"/>
        <w:spacing w:before="0" w:after="0"/>
        <w:jc w:val="center"/>
        <w:rPr/>
      </w:pPr>
      <w:r>
        <w:rPr>
          <w:rStyle w:val="StrongEmphasis"/>
          <w:sz w:val="27"/>
          <w:szCs w:val="27"/>
        </w:rPr>
        <w:t>OGŁOSZENIE</w:t>
      </w:r>
    </w:p>
    <w:p>
      <w:pPr>
        <w:pStyle w:val="Msonospacing"/>
        <w:spacing w:before="0" w:after="0"/>
        <w:rPr>
          <w:rStyle w:val="StrongEmphasis"/>
          <w:b/>
          <w:b/>
          <w:sz w:val="27"/>
          <w:szCs w:val="27"/>
        </w:rPr>
      </w:pPr>
      <w:r>
        <w:rPr/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  <w:t>Burmistrz Miasta i Gminy Końskie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0 ust. 1 ustawy z dnia 8 marca 1990 r. o samorządzie gminnym (Dz. U. z 2001 r. Nr 142, poz. 1591, z późn. zm.), art. 15 ust. 2a i 2d ustawy z dnia 24 kwietnia 2003 r. o działalności pożytku publicznego i o wolontariacie (Dz. U. z 2010 r. Nr 234, poz. 1536, z późn. zm.),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1 i 2 ustawy z dnia 26 października 1982r. o wychowaniu w trzeźwości i przeciwdziałaniu alkoholizmowi (j.t. </w:t>
      </w:r>
      <w:r>
        <w:rPr>
          <w:rFonts w:eastAsia="SimSun;宋体"/>
          <w:sz w:val="22"/>
          <w:szCs w:val="22"/>
          <w:lang w:eastAsia="zh-CN"/>
        </w:rPr>
        <w:t>Dz. U. z 2012 poz. 1356</w:t>
      </w:r>
      <w:r>
        <w:rPr>
          <w:sz w:val="22"/>
          <w:szCs w:val="22"/>
        </w:rPr>
        <w:t>) i art. 10 ust. 2 ustawy z dnia 29 lipca 2005r. o przeciwdziałaniu narkomanii (</w:t>
      </w:r>
      <w:r>
        <w:rPr>
          <w:rFonts w:eastAsia="SimSun;宋体"/>
          <w:sz w:val="22"/>
          <w:szCs w:val="22"/>
          <w:lang w:eastAsia="zh-CN"/>
        </w:rPr>
        <w:t>j.t. Dz. U. z 2012 poz. 124</w:t>
      </w:r>
      <w:r>
        <w:rPr>
          <w:sz w:val="22"/>
          <w:szCs w:val="22"/>
        </w:rPr>
        <w:t>); w związku z uchwałą Nr XX/225/2012 Rady Miejskiej w Końskich z dnia 30 października 2012r. w sprawie uchwalenia Gminnego Programu Profilaktyki i Rozwiązywania Problemów Alkoholowych oraz Przeciwdziałania Narkomanii w Końskich na rok 2013 oraz w związku z uchwałą XXI/242/2012 Rady Miejskiej w Końskich z dnia 29 listopada 2012r. w sprawie przyjęcia Programu współpracy Gminy Końskie z organizacjami pozarządowymi oraz podmiotami, o których mowa w art. 3 ustawy z dnia 24 kwietnia 2003r. o działalności pożytku publicznego i o wolontariacie na rok 2013 – zarządzam, co następuje:</w:t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nospacing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głaszam nabór kandydatów na członków komisji konkursowych</w:t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twartych konkursach ofert na realizację zadań publicznych w roku 2012,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2"/>
          <w:szCs w:val="22"/>
        </w:rPr>
        <w:t>przeciwdziałania uzależnieniom i patologiom społecznym, dot. poniższych zadań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Świadczenie pomocy w zakresie poradnictwa osobom uzależnionym od alkoholu i współuzależnionym oraz ofiarom przemocy w rodzinie w ramach funkcjonowania punktu konsultacyjnego oraz telefonu zaufania „Niebieska Linia”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agowanie trzeźwego trybu życia oraz zagospodarowanie czasu wolnego dla osób uzależnionych i ich rodzin poprzez działalność ruchu trzeźwościowego na terenie miasta i gminy Końsk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Organizacja edukacyjnych programów i warsztatów profilaktycznych skierowanych do uczniów szkół podstawowych, gimnazjalnych i ponadgimnazjalnych oraz organizowanie imprez trzeźwościowych i lokalnych kampanii edukacyjnych promujących zdrowy tryb życia.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Organizacja czasu wolnego dzieci i młodzieży propagującego ideę trzeźwego oraz zdrowego stylu życia poprzez imprezy profilaktyczne o charakterze: kulturalno-turystycznym, edukacyjno-artystycznym oraz sportowym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letniego wypoczynku dzieci i młodzieży z rodzin dysfunkcyjnych oraz z grup ryzyka pochodzących z najuboższych rodzin z terenu miasta i gminy Końskie z programem profilaktyki uzależni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Kandydatów na członków komisji konkursowych mogą zgłaszać organizacje pozarządowe lub podmioty wymienione w art. 3 ust. 3 ustawy o działalności pożytku publicznego i o wolontariacie.</w:t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Wymagania stawiane kandydatom:</w:t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kład komisji konkursowej mogą wchodzić osoby wskazane przez organizacje pozarządowe lub podmioty wymienione w art. 3 ust. 3 ustawy o działalności pożytku publicznego i o wolontariacie, które spełniają następujące kryteria:</w:t>
      </w:r>
    </w:p>
    <w:p>
      <w:pPr>
        <w:pStyle w:val="Msonospacing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      nie zostały wskazane przez organizacje lub podmioty biorące udział w konkursie, </w:t>
      </w:r>
    </w:p>
    <w:p>
      <w:pPr>
        <w:pStyle w:val="Msonospacing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     nie pozostają wobec oferentów biorących udział w konkursie w takim stosunku prawnym   lub faktycznym, który mógłby budzić uzasadnione wątpliwości, co do ich bezstronności </w:t>
      </w:r>
      <w:r>
        <w:rPr>
          <w:i/>
          <w:sz w:val="22"/>
          <w:szCs w:val="22"/>
        </w:rPr>
        <w:t>(do członków komisji konkursowej biorących udział w opiniowaniu ofert stosuje się przepisy ustawy z dnia 14 czerwca 1960 r. Kodeks postępowania administracyjnego dotyczące wyłączenia pracownika – Dz. U. z 2000 r. Nr 98, poz. 1071, z późn. zm.),</w:t>
      </w:r>
    </w:p>
    <w:p>
      <w:pPr>
        <w:pStyle w:val="Msonospacing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      korzystają z pełni praw publicznych,</w:t>
      </w:r>
    </w:p>
    <w:p>
      <w:pPr>
        <w:pStyle w:val="Msonospacing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      posiadają doświadczenie w zakresie prowadzenia działalności pożytku publicznego w sferze zadań publicznych. </w:t>
      </w:r>
    </w:p>
    <w:p>
      <w:pPr>
        <w:pStyle w:val="Msonospacing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Kandydatów można zgłaszać w formie pisemnej, na formularzu zgłoszeniowym stanowiącym załącznik nr 2 do niniejszego zarządzenia, w sekretariacie Urzędu Miasta i Gminy w Końskich, ul. Partyzantów 1 (pok. nr 24) lub drogą korespondencyjną na adres: Urząd Miasta i Gminy w Końskich, ul. Partyzantów 1, 26-200 Końskie, w terminie </w:t>
      </w:r>
      <w:r>
        <w:rPr>
          <w:b/>
          <w:sz w:val="22"/>
          <w:szCs w:val="22"/>
        </w:rPr>
        <w:t>do dnia 20 lutego 2013 r. do godz. 15.30</w:t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e, które wpłyną po wyznaczonym terminie nie będą rozpatrywane.</w:t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Każdorazowo po ogłoszeniu otwartego konkursu ofert Burmistrz Miasta i Gminy Końskie, powołuje do komisji konkursowej osoby wybrane spośród zgłoszonych w trakcie niniejszego naboru kandydatów, z wyłączeniem osób wskazanych przez organizacje i podmioty biorące udział w konkursie.</w:t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Udział w pracach komisji konkursowej jest nieodpłatny.</w:t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czegółowe informacje na temat naboru kandydatów oraz formularze zgłoszeniowe można uzyskać w Miejsko-Gminnym Ośrodku Pomocy Społecznej w Końskich – pok. nr 1, tel. 41 372 69 20 lub w wersji elektronicznej na stronie </w:t>
      </w:r>
      <w:hyperlink r:id="rId2">
        <w:r>
          <w:rPr>
            <w:rStyle w:val="InternetLink"/>
            <w:sz w:val="22"/>
            <w:szCs w:val="22"/>
          </w:rPr>
          <w:t>www.umkonskie.bipgmina.pl</w:t>
        </w:r>
      </w:hyperlink>
      <w:r>
        <w:rPr>
          <w:sz w:val="22"/>
          <w:szCs w:val="22"/>
        </w:rPr>
        <w:t xml:space="preserve">, (w zakładce: ogłoszenia i informacje - współpraca z organizacjami pozarządowymi) oraz na stronie internetowej Urzędu Miasta i Gminy w Końskich </w:t>
      </w:r>
      <w:hyperlink r:id="rId3">
        <w:r>
          <w:rPr>
            <w:rStyle w:val="InternetLink"/>
            <w:sz w:val="22"/>
            <w:szCs w:val="22"/>
          </w:rPr>
          <w:t>www.umkonskie.pl</w:t>
        </w:r>
      </w:hyperlink>
      <w:r>
        <w:rPr>
          <w:sz w:val="22"/>
          <w:szCs w:val="22"/>
        </w:rPr>
        <w:t xml:space="preserve"> ( w zakładce: organizacje pozarządowe – ogłoszenia) i na stronie internetowej M-GOPS w Końskich </w:t>
      </w:r>
      <w:hyperlink r:id="rId4">
        <w:r>
          <w:rPr>
            <w:rStyle w:val="InternetLink"/>
            <w:sz w:val="22"/>
            <w:szCs w:val="22"/>
          </w:rPr>
          <w:t>www.mgops-konskie.pl</w:t>
        </w:r>
      </w:hyperlink>
      <w:r>
        <w:rPr>
          <w:sz w:val="22"/>
          <w:szCs w:val="22"/>
        </w:rPr>
        <w:t xml:space="preserve">  (w zakładce GKRPA)</w:t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basedOn w:val="Normal"/>
    <w:qFormat/>
    <w:pPr>
      <w:spacing w:before="0" w:after="3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konskie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http://www.mgops-kon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3:00Z</dcterms:created>
  <dc:creator>Aneta Sorn</dc:creator>
  <dc:description/>
  <cp:keywords/>
  <dc:language>en-US</dc:language>
  <cp:lastModifiedBy>jmuszynski</cp:lastModifiedBy>
  <dcterms:modified xsi:type="dcterms:W3CDTF">2013-01-30T13:33:00Z</dcterms:modified>
  <cp:revision>2</cp:revision>
  <dc:subject/>
  <dc:title>ZARZĄDZENIE Nr 19/2012</dc:title>
</cp:coreProperties>
</file>