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/>
      </w:pPr>
      <w:r>
        <w:rPr/>
        <w:t>do ZARZĄDZENIA Nr 30/2013</w:t>
      </w:r>
    </w:p>
    <w:p>
      <w:pPr>
        <w:pStyle w:val="Normal"/>
        <w:jc w:val="right"/>
        <w:rPr/>
      </w:pPr>
      <w:r>
        <w:rPr/>
        <w:t>BURMISTRZA MIASTA I GMINY KOŃSKIE</w:t>
      </w:r>
    </w:p>
    <w:p>
      <w:pPr>
        <w:pStyle w:val="Normal"/>
        <w:jc w:val="right"/>
        <w:rPr/>
      </w:pPr>
      <w:r>
        <w:rPr/>
        <w:t>z dnia 30 stycznia 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 Miasta i Gminy Końs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art. 13 ustawy z dnia 24 kwietnia 2003r. o działalności pożytku publicznego </w:t>
        <w:br/>
        <w:t>i o wolontariacie (j.t. Dz. U. z 2010r. Nr 234, poz. 1536 z późn. zm.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otwarty konkurs ofert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i zaprasza organizacje pozarządowe oraz podmioty wymienione w art. 3 ust. 3 ustawy z dnia 24 kwietnia 2003r. o działalności pożytku publicznego i o wolontariacie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składania ofert na realizację zadań publicznych w zakresie: przeciwdziałania uzależnieniom i patologiom społecznym (dot. profilaktyki i rozwiązywania problemów alkoholowych i przeciwdziałania narkomanii) 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- zadania zlecone do realizacji w formie wspierani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500"/>
        <w:gridCol w:w="1500"/>
        <w:gridCol w:w="15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-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. środków przeznaczonych na realizację zadania objętego konkurs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. środków przyznanych na realizację tego zadania w 2013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. środków na realizację zad. 201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dczenie pomocy w zakresie poradnictwa osobom uzależnionym od alkoholu i współuzależnionym oraz ofiarom przemocy w rodzinie w ramach funkcjonowania punktu konsultacyjnego oraz telefonu zaufania „Niebieska Linia”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oc w wymienionej formie musi być udzielana bezpłatnie przez osoby posiadające stosowne kwalifikacj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3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pagowanie trzeźwego trybu życia oraz zagospodarowanie czasu wolnego dla osób uzależnionych i ich rodzin poprzez działalność ruchu trzeźwościowego na terenie miasta i gminy Końskie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-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3r.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edukacyjnych programów i warsztatów profilaktycznych skierowanych do uczniów szkół podstawowych, gimnazjalnych i ponadgimnazjalnych oraz organizowanie imprez trzeźwościowych i lokalnych kampanii edukacyjnych promujących zdrowy tryb życi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3r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czasu wolnego dzieci i młodzieży propagującego ideę trzeźwego oraz zdrowego stylu życia poprzez imprezy profilaktyczne o charakterze:</w:t>
            </w:r>
            <w:r>
              <w:rPr>
                <w:b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grudzień 2013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ulturalno-turystycznym (rajdy, wycieczki – piesze, rowerowe, i in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0,- 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dukacyjno-artystycznym (plenery, warsztaty, festiwale, festyny, konkursy, i in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0,-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portowym (zawody, turnieje i 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90,- z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letniego wypoczynku dzieci i młodzieży z rodzin dysfunkcyjnych oraz z grup ryzyka pochodzących z najuboższych rodzin z terenu miasta i gminy Końskie z programem profilaktyki uzależnień</w:t>
            </w:r>
          </w:p>
          <w:p>
            <w:pPr>
              <w:pStyle w:val="Normal"/>
              <w:rPr/>
            </w:pPr>
            <w:r>
              <w:rPr/>
              <w:t>(grupę docelową typują pedagodzy szkolni, a weryfikują pracownicy socjalni M-GOPS w Końskich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wakacji 2013r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00,-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540,-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Zastrzega się możliwość zmiany wysokości środków finansowych przeznaczonych na realizację zadań.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trzymania dotacji na realizację zadania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godność realizowanego zadania z zakresem działalności statutowej ofer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bjęcie realizacją zadania wyłącznie mieszkańców Gminy Końsk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ysponowanie odpowiednimi zasobami kadrowymi gwarantującymi dobrą jakość realizowanego zad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w realizacji zadań podobnego typ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Realizacja programu profilaktyki uzależnień (dot. problematyki alkoholowej i narkotykowej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wyodrębnionego rachunku bankowego przeznaczonego wyłącznie do operacji związanych z realizacja zadań przez Gminę Końsk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owadzenie wyodrębnionej dokumentacji finansowo-ksiegowej dotyczącej realizacji zleconego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składania ofert oraz sposób przygotowania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konkursu mogą przystąpić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odmioty wymienione w art. 3 ust. 3 ustawy z dnia 24 kwietnia 2003r. o działalności pożytku publicznego i o wolontariacie (j.t. Dz. U. z 2010r. Nr 234 poz. 1536 z póżn. zm.) – prowadzące działalność pożytku publicznego w zakresie wyżej wymienionych zadań odpowiednio do terytorialnego zasięgu działania Gminy Koński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 realizację wymienionych zadań należy składać wraz z wymaganymi załącznikami w zaklejonych kopertach z dopiskiem: </w:t>
      </w:r>
      <w:r>
        <w:rPr>
          <w:b/>
          <w:i/>
          <w:sz w:val="22"/>
          <w:szCs w:val="22"/>
        </w:rPr>
        <w:t>„Otwarty konkurs ofert na realizację zadania publicznego w zakresie przeciwdziałania uzależnieniom i patologiom społecznym na 2013 rok – ................... (podać nazwę zadania)”</w:t>
      </w:r>
      <w:r>
        <w:rPr>
          <w:sz w:val="22"/>
          <w:szCs w:val="22"/>
        </w:rPr>
        <w:t>, w sekretariacie Urzędu Miasta i Gminy w Końskich, ul. Partyzantów 1 – sekretariat (pokój nr 24), w nieprzekraczalnym terminie do dnia</w:t>
      </w:r>
      <w:r>
        <w:rPr>
          <w:b/>
          <w:sz w:val="22"/>
          <w:szCs w:val="22"/>
        </w:rPr>
        <w:t xml:space="preserve"> 22 lutego 2013r. do godz. 15.3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złożone po wyznaczonym terminie nie będą rozpatrywa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ealizację danego rodzaju zadania publicznego uprawniony podmiot może złożyć tylko jedną ofertę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składająca oferty na realizację więcej niż jednego zadania konkursowego powinna złożyć każdą ofertę w oddzielnej kop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ferta konkursowa winna być sporządzona według wzoru stanowiącego Załącznik Nr 1 do Rozporządzenia Ministra Gospodarki, Pracy i Polityki Społecznej z dnia 15 grudnia 2010r. w sprawie wzoru oferty realizacji zadania publicznego, ramowego wzoru umowy o wykonanie publicznego i wzoru sprawozdania z wykonania tego zadania (Dz.U. z 2011r. Nr 6, poz. 25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aktualnego odpisu z Krajowego Rejestru Sądowego, innego rejestru lub ewidencji (w przypadku instytucji kościelnych potwierdzenie odbioru powiadomienia o uzyskaniu osobowości prawnej przez instytucję kościelną lub dekret erygowania parafii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/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sprawozdanie merytoryczne za 2012 rok, w przypadku krótszej działalności, za okres od dnia rejestracji do dnia złożenia oferty (w przypadku kościelnych osób prawnych sprawozdanie z działalności pożytku publicznego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finansowe za 2012 rok składające się z trzech elementów: bilansu, rachunku wyników lub rachunku zysków i strat oraz informacji dodatkowej, sporządzone zgodnie z ustawą z dnia 29 września 1994r. o rachunkowości – Dz.U. </w:t>
        <w:br/>
        <w:t xml:space="preserve">z 2009r. Nr 152, poz. 1223 z późn. zm. (w przypadku podmiotów zwolnionych </w:t>
        <w:br/>
        <w:t>z obowiązku prowadzenia dokumentacji wymaganej przez przepisy prawa podatkowego oświadczenie zawierające podstawę prawną zwalniającą z tego obowiązku)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statut (w przypadku braku inny posiadany przez oferenta dokument określający przedmiot i zakres działania podmiotu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az osób, przy udziale których oferent będzie realizować zadanie wraz z dokumentami potwierdzającymi ich kwalifikacje osób (np. aktualne uprawnienia pedagogiczne, trenerskie, instruktorskie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gram profilaktyki uzależnień ( dot. problematyki alkoholowej i narkotykowej) wraz z harmonogramem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osiadanie wyodrębnionego rachunku bankowego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ze w stosunku do oferenta nie jest prowadzone postępowanie egzekucyjne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oferent nie ubiega się o dofinansowanie tego samego zadania z innych środków z innych środków budżetowych Gminy Końskie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oferent nie jest pozbawiony prawa do otrzymania dotacji na postawie art. 145 ust. 6 ustawy z dnia 30 czerwca 2005r. o finansach publicznych (Dz.U. Nr 249, poz. 2104 z późn. zm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mogą być dołączone inne dokumenty mające znaczenie przy ocenie możliwości i jakości wykonania zadania przez oferenta, w tym rekomendacje i opinie o oferencie oraz realizowanych przez niego projek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ferta wraz z załącznikami winna być podpisana przez osoby upoważnione do składania oświadczeń woli, zgodnie z wyciągiem z Krajowego Rejestru Sądowego lub innym dokumentem potwierdzającym status prawny podmiotu i umocowanie osób go reprezentując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łączników składanych w formie kserokopii każda strona załącznika winna być potwierdzona za zgodność z oryginałem przez osoby uprawnione oraz winna być opatrzona datą potwierdz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treści oferty muszą być parafowane przez osoby podpisujące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tryb wyboru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ferty podlegają ocenie Komisji Konkursowej powołanej przez Burmistrza Miasta i Gminy Końskie odrębnym zarządzeniem, w oparciu o kryteria określone w treści niniejszego ogłos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osiedzenie Komisji odbędzie się w dniu </w:t>
      </w:r>
      <w:r>
        <w:rPr>
          <w:b/>
          <w:bCs/>
          <w:sz w:val="22"/>
          <w:szCs w:val="22"/>
        </w:rPr>
        <w:t>25 lutego 2013r. o godz. 12.00</w:t>
      </w:r>
      <w:r>
        <w:rPr>
          <w:sz w:val="22"/>
          <w:szCs w:val="22"/>
        </w:rPr>
        <w:t xml:space="preserve"> w siedzibie Urzędu Miasta i Gminy w Końskich, ul. Partyzantów 1 i ma charakter zamknięty. W przypadku, gdy Komisja nie zdoła dokonać wyboru ofert podczas jednego posiedzenia, Przewodniczący Komisji może postanowić o jego kontynuowaniu w innym terminie, który podaje do wiadomości obecn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aszający dopuszcza możliwość wzywania oferentów do uzupełnienia i korekty złożonych ofert. Ofert, które nie spełnią wymogów formalnych podlegają odrzuceni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eczną decyzje o przyznaniu dotacji podejmuje Burmistrz Miasta i Gminy Końskie w drodze zarządzenia w terminie 14 dni od daty zakończenia prac Komisji. Od decyzji Burmistrza nie przysługuje odwołan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kursu zostaną podane do publicznej wiadomości poprzez zamieszczenie w Biuletynie Informacji Publicznej </w:t>
      </w:r>
      <w:hyperlink r:id="rId2">
        <w:r>
          <w:rPr>
            <w:rStyle w:val="InternetLink"/>
            <w:color w:val="000000"/>
            <w:sz w:val="22"/>
            <w:szCs w:val="22"/>
          </w:rPr>
          <w:t>www.umkonskie.bipgmina.pl</w:t>
        </w:r>
      </w:hyperlink>
      <w:r>
        <w:rPr>
          <w:sz w:val="22"/>
          <w:szCs w:val="22"/>
        </w:rPr>
        <w:t xml:space="preserve">, na tablicy ogłoszeń Urzędu Miasta i Gminy w Końskich i Miejsko-Gminnego Ośrodka Pomocy Społecznej w Końskich oraz na stronie internetowej Urzędu Miasta i Gminy w Końskich </w:t>
      </w:r>
      <w:hyperlink r:id="rId3">
        <w:r>
          <w:rPr>
            <w:rStyle w:val="InternetLink"/>
            <w:color w:val="000000"/>
            <w:sz w:val="22"/>
            <w:szCs w:val="22"/>
          </w:rPr>
          <w:t>www.umkonskie.pl</w:t>
        </w:r>
      </w:hyperlink>
      <w:r>
        <w:rPr>
          <w:sz w:val="22"/>
          <w:szCs w:val="22"/>
        </w:rPr>
        <w:t xml:space="preserve"> i na stronie internetowej M-GOPS w Końskich </w:t>
      </w:r>
      <w:hyperlink r:id="rId4">
        <w:r>
          <w:rPr>
            <w:rStyle w:val="InternetLink"/>
            <w:color w:val="000000"/>
            <w:sz w:val="22"/>
            <w:szCs w:val="22"/>
          </w:rPr>
          <w:t>www.mgops-konskie.pl</w:t>
        </w:r>
      </w:hyperlink>
      <w:r>
        <w:rPr>
          <w:sz w:val="22"/>
          <w:szCs w:val="22"/>
        </w:rPr>
        <w:t xml:space="preserve"> niezwłocznie po wydaniu zarządzenia przez Burmistrz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aszający zastrzega sobie prawo do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wołania konkursu bez podania przyczyny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łożenia terminu rozstrzygnięcia konkursu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wysokości środków finansowych przeznaczonych na realizację zadani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gocjowania warunków, kosztów i terminu realizacji zadania oraz dofinansowania niepełnego zakresu zadania w przyjętych ofer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stosowane przy dokonywaniu wyboru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rozpatrywaniu ofert Komisja Konkursowa stosuje następujące kryteria oceny ofert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rzetelność i wiarygodność oferenta (pozytywna ocena dotychczasowej współpracy </w:t>
        <w:br/>
        <w:t xml:space="preserve">z samorządem i innymi instytucjami publicznymi, ocena dotychczasowej współpracy z lokalnym samorządem w zakresie realizacji zadań publicznych, rzetelność </w:t>
        <w:br/>
        <w:t xml:space="preserve">i terminowość oraz sposób rozliczenia otrzymanych na realizację zadań środków) </w:t>
        <w:br/>
        <w:t>- 0 - 3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iza treści i zakresu przedstawionych działań profilaktycznych dot. problematyki uzależnień - 0 - 3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owana jakość wykonania zadania ( w tym zakres planowanych działań, liczba osób objętych projektem, zakładane rezultaty realizacji zadania, zgodność zakresu oferty z celami statutowymi wnioskodawcy, zapotrzebowanie społeczne na usługi świadczone w ramach oferty, doświadczenie w realizacji zadań podobnego typu stosunek ponoszonych nakładów do długofalowych efektów oferty, perspektywy kontynuacji i ewaluacji projektu) – 0 – 3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kulacja kosztów realizacji zadania, w tym w odniesieniu do zakresu rzeczowego zadania (w szczególności kwalifikowalność kosztów, celowość i efektywność wydatków) – 0 – 3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wnioskowanej kwoty (wartość na uczestnika programu, wysokość wkładu własnego, udział innych źródeł finansowania) - 0 - 3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alifikacje osób, przy udziale których oferent będzie realizował zadanie – 0 – 3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y wkład rzeczowy i osobowy oferenta, w tym świadczenia wolontariuszy </w:t>
        <w:br/>
        <w:t>i praca społeczna członków – 0 – 3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 na organizację wypoczynku dzieci i młodzieży, dodaje się dwa dodatkowe kryteria oceny: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rakcyjność miejsca i warunków wypoczynku - 0 - 3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programu wypoczynku - 0 –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a zostanie przekazana po podpisaniu stosownych umów z wyłonionymi w ramach konkursu oferentami (dopuszcza się przekazanie dotacji w kilku transzach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finansowe przyznane w ramach dotacji nie mogą być przeznaczone na finansowani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ń i zakupów inwestycyjn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 remontowo-budowlan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gruntów i innych nieruchomości (budynki, lokale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ku od towarów i usług (VAT), jeśli może być przez oferenta odliczony od podatku należnego lub zwrócony oferentowi w/g warunków określonych przepisami od podatku od towarów i usług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ów prowadzenia działalności gospodarczej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 i mandatów oraz odsetek z tytułu niezapłaconych w terminie zobowiązań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ód, premii i innych form bonifikaty rzeczowej lub finansowej dla osób zajmujących się realizacją zad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kupu środków trwał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i finansowo księgow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nie może ubiegać się o wsparcie realizacji zadania finansowanego z innych środków budżetowych Gminy Końsk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wota przyznanej dotacji może być niższa od wnioskowanej w ofercie. W takim przypadku oferent zobowiązany jest sporządzić korektę kosztorysu zadania i przedłożyć zaktualizowany harmonogram realizacji zadania (w przypadku zmiany zakresu rzeczowego zadani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dwóch lub więcej ofert dotyczących realizacji tego samego zadania, środki przeznaczone przez Gminę Końskie na realizację tego zadania zostaną stosownie podzielone pomiędzy ofer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 podmiotem, którego oferta zostanie wybrana zawarta zostanie umowa, której wzór stanowi Załącznik Nr 2 do Rozporządzenia Ministra Gospodarki, Pracy i Polityki Społecznej z dnia 15 grudnia 2010r. w sprawie wzoru oferty realizacji zadania publicznego, ramowego wzoru umowy o wykonanie publicznego i wzoru sprawozdania z wykonania tego zadania (Dz.U. z 2011r. Nr 6, poz. 25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unkiem zawarcia umowy na realizację zadania w 2013r. jest prawidłowe rozliczenie się oferenta z otrzymanych z budżetu Gminy Końskie dotacji oraz zaakceptowanie przez Burmistrza Miasta i Gminy Końskie sprawozdań końcowych z wykonania zadań publicz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ioty, które zostały pozbawione prawa otrzymania dotacji na podstawie art. 145 ust. 6 ustawy z dnia 30 czerwca 2005r. o finansach publicznych (Dz.U. Nr 249, poz. 2104 z późn. zm.) nie mogą ubiegać się o przyznanie dotacji przez kolejne 3 lata, licząc od dnia stwierdzenia nieprawidłowego wykorzystania do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zczegółowe informacje nt. konkursu oraz wzory załączników do Zarządzenia można uzyskać w pokoju nr 1 Miejsko-Gminnego Ośrodka Pomocy Społecznej w Końskich tel. 41 372 69 05 lub w wersji elektronicznej na stronie </w:t>
      </w:r>
      <w:hyperlink r:id="rId5">
        <w:r>
          <w:rPr>
            <w:rStyle w:val="InternetLink"/>
            <w:i/>
            <w:color w:val="000000"/>
            <w:sz w:val="22"/>
            <w:szCs w:val="22"/>
          </w:rPr>
          <w:t>www.umkonskie.bipgmina.pl</w:t>
        </w:r>
      </w:hyperlink>
      <w:r>
        <w:rPr>
          <w:i/>
          <w:sz w:val="22"/>
          <w:szCs w:val="22"/>
        </w:rPr>
        <w:t xml:space="preserve">, (w zakładce: ogłoszenia i informacje - współpraca z organizacjami pozarządowymi) oraz na stronie internetowej Urzędu Miasta i Gminy w Końskich </w:t>
      </w:r>
      <w:hyperlink r:id="rId6">
        <w:r>
          <w:rPr>
            <w:rStyle w:val="InternetLink"/>
            <w:i/>
            <w:color w:val="000000"/>
            <w:sz w:val="22"/>
            <w:szCs w:val="22"/>
          </w:rPr>
          <w:t>www.umkonskie.pl</w:t>
        </w:r>
      </w:hyperlink>
      <w:r>
        <w:rPr>
          <w:i/>
          <w:sz w:val="22"/>
          <w:szCs w:val="22"/>
        </w:rPr>
        <w:t xml:space="preserve"> ( w zakładce: organizacje pozarządowe – ogłoszenia) i na stronie internetowej M-GOPS w Końskich </w:t>
      </w:r>
      <w:hyperlink r:id="rId7">
        <w:r>
          <w:rPr>
            <w:rStyle w:val="InternetLink"/>
            <w:i/>
            <w:color w:val="000000"/>
            <w:sz w:val="22"/>
            <w:szCs w:val="22"/>
          </w:rPr>
          <w:t>www.mgops-konskie.pl</w:t>
        </w:r>
      </w:hyperlink>
      <w:r>
        <w:rPr>
          <w:i/>
          <w:sz w:val="22"/>
          <w:szCs w:val="22"/>
        </w:rPr>
        <w:t xml:space="preserve"> (w zakładce GKRPA)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konskie.pl/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http://www.mgops-konskie.pl/" TargetMode="External"/><Relationship Id="rId5" Type="http://schemas.openxmlformats.org/officeDocument/2006/relationships/hyperlink" Target="http://www.bip.umkonskie.pl/" TargetMode="External"/><Relationship Id="rId6" Type="http://schemas.openxmlformats.org/officeDocument/2006/relationships/hyperlink" Target="http://www.umkonskie.pl/" TargetMode="External"/><Relationship Id="rId7" Type="http://schemas.openxmlformats.org/officeDocument/2006/relationships/hyperlink" Target="http://www.mgops-kon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9:00Z</dcterms:created>
  <dc:creator>MGOPS</dc:creator>
  <dc:description/>
  <cp:keywords/>
  <dc:language>en-US</dc:language>
  <cp:lastModifiedBy>jmuszynski</cp:lastModifiedBy>
  <cp:lastPrinted>2013-01-29T14:03:00Z</cp:lastPrinted>
  <dcterms:modified xsi:type="dcterms:W3CDTF">2013-01-30T13:29:00Z</dcterms:modified>
  <cp:revision>2</cp:revision>
  <dc:subject/>
  <dc:title>UCHWAŁA   NR   </dc:title>
</cp:coreProperties>
</file>