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26/2013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z dnia 22 stycznia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 konkursowej do opiniowania ofert w otwartych konkursach ofert na rok 2013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doświadczenia kandydata w zakresie  prowadzenia działalności pożytku publicznego w sferze zadań publicznych, </w:t>
              <w:br/>
              <w:t>w szczególności sporządzania ofert na realizację zadań publicznych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organizacji pozarządowej lub podmiotu wymienionego w art. 3 ust. 3 ustawy o działalności pożytku publicznego i o wolontariacie zgłaszającego kandydat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podmio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 organizacji/podmiotu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numer dokumentu potwierdzającego status prawny organizacji/podmiotu i umocowanie osób </w:t>
              <w:br/>
              <w:t>go reprezentujących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ób upoważnionych </w:t>
              <w:br/>
              <w:t>do reprezentowania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ziałalności statutowej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na członka komisji konkursow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: </w:t>
      </w:r>
    </w:p>
    <w:p>
      <w:pPr>
        <w:pStyle w:val="Bezodstpw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ane są zgodne z aktualnym stanem prawnym i faktycznym,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,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aboru oraz  udziału w pracach komisji konkursowych do opiniowania ofert w otwartych konkursach ofert na realizację zadań publicznych w roku 2013, zgodnie z ustawą </w:t>
        <w:br/>
        <w:t>z dnia 29 sierpnia 1997 r. o ochronie danych osobowych (Dz. U. z 2002 r. Nr 101, poz. 926 z późn. zm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organizacji pozarządowej lub podmiotu wymienionego w art. 3 ust. 3 ustawy o działalności pożytku publicznego i o wolontariaci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ww. kandydata do udziału w pracach komisji konkursowych do opiniowania ofert złożonych w ramach otwartych konkursów ofert na realizację zadań publicznych w roku 2013 </w:t>
        <w:br/>
        <w:t xml:space="preserve">w zakresie </w:t>
      </w:r>
      <w:r>
        <w:rPr>
          <w:rFonts w:cs="Times New Roman" w:ascii="Times New Roman" w:hAnsi="Times New Roman"/>
          <w:i/>
          <w:sz w:val="24"/>
          <w:szCs w:val="24"/>
        </w:rPr>
        <w:t xml:space="preserve">(proszę postawić zna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>przy wybranych zakres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 upowszechniania kultury fizycznej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 dzieci i młodzież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data, miejscowość)</w:t>
        <w:tab/>
        <w:tab/>
        <w:tab/>
        <w:t xml:space="preserve">        (pieczęć organizacji/podmiotu oraz podpisy osób </w:t>
        <w:br/>
        <w:t xml:space="preserve">                                                                                     upoważnionych do reprezentowania organizacji/podmiot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8:00Z</dcterms:created>
  <dc:creator>Jolanta Duda</dc:creator>
  <dc:description/>
  <cp:keywords/>
  <dc:language>en-US</dc:language>
  <cp:lastModifiedBy>jmuszynski</cp:lastModifiedBy>
  <cp:lastPrinted>2013-01-22T09:45:00Z</cp:lastPrinted>
  <dcterms:modified xsi:type="dcterms:W3CDTF">2013-01-24T13:49:00Z</dcterms:modified>
  <cp:revision>3</cp:revision>
  <dc:subject/>
  <dc:title/>
</cp:coreProperties>
</file>