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26/2013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22 stycznia 2013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Końsk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Dz. U. </w:t>
        <w:br/>
        <w:t xml:space="preserve">z 2001 r. Nr 142, poz. 1591, z późn. zm.) oraz art. 15 ust. 2a i 2d ustawy z dnia 24 kwietnia 2003 r. o działalności pożytku publicznego i o wolontariacie (Dz. U. z 2010 r. Nr 234, </w:t>
        <w:br/>
        <w:t xml:space="preserve">poz. 1536, z późn. zm.) w związku z uchwałą Nr XXI/242/2012 Rady Miejskiej w Końskich </w:t>
        <w:br/>
        <w:t xml:space="preserve">z dnia 29 listopada 2012 r. w sprawie przyjęcia Programu współpracy Gminy Końskie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 na rok 2013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kandydatów na członków komisji konkursowych do opiniowania ofert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otwartych konkursach ofert na realizację zadań publicznych w roku 2013, w zakresie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a i upowszechniania kultury fizycznej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dzieci i młodzież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na członków komisji konkursowych mogą zgłaszać organizacje pozarządowe lub podmioty wymienione w art. 3 ust. 3 ustawy o działalności pożytku publicznego </w:t>
        <w:br/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Wymagania stawiane kandydato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mogą wchodzić osoby wskazane przez organizacje pozarządowe lub podmioty wymienione w art. 3 ust. 3 ustawy o działalności pożytku publicznego i o wolontariacie, które spełniają następujące kryteria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ostały wskazane przez organizacje lub podmioty biorące udział w konkursie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zostają wobec oferentów biorących udział w konkursie w takim stosunku prawnym lub faktycznym, który mógłby budzić uzasadnione wątpliwości, co do ich bezstronności </w:t>
      </w:r>
      <w:r>
        <w:rPr>
          <w:rFonts w:cs="Times New Roman" w:ascii="Times New Roman" w:hAnsi="Times New Roman"/>
          <w:i/>
          <w:sz w:val="24"/>
          <w:szCs w:val="24"/>
        </w:rPr>
        <w:t>(do członków komisji konkursowej biorących udział w opiniowaniu ofert stosuje się przepisy ustawy z dnia 14 czerwca 1960 r. Kodeks postępowania administracyjnego dotyczące wyłączenia pracownika – Dz. U. z 2000 r. Nr 98, poz. 1071, z późn. zm.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 z pełni praw publiczn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doświadczenie w zakresie prowadzenia działalności pożytku publicznego </w:t>
        <w:br/>
        <w:t xml:space="preserve">w sferze zadań publicznych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ndydatów można zgłaszać w formie pisemnej, na formularzu zgłoszeniowym stanowiącym załącznik nr 2 do niniejszego zarządzenia, w sekretariacie Urzędu Miasta </w:t>
        <w:br/>
        <w:t xml:space="preserve">i Gminy w Końskich, ul. Partyzantów 1 (pok. nr 24) lub drogą korespondencyjną na adres: Urząd Miasta i Gminy w Końskich, ul. Partyzantów 1, 26-200 Końskie, w terminie do dnia </w:t>
        <w:br/>
      </w:r>
      <w:r>
        <w:rPr>
          <w:rFonts w:cs="Times New Roman" w:ascii="Times New Roman" w:hAnsi="Times New Roman"/>
          <w:b/>
          <w:sz w:val="24"/>
          <w:szCs w:val="24"/>
        </w:rPr>
        <w:t>29 stycznia 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, które wpłyną po wyznaczonym terminie nie będą rozpatrywa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żdorazowo po ogłoszeniu otwartego konkursu ofert Burmistrz Miasta i Gminy Końskie, powołuje do komisji konkursowej osoby wybrane spośród zgłoszonych w trakcie niniejszego naboru kandydatów, z wyłączeniem osób wskazanych przez organizacje i podmioty biorące udział w konkurs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dział w pracach komisji konkursowej jest nieodpłat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na temat naboru kandydatów oraz formularze zgłoszeniowe można uzyskać w Wydziale Edukacji i Spraw Społecznych – pok. nr 4, tel. (041) 372-34-59 </w:t>
        <w:br/>
        <w:t xml:space="preserve">lub w wersji elektronicznej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mkon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mkonskie.bipgmina.pl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zakładce: ogłoszenia i informacje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www.umkonskie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9:00Z</dcterms:created>
  <dc:creator>Jolanta Duda</dc:creator>
  <dc:description/>
  <cp:keywords/>
  <dc:language>en-US</dc:language>
  <cp:lastModifiedBy>jmuszynski</cp:lastModifiedBy>
  <cp:lastPrinted>2013-01-22T09:45:00Z</cp:lastPrinted>
  <dcterms:modified xsi:type="dcterms:W3CDTF">2013-01-24T13:49:00Z</dcterms:modified>
  <cp:revision>3</cp:revision>
  <dc:subject/>
  <dc:title/>
</cp:coreProperties>
</file>