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łącznik nr 1</w:t>
      </w:r>
    </w:p>
    <w:p>
      <w:pPr>
        <w:pStyle w:val="Heading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o Zarządzenia Nr 8/2013</w:t>
      </w:r>
    </w:p>
    <w:p>
      <w:pPr>
        <w:pStyle w:val="Heading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Burmistrza Miasta i Gminy Końskie</w:t>
      </w:r>
    </w:p>
    <w:p>
      <w:pPr>
        <w:pStyle w:val="Heading"/>
        <w:ind w:left="5664" w:hanging="0"/>
        <w:jc w:val="left"/>
        <w:rPr/>
      </w:pPr>
      <w:r>
        <w:rPr>
          <w:b w:val="false"/>
          <w:sz w:val="20"/>
        </w:rPr>
        <w:t>z dnia 9 stycznia 2013 r.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32"/>
        </w:rPr>
      </w:pPr>
      <w:r>
        <w:rPr>
          <w:sz w:val="32"/>
        </w:rPr>
        <w:t>OGŁOSZENI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  <w:t>Burmistrz Miasta i Gminy Końskie</w:t>
      </w:r>
    </w:p>
    <w:p>
      <w:pPr>
        <w:pStyle w:val="Tekstpodstawowy2"/>
        <w:rPr/>
      </w:pPr>
      <w:r>
        <w:rPr/>
        <w:t xml:space="preserve">na podstawie art. 13 ustawy z dnia 24 kwietnia 2003 r. o działalności pożytku publicznego </w:t>
        <w:br/>
        <w:t>i o wolontariacie (Dz. U. z 2010 r. Nr 234, poz. 1536 z późn. zm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ogłasza</w:t>
      </w:r>
      <w:r>
        <w:rPr>
          <w:sz w:val="24"/>
        </w:rPr>
        <w:t xml:space="preserve"> </w:t>
      </w:r>
      <w:r>
        <w:rPr>
          <w:b/>
          <w:sz w:val="24"/>
        </w:rPr>
        <w:t>otwarty konkurs ofert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i zaprasza organizacje pozarządowe oraz podmioty wymienione w art. 3 ust. 3 ustawy z dnia 24 kwietnia 2003 r. o działalności pożytku publicznego i o wolontariacie do składania ofert </w:t>
        <w:br/>
        <w:t>na realizację w 2013 r. zadań publicznych w zakresie:</w:t>
      </w:r>
    </w:p>
    <w:p>
      <w:pPr>
        <w:pStyle w:val="Tekstpodstawowy3"/>
        <w:rPr/>
      </w:pPr>
      <w:r>
        <w:rPr/>
      </w:r>
    </w:p>
    <w:p>
      <w:pPr>
        <w:pStyle w:val="Heading1"/>
        <w:numPr>
          <w:ilvl w:val="0"/>
          <w:numId w:val="13"/>
        </w:numPr>
        <w:jc w:val="both"/>
        <w:rPr/>
      </w:pPr>
      <w:r>
        <w:rPr>
          <w:b/>
          <w:sz w:val="24"/>
        </w:rPr>
        <w:t xml:space="preserve">Wspierania i upowszechniania kultury fizycznej – </w:t>
      </w:r>
      <w:r>
        <w:rPr>
          <w:b/>
          <w:i/>
          <w:sz w:val="24"/>
        </w:rPr>
        <w:t xml:space="preserve">zadania zlecone do realizacji </w:t>
        <w:br/>
        <w:t>w formie wspierani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4"/>
        <w:gridCol w:w="1701"/>
        <w:gridCol w:w="1418"/>
        <w:gridCol w:w="1559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odzaj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ysokość środków przeznaczonych na realizację zadania objętego konkurs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Wysokość środków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przyznanych na realizację tego samego rodzaju zadania </w:t>
              <w:br/>
              <w:t>w 2013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Wysokość środków przyznanych </w:t>
              <w:br/>
              <w:t xml:space="preserve">na realizację tego samego rodzaju zadania </w:t>
              <w:br/>
              <w:t>w 2012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ermin realizacji zada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Prowadzenie szkolenia dzieci </w:t>
              <w:br/>
              <w:t xml:space="preserve">i młodzieży oraz organizacja </w:t>
              <w:br/>
              <w:t xml:space="preserve">i uczestnictwo we współzawodnictwie sportowym w zakresie </w:t>
            </w:r>
            <w:r>
              <w:rPr>
                <w:b/>
                <w:sz w:val="22"/>
                <w:szCs w:val="22"/>
                <w:lang w:eastAsia="en-US"/>
              </w:rPr>
              <w:t>piłki nożnej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2 0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6 0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uty – grudzie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3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Prowadzenie szkolenia dzieci </w:t>
              <w:br/>
              <w:t xml:space="preserve">i młodzieży oraz organizacja </w:t>
              <w:br/>
              <w:t xml:space="preserve">i uczestnictwo we współzawodnictwie sportowym w zakresie </w:t>
            </w:r>
            <w:r>
              <w:rPr>
                <w:b/>
                <w:sz w:val="22"/>
                <w:szCs w:val="22"/>
                <w:lang w:eastAsia="en-US"/>
              </w:rPr>
              <w:t>piłki ręcznej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6 0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8 0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luty – grudzień </w:t>
              <w:br/>
              <w:t>2013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Prowadzenie szkolenia dzieci </w:t>
              <w:br/>
              <w:t xml:space="preserve">i młodzieży oraz organizacja </w:t>
              <w:br/>
              <w:t xml:space="preserve">i uczestnictwo we współzawodnictwie sportowym w zakresie </w:t>
            </w:r>
            <w:r>
              <w:rPr>
                <w:b/>
                <w:sz w:val="22"/>
                <w:szCs w:val="22"/>
                <w:lang w:eastAsia="en-US"/>
              </w:rPr>
              <w:t>piłki siatkowej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 5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 0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luty – grudzień </w:t>
              <w:br/>
              <w:t>2013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Prowadzenie szkolenia dzieci </w:t>
              <w:br/>
              <w:t xml:space="preserve">i młodzieży oraz organizacja </w:t>
              <w:br/>
              <w:t xml:space="preserve">i uczestnictwo we współzawodnictwie sportowym w zakresie </w:t>
            </w:r>
            <w:r>
              <w:rPr>
                <w:b/>
                <w:sz w:val="22"/>
                <w:szCs w:val="22"/>
                <w:lang w:eastAsia="en-US"/>
              </w:rPr>
              <w:t>pływania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 5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 0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luty – grudzień </w:t>
              <w:br/>
              <w:t>2013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Prowadzenie szkolenia dzieci </w:t>
              <w:br/>
              <w:t xml:space="preserve">i młodzieży oraz organizacja </w:t>
              <w:br/>
              <w:t xml:space="preserve">i uczestnictwo we współzawodnictwie sportowym w zakresie </w:t>
            </w:r>
            <w:r>
              <w:rPr>
                <w:b/>
                <w:sz w:val="22"/>
                <w:szCs w:val="22"/>
                <w:lang w:eastAsia="en-US"/>
              </w:rPr>
              <w:t>lekkiej atletyki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 75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 0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luty – grudzień </w:t>
              <w:br/>
              <w:t>2013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Organizacja ogólnodostępnych imprez sportowych i rekreacyjnych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 75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 0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luty – grudzień </w:t>
              <w:br/>
              <w:t>2013 r.</w:t>
            </w:r>
          </w:p>
        </w:tc>
      </w:tr>
    </w:tbl>
    <w:p>
      <w:pPr>
        <w:pStyle w:val="Heading1"/>
        <w:ind w:left="7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Kultury, sztuki, ochrony dóbr kultury i dziedzictwa narodowego – </w:t>
      </w:r>
      <w:r>
        <w:rPr>
          <w:b/>
          <w:i/>
          <w:sz w:val="22"/>
          <w:szCs w:val="22"/>
        </w:rPr>
        <w:t xml:space="preserve">zadania zlecone </w:t>
        <w:br/>
        <w:t>do realizacji w formie wspierani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4"/>
        <w:gridCol w:w="1701"/>
        <w:gridCol w:w="1418"/>
        <w:gridCol w:w="1559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odzaj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ysokość środków przeznaczonych na realizację zadania objętego konkurs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Wysokość środków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przyznanych na realizację tego samego rodzaju zadania </w:t>
              <w:br/>
              <w:t>w 2013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Wysokość środków przyznanych </w:t>
              <w:br/>
              <w:t xml:space="preserve">na realizację tego samego rodzaju zadania </w:t>
              <w:br/>
              <w:t>w 2012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ermin realizacji zada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Organizacja różnorodnych przedsięwzięć artystycznych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 0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 0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uty – grudzie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3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spieranie projektów z zakresu  edukacji kulturalnej, ze szczególnym uwzględnieniem programów skierowanych do dzieci i młodzieży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 0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7 5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luty – grudzień </w:t>
              <w:br/>
              <w:t>2013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spieranie projektów i przedsięwzięć tworzących stałą ofertę kulturalną miasta i gminy Końskie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 0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luty – grudzień </w:t>
              <w:br/>
              <w:t>2013 r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</w:rPr>
        <w:t>1. Warunki realizacji zadania:</w:t>
      </w:r>
    </w:p>
    <w:p>
      <w:pPr>
        <w:pStyle w:val="TextBodyIndent"/>
        <w:numPr>
          <w:ilvl w:val="0"/>
          <w:numId w:val="14"/>
        </w:numPr>
        <w:rPr>
          <w:sz w:val="24"/>
        </w:rPr>
      </w:pPr>
      <w:r>
        <w:rPr>
          <w:sz w:val="24"/>
        </w:rPr>
        <w:t>zbieżność realizowanego zadania z zakresem działalności statutowej oferenta,</w:t>
      </w:r>
    </w:p>
    <w:p>
      <w:pPr>
        <w:pStyle w:val="TextBodyIndent"/>
        <w:numPr>
          <w:ilvl w:val="0"/>
          <w:numId w:val="12"/>
        </w:numPr>
        <w:rPr>
          <w:sz w:val="24"/>
        </w:rPr>
      </w:pPr>
      <w:r>
        <w:rPr>
          <w:sz w:val="24"/>
        </w:rPr>
        <w:t>objęcie realizacją zadania wyłącznie mieszkańców Gminy Końskie,</w:t>
      </w:r>
    </w:p>
    <w:p>
      <w:pPr>
        <w:pStyle w:val="TextBodyIndent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dysponowanie odpowiednimi zasobami kadrowymi i lokalowymi, </w:t>
      </w:r>
    </w:p>
    <w:p>
      <w:pPr>
        <w:pStyle w:val="TextBodyIndent"/>
        <w:numPr>
          <w:ilvl w:val="0"/>
          <w:numId w:val="12"/>
        </w:numPr>
        <w:rPr>
          <w:sz w:val="24"/>
        </w:rPr>
      </w:pPr>
      <w:r>
        <w:rPr>
          <w:sz w:val="24"/>
        </w:rPr>
        <w:t>posiadanie doświadczenia w realizacji zadań podobnego typu,</w:t>
      </w:r>
    </w:p>
    <w:p>
      <w:pPr>
        <w:pStyle w:val="TextBodyIndent"/>
        <w:numPr>
          <w:ilvl w:val="0"/>
          <w:numId w:val="12"/>
        </w:numPr>
        <w:rPr>
          <w:sz w:val="24"/>
        </w:rPr>
      </w:pPr>
      <w:r>
        <w:rPr>
          <w:sz w:val="24"/>
        </w:rPr>
        <w:t>posiadanie wyodrębnionego rachunku bankowego przeznaczonego wyłącznie do operacji związanych z realizacją zadań zleconych przez Gminę Końskie,</w:t>
      </w:r>
    </w:p>
    <w:p>
      <w:pPr>
        <w:pStyle w:val="TextBodyIndent"/>
        <w:numPr>
          <w:ilvl w:val="0"/>
          <w:numId w:val="12"/>
        </w:numPr>
        <w:rPr>
          <w:sz w:val="24"/>
        </w:rPr>
      </w:pPr>
      <w:r>
        <w:rPr>
          <w:sz w:val="24"/>
        </w:rPr>
        <w:t>prowadzenie wyodrębnionej dokumentacji finansowo-księgowej dotyczącej realizacji zleconego zadania.</w:t>
      </w:r>
    </w:p>
    <w:p>
      <w:pPr>
        <w:pStyle w:val="Tekstpodstawowywcity2"/>
        <w:ind w:left="0"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left="0" w:firstLine="360"/>
        <w:rPr>
          <w:b/>
          <w:b/>
        </w:rPr>
      </w:pPr>
      <w:r>
        <w:rPr>
          <w:b/>
        </w:rPr>
        <w:t xml:space="preserve">2. Termin i miejsce składania ofert: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Do konkursu mogą przystąpić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rganizacje pozarządow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podmioty wymienione w art. 3 ust. 3 ustawy z dnia 24 kwietnia 2003 r. o działalności pożytku publicznego i o wolontariacie (Dz. U. z 2010 r. Nr 234, poz. 1536 z późn. zm.)</w:t>
        <w:br/>
        <w:t>– prowadzące działalność pożytku publicznego w zakresie wyżej wymienionych zadań odpowiednio do terytorialnego zasięgu działania Gminy Końskie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Oferty na realizację poszczególnych zadań wraz z wymaganymi załącznikami należy składać w zamkniętych kopertach z dopiskiem </w:t>
      </w:r>
      <w:r>
        <w:rPr>
          <w:b/>
          <w:i/>
          <w:sz w:val="24"/>
        </w:rPr>
        <w:t>„Otwarty konkurs ofert na realizację zadania publicznego .................. (podać rodzaj zadania)”</w:t>
      </w:r>
      <w:r>
        <w:rPr>
          <w:sz w:val="24"/>
        </w:rPr>
        <w:t xml:space="preserve"> w sekretariacie Urzędu Miasta </w:t>
        <w:br/>
        <w:t xml:space="preserve">i Gminy w Końskich, 26-200 Końskie, ul. Partyzantów 1 (pok. nr 24) lub </w:t>
        <w:br/>
        <w:t xml:space="preserve">za pośrednictwem poczty (decyduje data wpływu oferty do sekretariatu Urzędu) </w:t>
        <w:br/>
        <w:t xml:space="preserve">– w nieprzekraczalnym terminie do dnia </w:t>
      </w:r>
      <w:r>
        <w:rPr>
          <w:b/>
          <w:sz w:val="24"/>
        </w:rPr>
        <w:t>31 stycznia 2013 r. do godz. 15.30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ferty złożone po wyznaczonym terminie nie będą rozpatrywane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a realizację danego rodzaju zadania publicznego uprawniony podmiot może złożyć tylko jedną ofertę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Oferta winna być sporządzona według wzoru stanowiącego załącznik nr 1 </w:t>
        <w:br/>
        <w:t xml:space="preserve">do Rozporządzenia Ministra Pracy i Polityki Społecznej z dnia 15 grudnia 2010 r. </w:t>
        <w:br/>
        <w:t>w sprawie wzoru oferty i ramowego wzoru umowy dotyczących realizacji zadania publicznego oraz wzoru sprawozdania z wykonania tego zadania (Dz. U. z 2011 r. Nr 6, poz. 25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o oferty należy załączyć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kopię aktualnego odpisu z Krajowego Rejestru Sądowego, innego rejestru </w:t>
        <w:br/>
        <w:t>lub ewidencji (</w:t>
      </w:r>
      <w:r>
        <w:rPr>
          <w:i/>
          <w:sz w:val="24"/>
        </w:rPr>
        <w:t>w przypadku instytucji kościelnych potwierdzenie odbioru powiadomienia o uzyskaniu osobowości prawnej przez instytucję kościelną lub dekret erygowania parafii)</w:t>
      </w:r>
      <w:r>
        <w:rPr>
          <w:sz w:val="24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 przypadku wyboru innego sposobu reprezentacji podmiotów składających ofertę wspólną niż wynikający z Krajowego Rejestru Sądowego lub innego właściwego rejestru – dokument potwierdzający upoważnienie do działania w imieniu oferenta</w:t>
        <w:br/>
        <w:t xml:space="preserve">(-ów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sprawozdanie merytoryczne za rok 2012, w przypadku krótszej działalności, za okres od dnia rejestracji do dnia złożenia oferty </w:t>
      </w:r>
      <w:r>
        <w:rPr>
          <w:i/>
          <w:sz w:val="24"/>
        </w:rPr>
        <w:t>(w przypadku kościelnych osób prawnych sprawozdanie z działalności pożytku publicznego)</w:t>
      </w:r>
      <w:r>
        <w:rPr>
          <w:sz w:val="24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sprawozdanie finansowe za rok 2012, składające się z trzech elementów: bilansu, rachunku wyników lub rachunku zysków i strat oraz informacji dodatkowej,  sporządzone zgodnie z ustawą z dnia 29 września 1994 r. o rachunkowości – Dz. U. </w:t>
        <w:br/>
        <w:t>z 2009 r. Nr 152, poz. 1223 z późn. zm. (</w:t>
      </w:r>
      <w:r>
        <w:rPr>
          <w:i/>
          <w:sz w:val="24"/>
        </w:rPr>
        <w:t xml:space="preserve">w przypadku podmiotów zwolnionych </w:t>
        <w:br/>
        <w:t xml:space="preserve">z obowiązku prowadzenia dokumentacji wymaganej przez przepisy prawa podatkowego oświadczenie zawierające podstawę prawną zwalniającą z tego obowiązku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aktualny statut </w:t>
      </w:r>
      <w:r>
        <w:rPr>
          <w:i/>
          <w:sz w:val="24"/>
        </w:rPr>
        <w:t>(w przypadku braku inny posiadany przez oferenta dokument określający przedmiot i zakres działania podmiotu)</w:t>
      </w:r>
      <w:r>
        <w:rPr>
          <w:sz w:val="24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dokument potwierdzający posiadanie wyodrębnionego rachunku bankow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wykaz imienny uczestników projektu, sporządzony wg załącznika nr 3 do zarządzenia oraz zgłoszenie drużyn do rozgrywek (zawodów), potwierdzone przez właściwy związek sportowy </w:t>
      </w:r>
      <w:r>
        <w:rPr>
          <w:i/>
          <w:sz w:val="24"/>
        </w:rPr>
        <w:t>(dotyczy zadań 1-5 z zakresu wspierania i upowszechniania kultury fizycznej)</w:t>
      </w:r>
      <w:r>
        <w:rPr>
          <w:sz w:val="24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wykaz osób, przy udziale których oferent będzie realizować zadanie wraz </w:t>
        <w:br/>
        <w:t xml:space="preserve">z dokumentami potwierdzającymi ich kwalifikacje </w:t>
      </w:r>
      <w:r>
        <w:rPr>
          <w:i/>
          <w:sz w:val="24"/>
        </w:rPr>
        <w:t>(np. aktualne uprawnienia trenerskie, instruktorskie, pedagogiczne)</w:t>
      </w:r>
      <w:r>
        <w:rPr>
          <w:sz w:val="24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dokumenty potwierdzające dysponowanie zasobami lokalowymi niezbędnymi </w:t>
        <w:br/>
        <w:t xml:space="preserve">do realizacji zadania </w:t>
      </w:r>
      <w:r>
        <w:rPr>
          <w:i/>
          <w:sz w:val="24"/>
        </w:rPr>
        <w:t>(np. umowa najmu, użyczenia, dzierżawy)</w:t>
      </w:r>
      <w:r>
        <w:rPr>
          <w:sz w:val="24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oświadczenie, że w stosunku do oferenta nie jest prowadzone postępowanie egzekucyjn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oświadczenie, że oferent nie ubiega się o dofinansowanie tego samego zadania </w:t>
        <w:br/>
        <w:t>z innych środków budżetowych Gminy Końsk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oświadczenie, że oferent nie jest pozbawiony prawa do otrzymania dotacji </w:t>
        <w:br/>
        <w:t>na podstawie art. 145 ust. 6 ustawy z dnia 30 czerwca 2005 r. o finansach publicznych (Dz. U. Nr 249, poz. 2104 z późn. zm.).</w:t>
      </w:r>
    </w:p>
    <w:p>
      <w:pPr>
        <w:pStyle w:val="Akapitzlist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Do oferty mogą być dołączone inne dokumenty mające znaczenie przy ocenie możliwości i jakości wykonania zadania przez oferenta, w tym rekomendacje i opinie o oferencie </w:t>
        <w:br/>
        <w:t>oraz realizowanych przez niego projektach.</w:t>
      </w:r>
    </w:p>
    <w:p>
      <w:pPr>
        <w:pStyle w:val="Akapitzlist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ferta wraz z załącznikami winna być podpisana przez osoby upoważnione do składania oświadczeń woli, zgodnie z wyciągiem z Krajowego Rejestru Sądowego lub innym dokumentem potwierdzającym status prawny oferenta i umocowanie osób go reprezentujących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przypadku załączników składanych w formie kserokopii każda strona załącznika winna być potwierdzona za zgodność z oryginałem przez osoby uprawnione oraz winna być opatrzona datą potwierdzeni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szelkie poprawki lub zmiany w treści oferty muszą być parafowane przez osoby podpisujące ofertę.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>Tryb i kryteria stosowane przy wyborze ofert oraz termin wyboru ofert:</w:t>
      </w:r>
    </w:p>
    <w:p>
      <w:pPr>
        <w:pStyle w:val="TextBodyIndent"/>
        <w:numPr>
          <w:ilvl w:val="0"/>
          <w:numId w:val="19"/>
        </w:numPr>
        <w:rPr/>
      </w:pPr>
      <w:r>
        <w:rPr>
          <w:sz w:val="24"/>
        </w:rPr>
        <w:t xml:space="preserve">Oferty podlegają zaopiniowaniu przez Komisję Konkursową powołaną przez Burmistrza Miasta i Gminy Końskie odrębnym zarządzeniem, w oparciu o kryteria określone w treści niniejszego ogłoszenia. 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</w:rPr>
        <w:t xml:space="preserve">Posiedzenie Komisji Konkursowej odbędzie się w dniu </w:t>
      </w:r>
      <w:r>
        <w:rPr>
          <w:b/>
          <w:sz w:val="24"/>
        </w:rPr>
        <w:t>1 lutego 2013 r. o godz. 12.00</w:t>
      </w:r>
      <w:r>
        <w:rPr>
          <w:sz w:val="24"/>
        </w:rPr>
        <w:t xml:space="preserve"> </w:t>
        <w:br/>
        <w:t>w siedzibie Urzędu Miasta i Gminy w Końskich, ul. Partyzantów 1, pok. Nr 21 i ma charakter zamknięty. W przypadku, gdy Komisja Konkursowa nie zdoła zaopiniować ofert podczas jednego posiedzenia, przewodniczący Komisji może postanowić o jego kontynuowaniu w innym terminie, który podaje do wiadomości obecnych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omisja Konkursowa może wzywać oferentów do uzupełnienia i korekty złożonych ofert. Oferty, które nie zostaną uzupełnione w wyznaczonym przez Komisję terminie zostaną odrzucone.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Ostateczną decyzję o wyborze ofert i przyznaniu dotacji podejmuje Burmistrz w drodze zarządzenia, w terminie 14 dni od daty zakończenia prac Komisji. Od decyzji Burmistrza </w:t>
        <w:br/>
        <w:t>nie przysługuje odwołanie.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</w:rPr>
        <w:t xml:space="preserve">Wyniki konkursu zostaną podane do publicznej wiadomości poprzez zamieszczenie </w:t>
        <w:br/>
        <w:t xml:space="preserve">w Biuletynie Informacji Publicznej: </w:t>
      </w:r>
      <w:r>
        <w:rPr>
          <w:sz w:val="24"/>
          <w:u w:val="single"/>
        </w:rPr>
        <w:t>www.umkonskie.bipgmina.pl</w:t>
      </w:r>
      <w:r>
        <w:rPr>
          <w:sz w:val="24"/>
        </w:rPr>
        <w:t xml:space="preserve">, na tablicy ogłoszeń Urzędu Miasta i Gminy w Końskich oraz na stronie internetowej Urzędu Miasta i Gminy </w:t>
        <w:br/>
        <w:t xml:space="preserve">w Końskich: </w:t>
      </w:r>
      <w:hyperlink r:id="rId2">
        <w:r>
          <w:rPr>
            <w:rStyle w:val="InternetLink"/>
            <w:color w:val="000000"/>
            <w:sz w:val="24"/>
          </w:rPr>
          <w:t>www.umkonskie.pl</w:t>
        </w:r>
      </w:hyperlink>
      <w:r>
        <w:rPr>
          <w:sz w:val="24"/>
        </w:rPr>
        <w:t>, niezwłocznie po wydaniu zarządzenia przez Burmistrza.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Ogłaszający zastrzega sobie prawo do:</w:t>
      </w:r>
    </w:p>
    <w:p>
      <w:pPr>
        <w:pStyle w:val="TextBodyIndent"/>
        <w:numPr>
          <w:ilvl w:val="0"/>
          <w:numId w:val="20"/>
        </w:numPr>
        <w:rPr>
          <w:sz w:val="24"/>
        </w:rPr>
      </w:pPr>
      <w:r>
        <w:rPr>
          <w:sz w:val="24"/>
        </w:rPr>
        <w:t>odwołania konkursu bez podania przyczyny,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przełożenia terminu rozstrzygnięcia konkursu,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zmiany wysokości środków finansowych przeznaczonych na realizację zadania,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negocjowania warunków, kosztów i terminu realizacji zadania oraz dofinansowania niepełnego zakresu zadania w przyjętych ofertach.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</w:rPr>
        <w:t xml:space="preserve">Przy rozpatrywaniu ofert będą brane pod uwagę następujące </w:t>
      </w:r>
      <w:r>
        <w:rPr>
          <w:b/>
          <w:sz w:val="24"/>
        </w:rPr>
        <w:t>kryteria</w:t>
      </w:r>
      <w:r>
        <w:rPr>
          <w:sz w:val="24"/>
        </w:rPr>
        <w:t>:</w:t>
      </w:r>
    </w:p>
    <w:p>
      <w:pPr>
        <w:pStyle w:val="TextBodyIndent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możliwość realizacji zadania przez oferenta (w tym zbieżność realizowanego zadania </w:t>
        <w:br/>
        <w:t xml:space="preserve">z zakresem działalności statutowej oferenta, doświadczenie w realizacji zadań podobnego typu) – 0-4 pkt, 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kalkulacja kosztów realizacji zadania, w tym w odniesieniu do zakresu rzeczowego zadania (w szczególności kwalifikowalność kosztów, celowość i efektywność wydatków) – 0-5 pkt,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proponowana jakość wykonania zadania (w tym zakres planowanych działań, liczba osób objętych projektem, dysponowanie bazą lokalową umożliwiającą realizację zadania, zakładane rezultaty realizacji zadania) – 0-4 pkt,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kwalifikacje osób, przy udziale których oferent będzie realizować zadanie – 0-4 pkt,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lanowany udział finansowych środków własnych lub środków pochodzących </w:t>
        <w:br/>
        <w:t>z innych źródeł w kosztach realizacji zadania – 0-3 pkt,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lanowany wkład rzeczowy i osobowy oferenta, w tym świadczenia wolontariuszy </w:t>
        <w:br/>
        <w:t>i praca społeczna członków – 0-3 pkt,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otychczasowa współpraca z lokalnym samorządem w zakresie realizacji zadań publicznych (w tym rzetelność i terminowość oraz sposób rozliczenia otrzymanych </w:t>
        <w:br/>
        <w:t>na realizację zadań środków) – 0-2 pkt.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4. Zasady przyznawania dotacji:</w:t>
      </w:r>
    </w:p>
    <w:p>
      <w:pPr>
        <w:pStyle w:val="TextBodyIndent"/>
        <w:numPr>
          <w:ilvl w:val="0"/>
          <w:numId w:val="22"/>
        </w:numPr>
        <w:rPr>
          <w:sz w:val="24"/>
        </w:rPr>
      </w:pPr>
      <w:r>
        <w:rPr>
          <w:sz w:val="24"/>
        </w:rPr>
        <w:t xml:space="preserve">Dotacja zostanie przekazana zgodnie z przepisami ustawy z dnia 24 kwietnia 2003 r. </w:t>
        <w:br/>
        <w:t xml:space="preserve">o działalności pożytku publicznego i o wolontariacie, po podpisaniu stosownych umów </w:t>
        <w:br/>
        <w:t>z wyłonionymi w ramach konkursu oferentami.</w:t>
      </w:r>
    </w:p>
    <w:p>
      <w:pPr>
        <w:pStyle w:val="TextBodyIndent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Środki finansowe przyznane w ramach dotacji nie mogą być przeznaczone </w:t>
        <w:br/>
        <w:t>na finansowanie: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adań i zakupów inwestycyjnych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rac remontowych i budowlanych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akupu gruntów i innych nieruchomości (budynki, lokale)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akupu środków trwałych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podatku od towarów i usług (VAT), jeśli może być przez oferenta odliczony </w:t>
        <w:br/>
        <w:t>od podatku należnego lub zwrócony oferentowi według warunków określonych przepisami o podatku od towarów i usług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kosztów prowadzenia działalności gospodarczej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kar, mandatów oraz odsetek z tytułu niezapłaconych w terminie zobowiązań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kosztów utrzymania biura organizacji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obowiązań powstałych przez datą zawarcia umowy lub po terminie zakończenia realizacji projektu, określonym w umowie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agród, premii i innych form bonifikaty rzeczowej lub finansowej dla osób zajmujących się realizacją zadania.</w:t>
      </w:r>
    </w:p>
    <w:p>
      <w:pPr>
        <w:pStyle w:val="TextBodyIndent"/>
        <w:numPr>
          <w:ilvl w:val="0"/>
          <w:numId w:val="11"/>
        </w:numPr>
        <w:rPr>
          <w:sz w:val="24"/>
        </w:rPr>
      </w:pPr>
      <w:r>
        <w:rPr>
          <w:sz w:val="24"/>
        </w:rPr>
        <w:t>Oferent nie może ubiegać się o wsparcie realizacji zadania finansowanego z innych środków budżetowych Gminy Końskie.</w:t>
      </w:r>
    </w:p>
    <w:p>
      <w:pPr>
        <w:pStyle w:val="TextBodyIndent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Kwota przyznanej dotacji może być niższa od wnioskowanej w ofercie. W takim przypadku oferent zobowiązany jest sporządzić korektę kosztorysu zadania i przedłożyć zaktualizowany harmonogram realizacji zadania i opis poszczególnych działań </w:t>
        <w:br/>
        <w:t>(w przypadku zmiany zakresu rzeczowego zadania).</w:t>
      </w:r>
    </w:p>
    <w:p>
      <w:pPr>
        <w:pStyle w:val="TextBodyIndent"/>
        <w:numPr>
          <w:ilvl w:val="0"/>
          <w:numId w:val="11"/>
        </w:numPr>
        <w:rPr>
          <w:sz w:val="24"/>
        </w:rPr>
      </w:pPr>
      <w:r>
        <w:rPr>
          <w:sz w:val="24"/>
        </w:rPr>
        <w:t>W przypadku wyboru dwóch lub więcej ofert dotyczących realizacji tego samego rodzaju zadania, środki przeznaczone przez Gminę Końskie na realizację tego zadania zostaną podzielone pomiędzy oferentów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Z podmiotem, którego oferta zostanie wybrana Gmina Końskie zawrze umowę, której wzór stanowi załącznik nr 2 do Rozporządzenia Ministra Pracy i Polityki Społecznej </w:t>
        <w:br/>
        <w:t xml:space="preserve">z dnia 15 grudnia 2010 r. w sprawie wzoru oferty i ramowego wzoru umowy dotyczących realizacji zadania publicznego oraz wzoru sprawozdania z wykonania tego zadania </w:t>
        <w:br/>
        <w:t>(Dz. U. z 2011 r. Nr 6, poz. 25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Warunkiem zawarcia umowy na realizację zadania w 2013 r. jest prawidłowe rozliczenie się oferenta z otrzymanych z budżetu Gminy Końskie dotacji oraz zaakceptowanie przez Burmistrza Miasta i Gminy Końskie sprawozdań końcowych z wykonania zadań publicznych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Podmioty, które zostały pozbawione prawa otrzymania dotacji na podstawie art. 145 ust. 6 ustawy z dnia 30 czerwca 2005 r. o finansach publicznych (Dz. U. Nr 249, poz. 2104 </w:t>
        <w:br/>
        <w:t>z późn. zm.) nie mogą ubiegać się o przyznanie dotacji przez kolejne 3 lata, licząc od dnia stwierdzenia nieprawidłowego wykorzystania dot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Szczegółowe informacje na temat konkursu oraz wzory załączników do zarządzenia </w:t>
        <w:br/>
        <w:t xml:space="preserve">i formularza oferty można uzyskać w Wydziale Edukacji i Spraw Społecznych – pok. nr 4, tel.: (041) 372-34-59 lub w wersji elektronicznej na stronie </w:t>
      </w:r>
      <w:hyperlink r:id="rId3">
        <w:r>
          <w:rPr>
            <w:rStyle w:val="InternetLink"/>
            <w:i/>
            <w:color w:val="000000"/>
            <w:sz w:val="24"/>
          </w:rPr>
          <w:t>www.umkonskie.pl</w:t>
        </w:r>
      </w:hyperlink>
      <w:r>
        <w:rPr>
          <w:i/>
          <w:sz w:val="24"/>
        </w:rPr>
        <w:t xml:space="preserve"> (w zakładce: organizacje pozarządowe – ogłoszenia) </w:t>
      </w:r>
      <w:r>
        <w:rPr>
          <w:i/>
          <w:color w:val="000000"/>
          <w:sz w:val="24"/>
        </w:rPr>
        <w:t xml:space="preserve">lub </w:t>
      </w:r>
      <w:r>
        <w:rPr>
          <w:i/>
          <w:color w:val="000000"/>
          <w:sz w:val="24"/>
          <w:u w:val="single"/>
        </w:rPr>
        <w:t>www.umkonskie.bipgmina.pl</w:t>
      </w:r>
      <w:r>
        <w:rPr>
          <w:i/>
          <w:color w:val="000000"/>
          <w:sz w:val="24"/>
        </w:rPr>
        <w:t xml:space="preserve"> (</w:t>
      </w:r>
      <w:r>
        <w:rPr>
          <w:i/>
          <w:sz w:val="24"/>
        </w:rPr>
        <w:t>w zakładce: ogłoszenia i informacje – współpraca z organizacjami pozarządowymi)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12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7"/>
    <w:lvlOverride w:ilvl="0">
      <w:startOverride w:val="3"/>
    </w:lvlOverride>
  </w:num>
  <w:num w:numId="19">
    <w:abstractNumId w:val="4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konskie.pl/" TargetMode="External"/><Relationship Id="rId3" Type="http://schemas.openxmlformats.org/officeDocument/2006/relationships/hyperlink" Target="http://www.umkonski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57:00Z</dcterms:created>
  <dc:creator>Jolanta Duda</dc:creator>
  <dc:description/>
  <cp:keywords/>
  <dc:language>en-US</dc:language>
  <cp:lastModifiedBy>jmuszynski</cp:lastModifiedBy>
  <cp:lastPrinted>2013-01-09T10:58:00Z</cp:lastPrinted>
  <dcterms:modified xsi:type="dcterms:W3CDTF">2013-01-10T08:43:00Z</dcterms:modified>
  <cp:revision>3</cp:revision>
  <dc:subject/>
  <dc:title/>
</cp:coreProperties>
</file>