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/2013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9 styczni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w sprawie: ogłoszenia otwartego konkursu ofert na realizację w 2013 roku zadań publicznych w zakresie wpierania i upowszechniania kultury fizycznej oraz kultury, sztuki, ochrony dóbr kultury i dziedzictwa narodowego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Na podstawie art. 30 ust. 1 ustawy z dnia 8 marca 1990 r. o samorządzie gminnym (Dz. U. z 2001 r. Nr 142, poz. 1591; z 2002 r. Nr 23, poz. 220; Nr 62, poz. 558; Nr 113, poz. 984; Nr 153, poz. 1271; Nr 214, poz. 1806; z 2003 r. Nr 80, poz. 717; Nr 162, poz. 1568; </w:t>
        <w:br/>
        <w:t>z 2004 r. Nr 102, poz. 1055; Nr 116, poz. 1203; z 2005 r. Nr 172, poz. 1441; Nr 175, poz. 1457; z 2006 r. Nr 17, poz. 128; Nr 181, poz. 1337; z 2007 r. Nr 48, poz. 327; Nr 138, poz. 974; Nr 173, poz. 1218; z 2008 r. Nr 180, poz. 1111; Nr 223, poz. 1458; z 2009 r. Nr 52, poz. 420; Nr 157, poz. 1241; z 2010 r. Nr 28, poz. 142 i poz. 146; Nr 40, poz. 230; Nr 106, poz. 675; z 2011 r. Nr 21, poz. 113; Nr 117, poz. 679; Nr 134, poz. 777; Nr 149, poz. 887; Nr 217, poz. 1281; z 2012 r. poz. 567) oraz art. 13 ustawy z dnia 24 kwietnia 2003 roku o działalności pożytku publicznego i o wolontariacie (Dz. U. z 2010 r. Nr 234, poz. 1536; z 2011 r. Nr 112, poz. 654; Nr 149, poz. 887; Nr 205, poz. 1211; Nr 208, poz. 1241; Nr 209, poz. 1244; Nr 232, poz. 1378)</w:t>
      </w:r>
      <w:r>
        <w:rPr/>
        <w:t xml:space="preserve"> </w:t>
      </w:r>
      <w:r>
        <w:rPr>
          <w:sz w:val="24"/>
          <w:szCs w:val="24"/>
        </w:rPr>
        <w:t xml:space="preserve">w związku z uchwałą Nr XXI/242/2012 Rady Miejskiej w Końskich z dnia </w:t>
        <w:br/>
        <w:t xml:space="preserve">29 listopada 2012 r. w sprawie przyjęcia Programu współpracy Gminy Końskie </w:t>
        <w:br/>
        <w:t xml:space="preserve">z organizacjami pozarządowymi oraz podmiotami, o których mowa w art. 3 ust. 3 ustawy </w:t>
        <w:br/>
        <w:t>z dnia 24 kwietnia 2003 r. o działalności pożytku publicznego i o wolontariacie na rok 2013</w:t>
        <w:br/>
        <w:t xml:space="preserve"> – zarządzam, co następuj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głaszam otwarty konkurs ofert na realizację w 2013 roku zadań publicznych w zakresie wspierania i upowszechniania kultury fizycznej oraz kultury, sztuki, ochrony dóbr kultury </w:t>
        <w:br/>
        <w:t>i dziedzictwa narodowego przez organizacje pozarządowe oraz inne podmioty prowadzące działalność pożytku publicznego w brzmieniu załącznika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kreślam wzór karty oceny oferty w brzmieniu załącznika nr 2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Określam wzór wykazu imiennego uczestników projektu w brzmieniu załącznika nr 3 </w:t>
        <w:br/>
        <w:t>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Ogłoszenie, o którym mowa w § 1 zamieszcza się Biuletynie Informacji Publicznej, </w:t>
        <w:br/>
        <w:t>na tablicy ogłoszeń Urzędu Miasta i Gminy w Końskich, ul. Partyzantów 1 oraz na stronie internetowej Urzędu Miasta i Gminy w Koń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chał Cichocki</w:t>
      </w:r>
    </w:p>
    <w:p>
      <w:pPr>
        <w:pStyle w:val="Heading"/>
        <w:ind w:left="5664" w:hanging="0"/>
        <w:jc w:val="left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8/2013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0"/>
        </w:rPr>
        <w:t>z dnia 9 stycznia 2013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Burmistrz Miasta i Gminy Końskie</w:t>
      </w:r>
    </w:p>
    <w:p>
      <w:pPr>
        <w:pStyle w:val="Tekstpodstawowy2"/>
        <w:rPr/>
      </w:pPr>
      <w:r>
        <w:rPr/>
        <w:t xml:space="preserve">na podstawie art. 13 ustawy z dnia 24 kwietnia 2003 r. o działalności pożytku publicznego </w:t>
        <w:br/>
        <w:t>i o wolontariacie (Dz. U. z 2010 r. Nr 234, poz. 1536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głasza</w:t>
      </w:r>
      <w:r>
        <w:rPr>
          <w:sz w:val="24"/>
        </w:rPr>
        <w:t xml:space="preserve"> </w:t>
      </w:r>
      <w:r>
        <w:rPr>
          <w:b/>
          <w:sz w:val="24"/>
        </w:rPr>
        <w:t>otwarty konkurs ofert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i zaprasza organizacje pozarządowe oraz podmioty wymienione w art. 3 ust. 3 ustawy z dnia 24 kwietnia 2003 r. o działalności pożytku publicznego i o wolontariacie do składania ofert </w:t>
        <w:br/>
        <w:t>na realizację w 2013 r. zadań publicznych w zakresie:</w:t>
      </w:r>
    </w:p>
    <w:p>
      <w:pPr>
        <w:pStyle w:val="Tekstpodstawowy3"/>
        <w:rPr/>
      </w:pPr>
      <w:r>
        <w:rPr/>
      </w:r>
    </w:p>
    <w:p>
      <w:pPr>
        <w:pStyle w:val="Heading1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Wspierania i upowszechniania kultury fizycznej – </w:t>
      </w:r>
      <w:r>
        <w:rPr>
          <w:b/>
          <w:i/>
          <w:sz w:val="24"/>
        </w:rPr>
        <w:t xml:space="preserve">zadania zlecone do realizacji </w:t>
        <w:br/>
        <w:t>w formie wspiera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701"/>
        <w:gridCol w:w="141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okość środków przeznaczonych na realizację zadania objętego konkur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przyznanych na realizację tego samego rodzaju zadania </w:t>
              <w:br/>
              <w:t>w 201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przyznanych </w:t>
              <w:br/>
              <w:t xml:space="preserve">na realizację tego samego rodzaju zadania </w:t>
              <w:br/>
              <w:t>w 201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 z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iłki nożnej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 – grudzie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iłki ręcznej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iłki siatkowej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5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ływania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5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lekkiej atletyki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7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Organizacja ogólnodostępnych imprez sportowych i rekreacyjn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7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</w:tbl>
    <w:p>
      <w:pPr>
        <w:pStyle w:val="Heading1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Kultury, sztuki, ochrony dóbr kultury i dziedzictwa narodowego – </w:t>
      </w:r>
      <w:r>
        <w:rPr>
          <w:b/>
          <w:i/>
          <w:sz w:val="22"/>
          <w:szCs w:val="22"/>
        </w:rPr>
        <w:t xml:space="preserve">zadania zlecone </w:t>
        <w:br/>
        <w:t>do realizacji w formie wspiera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701"/>
        <w:gridCol w:w="141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okość środków przeznaczonych na realizację zadania objętego konkur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przyznanych na realizację tego samego rodzaju zadania </w:t>
              <w:br/>
              <w:t>w 201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przyznanych </w:t>
              <w:br/>
              <w:t xml:space="preserve">na realizację tego samego rodzaju zadania </w:t>
              <w:br/>
              <w:t>w 201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 z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Organizacja różnorodnych przedsięwzięć artystyczn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 – grudzie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ieranie projektów z zakresu  edukacji kulturalnej, ze szczególnym uwzględnieniem programów skierowanych do dzieci i młodzieży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 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ieranie projektów i przedsięwzięć tworzących stałą ofertę kulturalną miasta i gminy Koński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1. Warunki realizacji zadania: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zbieżność realizowanego zadania z zakresem działalności statutowej oferenta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objęcie realizacją zadania wyłącznie mieszkańców Gminy Końskie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ysponowanie odpowiednimi zasobami kadrowymi i lokalowymi, 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posiadanie doświadczenia w realizacji zadań podobnego typu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posiadanie wyodrębnionego rachunku bankowego przeznaczonego wyłącznie do operacji związanych z realizacją zadań zleconych przez Gminę Końskie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prowadzenie wyodrębnionej dokumentacji finansowo-księgowej dotyczącej realizacji zleconego zadania.</w:t>
      </w:r>
    </w:p>
    <w:p>
      <w:pPr>
        <w:pStyle w:val="Tekstpodstawowywcity2"/>
        <w:ind w:left="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firstLine="360"/>
        <w:rPr>
          <w:b/>
          <w:b/>
        </w:rPr>
      </w:pPr>
      <w:r>
        <w:rPr>
          <w:b/>
        </w:rPr>
        <w:t xml:space="preserve">2. Termin i miejsce składania ofert: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 konkursu mogą przystąpi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acje pozarząd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podmioty wymienione w art. 3 ust. 3 ustawy z dnia 24 kwietnia 2003 r. o działalności pożytku publicznego i o wolontariacie (Dz. U. z 2010 r. Nr 234, poz. 1536 z późn. zm.)</w:t>
        <w:br/>
        <w:t>– prowadzące działalność pożytku publicznego w zakresie wyżej wymienionych zadań odpowiednio do terytorialnego zasięgu działania Gminy Końsk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ferty na realizację poszczególnych zadań wraz z wymaganymi załącznikami należy składać w zamkniętych kopertach z dopiskiem </w:t>
      </w:r>
      <w:r>
        <w:rPr>
          <w:b/>
          <w:i/>
          <w:sz w:val="24"/>
        </w:rPr>
        <w:t>„Otwarty konkurs ofert na realizację zadania publicznego .................. (podać rodzaj zadania)”</w:t>
      </w:r>
      <w:r>
        <w:rPr>
          <w:sz w:val="24"/>
        </w:rPr>
        <w:t xml:space="preserve"> w sekretariacie Urzędu Miasta </w:t>
        <w:br/>
        <w:t xml:space="preserve">i Gminy w Końskich, 26-200 Końskie, ul. Partyzantów 1 (pok. nr 24) lub </w:t>
        <w:br/>
        <w:t xml:space="preserve">za pośrednictwem poczty (decyduje data wpływu oferty do sekretariatu Urzędu) </w:t>
        <w:br/>
        <w:t xml:space="preserve">– w nieprzekraczalnym terminie do dnia </w:t>
      </w:r>
      <w:r>
        <w:rPr>
          <w:b/>
          <w:sz w:val="24"/>
        </w:rPr>
        <w:t>31 stycznia 2013 r. do godz. 15.3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y złożone po wyznaczonym terminie nie będą rozpatrywa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realizację danego rodzaju zadania publicznego uprawniony podmiot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ferta winna być sporządzona według wzoru stanowiącego załącznik nr 1 </w:t>
        <w:br/>
        <w:t xml:space="preserve">do Rozporządzenia Ministra Pracy i Polityki Społecznej z dnia 15 grudnia 2010 r.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oferty należy załączy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kopię aktualnego odpisu z Krajowego Rejestru Sądowego, innego rejestru </w:t>
        <w:br/>
        <w:t>lub ewidencji (</w:t>
      </w:r>
      <w:r>
        <w:rPr>
          <w:i/>
          <w:sz w:val="24"/>
        </w:rPr>
        <w:t>w przypadku instytucji kościelnych potwierdzenie odbioru powiadomienia o uzyskaniu osobowości prawnej przez instytucję kościelną lub dekret erygowania parafii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</w:t>
        <w:br/>
        <w:t xml:space="preserve">(-ów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sprawozdanie merytoryczne za rok 2012, w przypadku krótszej działalności, za okres od dnia rejestracji do dnia złożenia oferty </w:t>
      </w:r>
      <w:r>
        <w:rPr>
          <w:i/>
          <w:sz w:val="24"/>
        </w:rPr>
        <w:t>(w przypadku kościelnych osób prawnych sprawozdanie z działalności pożytku publicznego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prawozdanie finansowe za rok 2012, składające się z trzech elementów: bilansu, rachunku wyników lub rachunku zysków i strat oraz informacji dodatkowej,  sporządzone zgodnie z ustawą z dnia 29 września 1994 r. o rachunkowości – Dz. U. </w:t>
        <w:br/>
        <w:t>z 2009 r. Nr 152, poz. 1223 z późn. zm. (</w:t>
      </w:r>
      <w:r>
        <w:rPr>
          <w:i/>
          <w:sz w:val="24"/>
        </w:rPr>
        <w:t xml:space="preserve">w przypadku podmiotów zwolnionych </w:t>
        <w:br/>
        <w:t xml:space="preserve">z obowiązku prowadzenia dokumentacji wymaganej przez przepisy prawa podatkowego oświadczenie zawierające podstawę prawną zwalniającą z tego obowiązku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ktualny statut </w:t>
      </w:r>
      <w:r>
        <w:rPr>
          <w:i/>
          <w:sz w:val="24"/>
        </w:rPr>
        <w:t>(w przypadku braku inny posiadany przez oferenta dokument określający przedmiot i zakres działania podmiotu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kument potwierdzający posiadanie wyodrębnionego rachunku bank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ykaz imienny uczestników projektu, sporządzony wg załącznika nr 3 do zarządzenia oraz zgłoszenie drużyn do rozgrywek (zawodów), potwierdzone przez właściwy związek sportowy </w:t>
      </w:r>
      <w:r>
        <w:rPr>
          <w:i/>
          <w:sz w:val="24"/>
        </w:rPr>
        <w:t>(dotyczy zadań 1-5 z zakresu wspierania i upowszechniania kultury fizycznej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ykaz osób, przy udziale których oferent będzie realizować zadanie wraz </w:t>
        <w:br/>
        <w:t xml:space="preserve">z dokumentami potwierdzającymi ich kwalifikacje </w:t>
      </w:r>
      <w:r>
        <w:rPr>
          <w:i/>
          <w:sz w:val="24"/>
        </w:rPr>
        <w:t>(np. aktualne uprawnienia trenerskie, instruktorskie, pedagogiczne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okumenty potwierdzające dysponowanie zasobami lokalowymi niezbędnymi </w:t>
        <w:br/>
        <w:t xml:space="preserve">do realizacji zadania </w:t>
      </w:r>
      <w:r>
        <w:rPr>
          <w:i/>
          <w:sz w:val="24"/>
        </w:rPr>
        <w:t>(np. umowa najmu, użyczenia, dzierżawy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, że w stosunku do oferenta nie jest prowadzone postępowanie egzeku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oświadczenie, że oferent nie ubiega się o dofinansowanie tego samego zadania </w:t>
        <w:br/>
        <w:t>z innych środków budżetowych Gminy Koń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, że oferent nie jest pozbawiony prawa do otrzymania dotacji </w:t>
        <w:br/>
        <w:t>na podstawie art. 145 ust. 6 ustawy z dnia 30 czerwca 2005 r. o finansach publicznych (Dz. U. Nr 249, poz. 2104 z późn. zm.).</w:t>
      </w:r>
    </w:p>
    <w:p>
      <w:pPr>
        <w:pStyle w:val="Akapitz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 oferty mogą być dołączone inne dokumenty mające znaczenie przy ocenie możliwości i jakości wykonania zadania przez oferenta, w tym rekomendacje i opinie o oferencie </w:t>
        <w:br/>
        <w:t>oraz realizowanych przez niego projektach.</w:t>
      </w:r>
    </w:p>
    <w:p>
      <w:pPr>
        <w:pStyle w:val="Akapitz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wraz z załącznikami winna być podpisana przez osoby upoważnione do składania oświadczeń woli, zgodnie z wyciągiem z Krajowego Rejestru Sądowego lub innym dokumentem potwierdzającym status prawny oferenta i umocowanie osób go reprezentując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ie poprawki lub zmiany w treści oferty muszą być parafowane przez osoby podpisujące ofertę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Tryb i kryteria stosowane przy wyborze ofert oraz termin wyboru ofert: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24"/>
        </w:rPr>
        <w:t xml:space="preserve">Oferty podlegają zaopiniowaniu przez Komisję Konkursową powołaną przez Burmistrza Miasta i Gminy Końskie odrębnym zarządzeniem, w oparciu o kryteria określone w treści niniejszego ogłoszenia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Posiedzenie Komisji Konkursowej odbędzie się w dniu </w:t>
      </w:r>
      <w:r>
        <w:rPr>
          <w:b/>
          <w:sz w:val="24"/>
        </w:rPr>
        <w:t>1 lutego 2013 r. o godz. 12.00</w:t>
      </w:r>
      <w:r>
        <w:rPr>
          <w:sz w:val="24"/>
        </w:rPr>
        <w:t xml:space="preserve"> </w:t>
        <w:br/>
        <w:t>w siedzibie Urzędu Miasta i Gminy w Końskich, ul. Partyzantów 1, pok. Nr 21 i ma charakter zamknięty. W przypadku, gdy Komisja Konkursowa nie zdoła zaopiniować ofert podczas jednego posiedzenia, przewodniczący Komisji może postanowić o jego kontynuowaniu w innym terminie, który podaje do wiadomości obec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misja Konkursowa może wzywać oferentów do uzupełnienia i korekty złożonych ofert. Oferty, które nie zostaną uzupełnione w wyznaczonym przez Komisję terminie zostaną odrzucone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stateczną decyzję o wyborze ofert i przyznaniu dotacji podejmuje Burmistrz w drodze zarządzenia, w terminie 14 dni od daty zakończenia prac Komisji. Od decyzji Burmistrza </w:t>
        <w:br/>
        <w:t>nie przysługuje odwołanie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Wyniki konkursu zostaną podane do publicznej wiadomości poprzez zamieszczenie </w:t>
        <w:br/>
        <w:t xml:space="preserve">w Biuletynie Informacji Publicznej: </w:t>
      </w:r>
      <w:r>
        <w:rPr>
          <w:sz w:val="24"/>
          <w:u w:val="single"/>
        </w:rPr>
        <w:t>www.umkonskie.bipgmina.pl</w:t>
      </w:r>
      <w:r>
        <w:rPr>
          <w:sz w:val="24"/>
        </w:rPr>
        <w:t xml:space="preserve">, na tablicy ogłoszeń Urzędu Miasta i Gminy w Końskich oraz na stronie internetowej Urzędu Miasta i Gminy </w:t>
        <w:br/>
        <w:t xml:space="preserve">w Końskich: </w:t>
      </w:r>
      <w:hyperlink r:id="rId2">
        <w:r>
          <w:rPr>
            <w:rStyle w:val="InternetLink"/>
            <w:color w:val="000000"/>
            <w:sz w:val="24"/>
          </w:rPr>
          <w:t>www.umkonskie.pl</w:t>
        </w:r>
      </w:hyperlink>
      <w:r>
        <w:rPr>
          <w:sz w:val="24"/>
        </w:rPr>
        <w:t>, niezwłocznie po wydaniu zarządzenia przez Burmistrza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głaszający zastrzega sobie prawo do:</w:t>
      </w:r>
    </w:p>
    <w:p>
      <w:pPr>
        <w:pStyle w:val="TextBodyIndent"/>
        <w:numPr>
          <w:ilvl w:val="0"/>
          <w:numId w:val="20"/>
        </w:numPr>
        <w:rPr>
          <w:sz w:val="24"/>
        </w:rPr>
      </w:pPr>
      <w:r>
        <w:rPr>
          <w:sz w:val="24"/>
        </w:rPr>
        <w:t>odwołania konkursu bez podania przyczyny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przełożenia terminu rozstrzygnięcia konkursu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zmiany wysokości środków finansowych przeznaczonych na realizację zadania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negocjowania warunków, kosztów i terminu realizacji zadania oraz dofinansowania niepełnego zakresu zadania w przyjętych ofertach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Przy rozpatrywaniu ofert będą brane pod uwagę następujące </w:t>
      </w:r>
      <w:r>
        <w:rPr>
          <w:b/>
          <w:sz w:val="24"/>
        </w:rPr>
        <w:t>kryteria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możliwość realizacji zadania przez oferenta (w tym zbieżność realizowanego zadania </w:t>
        <w:br/>
        <w:t xml:space="preserve">z zakresem działalności statutowej oferenta, doświadczenie w realizacji zadań podobnego typu) – 0-4 pkt,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alkulacja kosztów realizacji zadania, w tym w odniesieniu do zakresu rzeczowego zadania (w szczególności kwalifikowalność kosztów, celowość i efektywność wydatków) – 0-5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oponowana jakość wykonania zadania (w tym zakres planowanych działań, liczba osób objętych projektem, dysponowanie bazą lokalową umożliwiającą realizację zadania, zakładane rezultaty realizacji zadania) – 0-4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walifikacje osób, przy udziale których oferent będzie realizować zadanie – 0-4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anowany udział finansowych środków własnych lub środków pochodzących </w:t>
        <w:br/>
        <w:t>z innych źródeł w kosztach realizacji zadania – 0-3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anowany wkład rzeczowy i osobowy oferenta, w tym świadczenia wolontariuszy </w:t>
        <w:br/>
        <w:t>i praca społeczna członków – 0-3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tychczasowa współpraca z lokalnym samorządem w zakresie realizacji zadań publicznych (w tym rzetelność i terminowość oraz sposób rozliczenia otrzymanych </w:t>
        <w:br/>
        <w:t>na realizację zadań środków) – 0-2 pkt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4. Zasady przyznawania dotacji: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Dotacja zostanie przekazana zgodnie z przepisami ustawy z dnia 24 kwietnia 2003 r. </w:t>
        <w:br/>
        <w:t xml:space="preserve">o działalności pożytku publicznego i o wolontariacie, po podpisaniu stosownych umów </w:t>
        <w:br/>
        <w:t>z wyłonionymi w ramach konkursu oferentami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Środki finansowe przyznane w ramach dotacji nie mogą być przeznaczone </w:t>
        <w:br/>
        <w:t>na finansowanie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dań i zakupów inwestycyj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c remontowych i budowla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kupu gruntów i innych nieruchomości (budynki, lokale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kupu środków trwał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odatku od towarów i usług (VAT), jeśli może być przez oferenta odliczony </w:t>
        <w:br/>
        <w:t>od podatku należnego lub zwrócony oferentowi według warunków określonych przepisami o podatku od towarów i usług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sztów prowadzenia działalności gospodarcz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r, mandatów oraz odsetek z tytułu niezapłaconych w terminie zobowiązań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sztów utrzymania biura organizacj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bowiązań powstałych przez datą zawarcia umowy lub po terminie zakończenia realizacji projektu, określonym w umowi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ród, premii i innych form bonifikaty rzeczowej lub finansowej dla osób zajmujących się realizacją zadania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Oferent nie może ubiegać się o wsparcie realizacji zadania finansowanego z innych środków budżetowych Gminy Końskie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wota przyznanej dotacji może być niższa od wnioskowanej w ofercie. W takim przypadku oferent zobowiązany jest sporządzić korektę kosztorysu zadania i przedłożyć zaktualizowany harmonogram realizacji zadania i opis poszczególnych działań </w:t>
        <w:br/>
        <w:t>(w przypadku zmiany zakresu rzeczowego zadania)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W przypadku wyboru dwóch lub więcej ofert dotyczących realizacji tego samego rodzaju zadania, środki przeznaczone przez Gminę Końskie na realizację tego zadania zostaną podzielone pomiędzy oferentów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 podmiotem, którego oferta zostanie wybrana Gmina Końskie zawrze umowę, której wzór stanowi załącznik nr 2 do Rozporządzenia Ministra Pracy i Polityki Społecznej </w:t>
        <w:br/>
        <w:t xml:space="preserve">z dnia 15 grudnia 2010 r. w sprawie wzoru oferty i ramowego wzoru umowy dotyczących realizacji zadania publicznego oraz wzoru sprawozdania z wykonania tego zadania </w:t>
        <w:br/>
        <w:t>(Dz. U. z 2011 r. Nr 6, poz. 25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arunkiem zawarcia umowy na realizację zadania w 2013 r. jest prawidłowe rozliczenie się oferenta z otrzymanych z budżetu Gminy Końskie dotacji oraz zaakceptowanie przez Burmistrza Miasta i Gminy Końskie sprawozdań końcowych z wykonania zada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odmioty, które zostały pozbawione prawa otrzymania dotacji na podstawie art. 145 ust. 6 ustawy z dnia 30 czerwca 2005 r. o finansach publicznych (Dz. U. Nr 249, poz. 2104 </w:t>
        <w:br/>
        <w:t>z późn. zm.) nie mogą ubiegać się o przyznanie dotacji przez kolejne 3 lata, licząc od dnia stwierdzenia nieprawidłowego wykorzystania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Szczegółowe informacje na temat konkursu oraz wzory załączników do zarządzenia </w:t>
        <w:br/>
        <w:t xml:space="preserve">i formularza oferty można uzyskać w Wydziale Edukacji i Spraw Społecznych – pok. nr 4, tel.: (041) 372-34-59 lub w wersji elektronicznej na stronie </w:t>
      </w:r>
      <w:hyperlink r:id="rId3">
        <w:r>
          <w:rPr>
            <w:rStyle w:val="InternetLink"/>
            <w:i/>
            <w:color w:val="000000"/>
            <w:sz w:val="24"/>
          </w:rPr>
          <w:t>www.umkonskie.pl</w:t>
        </w:r>
      </w:hyperlink>
      <w:r>
        <w:rPr>
          <w:i/>
          <w:sz w:val="24"/>
        </w:rPr>
        <w:t xml:space="preserve"> (w zakładce: organizacje pozarządowe – ogłoszenia) </w:t>
      </w:r>
      <w:r>
        <w:rPr>
          <w:i/>
          <w:color w:val="000000"/>
          <w:sz w:val="24"/>
        </w:rPr>
        <w:t xml:space="preserve">lub </w:t>
      </w:r>
      <w:r>
        <w:rPr>
          <w:i/>
          <w:color w:val="000000"/>
          <w:sz w:val="24"/>
          <w:u w:val="single"/>
        </w:rPr>
        <w:t>www.umkonskie.bipgmina.pl</w:t>
      </w:r>
      <w:r>
        <w:rPr>
          <w:i/>
          <w:color w:val="000000"/>
          <w:sz w:val="24"/>
        </w:rPr>
        <w:t xml:space="preserve"> (</w:t>
      </w:r>
      <w:r>
        <w:rPr>
          <w:i/>
          <w:sz w:val="24"/>
        </w:rPr>
        <w:t>w zakładce: ogłoszenia i informacje – współpraca z organizacjami pozarządowymi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66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  <w:t>do Zarządzenia Nr 8/2013</w:t>
      </w:r>
    </w:p>
    <w:p>
      <w:pPr>
        <w:pStyle w:val="Normal"/>
        <w:ind w:left="5664" w:hanging="0"/>
        <w:rPr/>
      </w:pPr>
      <w:r>
        <w:rPr/>
        <w:t>Burmistrza Miasta i Gminy Końskie</w:t>
      </w:r>
    </w:p>
    <w:p>
      <w:pPr>
        <w:pStyle w:val="Normal"/>
        <w:ind w:left="5664" w:hanging="0"/>
        <w:rPr/>
      </w:pPr>
      <w:r>
        <w:rPr/>
        <w:t>z dnia 9 stycznia 2013 r.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FERT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Nazwa oferenta:</w:t>
      </w:r>
      <w:r>
        <w:rPr/>
        <w:t xml:space="preserve"> 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2. Adres:</w:t>
      </w:r>
      <w:r>
        <w:rPr/>
        <w:t xml:space="preserve"> ..................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3. Data wpływu oferty: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Tytuł zadania publicznego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oferty pod względem formal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spełnia wymogi formalne i podlega ocenie merytoryczn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6"/>
        <w:gridCol w:w="1561"/>
        <w:gridCol w:w="1560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cena oferty pod względem merytorycz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kala oc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punk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Możliwość realizacji zadania przez oferenta </w:t>
              <w:br/>
            </w:r>
            <w:r>
              <w:rPr>
                <w:sz w:val="22"/>
                <w:szCs w:val="22"/>
                <w:lang w:eastAsia="en-US"/>
              </w:rPr>
              <w:t>(w tym zbieżność realizowanego zadania z zakresem działalności  statutowej oferenta, doświadczenie w realizacji zadań podobnego typ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alkulacja kosztów realizacji zadania, tym w odniesieniu </w:t>
              <w:br/>
              <w:t>do zakresu rzeczowego zada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w szczególności kwalifikowalność kosztów, celowość </w:t>
              <w:br/>
              <w:t>i efektywność wydatkó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ponowana jakość wykonania zada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w tym zakres planowanych działań, liczba osób objętych projektem, dysponowanie bazą lokalową umożliwiającą realizację zadania, zakładane rezultaty realizacji zadan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walifikacje osób, przy udziale których oferent będzie realizować zada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lanowany udział finansowych środków własnych lub środków pochodzących z innych źródeł w kosztach realizacji zad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lanowany wkład rzeczowy i osobowy oferenta, w tym świadczenia wolontariuszy i praca społeczna człon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otychczasowa współpraca z lokalnym samorządem </w:t>
              <w:br/>
              <w:t>w zakresie realizacji zadań publicz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w tym rzetelność i terminowość oraz sposób rozliczeni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zymanych na realizację zadań środkó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ŁĄCZNA LICZBA PRZYZNANYCH PUNK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6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spacing w:lineRule="auto" w:line="360"/>
        <w:jc w:val="left"/>
        <w:rPr/>
      </w:pPr>
      <w:r>
        <w:rPr>
          <w:b/>
          <w:i/>
          <w:sz w:val="22"/>
          <w:szCs w:val="22"/>
        </w:rPr>
        <w:t>Uzasadnienie oceny oferty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Końskie, dnia</w:t>
      </w:r>
      <w:r>
        <w:rPr/>
        <w:t xml:space="preserve"> 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(imię i nazwisko członka Komisji Konkursowej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   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3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7:00Z</dcterms:created>
  <dc:creator>Jolanta Duda</dc:creator>
  <dc:description/>
  <cp:keywords/>
  <dc:language>en-US</dc:language>
  <cp:lastModifiedBy>jmuszynski</cp:lastModifiedBy>
  <cp:lastPrinted>2013-01-09T10:58:00Z</cp:lastPrinted>
  <dcterms:modified xsi:type="dcterms:W3CDTF">2013-01-10T08:44:00Z</dcterms:modified>
  <cp:revision>3</cp:revision>
  <dc:subject/>
  <dc:title/>
</cp:coreProperties>
</file>