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>
          <w:sz w:val="20"/>
        </w:rPr>
      </w:pPr>
      <w:r>
        <w:rPr>
          <w:sz w:val="20"/>
        </w:rPr>
        <w:t xml:space="preserve">Załącznik nr 2 </w:t>
      </w:r>
    </w:p>
    <w:p>
      <w:pPr>
        <w:pStyle w:val="Heading1"/>
        <w:ind w:left="5664" w:hanging="0"/>
        <w:rPr>
          <w:sz w:val="20"/>
        </w:rPr>
      </w:pPr>
      <w:r>
        <w:rPr>
          <w:sz w:val="20"/>
        </w:rPr>
        <w:t>do Zarządzenia Nr 8/2013</w:t>
      </w:r>
    </w:p>
    <w:p>
      <w:pPr>
        <w:pStyle w:val="Normal"/>
        <w:ind w:left="5664" w:hanging="0"/>
        <w:rPr/>
      </w:pPr>
      <w:r>
        <w:rPr/>
        <w:t>Burmistrza Miasta i Gminy Końskie</w:t>
      </w:r>
    </w:p>
    <w:p>
      <w:pPr>
        <w:pStyle w:val="Normal"/>
        <w:ind w:left="5664" w:hanging="0"/>
        <w:rPr/>
      </w:pPr>
      <w:r>
        <w:rPr/>
        <w:t>z dnia 9 stycznia 2013 r.</w:t>
      </w:r>
    </w:p>
    <w:p>
      <w:pPr>
        <w:pStyle w:val="Heading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OCENY OFERT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 Nazwa oferenta:</w:t>
      </w:r>
      <w:r>
        <w:rPr/>
        <w:t xml:space="preserve"> .................................................................................................................................................</w:t>
        <w:br/>
      </w:r>
      <w:r>
        <w:rPr>
          <w:b/>
          <w:sz w:val="22"/>
          <w:szCs w:val="22"/>
        </w:rPr>
        <w:t>2. Adres:</w:t>
      </w:r>
      <w:r>
        <w:rPr/>
        <w:t xml:space="preserve"> ...................................................................................................................................................................</w:t>
        <w:br/>
      </w:r>
      <w:r>
        <w:rPr>
          <w:b/>
          <w:sz w:val="22"/>
          <w:szCs w:val="22"/>
        </w:rPr>
        <w:t>3. Data wpływu oferty:</w:t>
      </w:r>
      <w:r>
        <w:rPr/>
        <w:t xml:space="preserve"> 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 Tytuł zadania publicznego: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oferty pod względem formaln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spełnia wymogi formalne i podlega ocenie merytorycznej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6"/>
        <w:gridCol w:w="1561"/>
        <w:gridCol w:w="1560"/>
      </w:tblGrid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cena oferty pod względem merytoryczny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ryteri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Skala ocen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punkt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iczba przyznanych punkt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Możliwość realizacji zadania przez oferenta </w:t>
              <w:br/>
            </w:r>
            <w:r>
              <w:rPr>
                <w:sz w:val="22"/>
                <w:szCs w:val="22"/>
                <w:lang w:eastAsia="en-US"/>
              </w:rPr>
              <w:t>(w tym zbieżność realizowanego zadania z zakresem działalności  statutowej oferenta, doświadczenie w realizacji zadań podobnego typu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0 –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Kalkulacja kosztów realizacji zadania, tym w odniesieniu </w:t>
              <w:br/>
              <w:t>do zakresu rzeczowego zadani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w szczególności kwalifikowalność kosztów, celowość </w:t>
              <w:br/>
              <w:t>i efektywność wydatków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 –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oponowana jakość wykonania zadani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w tym zakres planowanych działań, liczba osób objętych projektem, dysponowanie bazą lokalową umożliwiającą realizację zadania, zakładane rezultaty realizacji zadani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walifikacje osób, przy udziale których oferent będzie realizować zadan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lanowany udział finansowych środków własnych lub środków pochodzących z innych źródeł w kosztach realizacji zada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lanowany wkład rzeczowy i osobowy oferenta, w tym świadczenia wolontariuszy i praca społeczna członk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Dotychczasowa współpraca z lokalnym samorządem </w:t>
              <w:br/>
              <w:t>w zakresie realizacji zadań publicznych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w tym rzetelność i terminowość oraz sposób rozliczenia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rzymanych na realizację zadań środków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 –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ŁĄCZNA LICZBA PRZYZNANYCH PUNK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60" w:type="dxa"/>
        <w:jc w:val="left"/>
        <w:tblInd w:w="3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kstpodstawowy3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spacing w:lineRule="auto" w:line="360"/>
        <w:jc w:val="left"/>
        <w:rPr/>
      </w:pPr>
      <w:r>
        <w:rPr>
          <w:b/>
          <w:i/>
          <w:sz w:val="22"/>
          <w:szCs w:val="22"/>
        </w:rPr>
        <w:t>Uzasadnienie oceny oferty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Końskie, dnia</w:t>
      </w:r>
      <w:r>
        <w:rPr/>
        <w:t xml:space="preserve"> 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16"/>
        </w:rPr>
        <w:t>(imię i nazwisko członka Komisji Konkursowej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 xml:space="preserve">        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54:00Z</dcterms:created>
  <dc:creator>Jolanta Duda</dc:creator>
  <dc:description/>
  <cp:keywords/>
  <dc:language>en-US</dc:language>
  <cp:lastModifiedBy>jmuszynski</cp:lastModifiedBy>
  <cp:lastPrinted>2013-01-09T10:58:00Z</cp:lastPrinted>
  <dcterms:modified xsi:type="dcterms:W3CDTF">2013-01-09T10:54:00Z</dcterms:modified>
  <cp:revision>2</cp:revision>
  <dc:subject/>
  <dc:title/>
</cp:coreProperties>
</file>