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: RGG.6845.01.2012 r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MOWA DZIERZAWY  Nr     /20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arta w dniu 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między </w:t>
      </w:r>
      <w:r>
        <w:rPr>
          <w:rFonts w:cs="Times New Roman" w:ascii="Times New Roman" w:hAnsi="Times New Roman"/>
          <w:b/>
          <w:sz w:val="24"/>
          <w:szCs w:val="24"/>
        </w:rPr>
        <w:t xml:space="preserve">Gminą Końskie, NIP 658-18-72-838 </w:t>
      </w:r>
      <w:r>
        <w:rPr>
          <w:rFonts w:cs="Times New Roman" w:ascii="Times New Roman" w:hAnsi="Times New Roman"/>
          <w:sz w:val="24"/>
          <w:szCs w:val="24"/>
        </w:rPr>
        <w:t xml:space="preserve">reprezentowaną przez </w:t>
      </w:r>
      <w:r>
        <w:rPr>
          <w:rFonts w:cs="Times New Roman" w:ascii="Times New Roman" w:hAnsi="Times New Roman"/>
          <w:b/>
          <w:sz w:val="24"/>
          <w:szCs w:val="24"/>
        </w:rPr>
        <w:t>Burmistrza Miasta        i Gminy Koński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Michała Cichockiego</w:t>
      </w:r>
      <w:r>
        <w:rPr>
          <w:rFonts w:cs="Times New Roman" w:ascii="Times New Roman" w:hAnsi="Times New Roman"/>
          <w:sz w:val="24"/>
          <w:szCs w:val="24"/>
        </w:rPr>
        <w:t>, zwanym dalej „</w:t>
      </w:r>
      <w:r>
        <w:rPr>
          <w:rFonts w:cs="Times New Roman" w:ascii="Times New Roman" w:hAnsi="Times New Roman"/>
          <w:b/>
          <w:sz w:val="24"/>
          <w:szCs w:val="24"/>
        </w:rPr>
        <w:t>Wydzierżawiającym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Dzierżawcą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rżawiający oddaje do używania i pobierania pożytków na czas określony w umowie, a Dzierżawca przyjmuje grunt o powierzchni …….ha wraz ze znajdującymi się na nim zabudowaniami i urządzeniami zabudowanej nieruchomości będącej własnością Gminy Końskie, położonej w Sielpi Wielkiej ul. Spacerowa 21 gmina Końskie, powiat konecki, województwo świętokrzyskie, oznaczonej w ewidencji gruntów i budynków obrębu Sielpia Wielka (obr.0037) jako działki Nr………………., uregulowane w KW 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y budynków i granice przedmiotu dzierżawy oznaczono kolorem czerwonym i literami A, B,… na mapie w skali 1:1000, stanowiącej integralną część niniejszej umowy (Załącznik Nr 1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zierżawionej nieruchomości Dzierżawca zobowiązuje się prowadzić działalność obejmującą zorganizowanie i prowadzenie ośrodka sportowo-rekreacyjno-wypoczynkowego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na czas oznaczony od … do …licząc od dnia jej zawarcia (max. do 10 lat)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before="0" w:after="0"/>
        <w:ind w:left="3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 tytułu dzierżawy Dzierżawca będzie płacić Wydzierżawiającemu roczny czynsz dzierżawny w wysokości …… zł (słownie; ………….) brutto w tym kwota netto wynosi …..zł  wraz  z podatek VAT 23% …. zł  obowiązującej stawki podatku,  płatny do 31 marca każdego roku kalendarzowego bez wezwania do zapłaty na konto Urzędu Miasta i Gminy </w:t>
        <w:br/>
        <w:t>w Końskich   Nr 41124044161111000049570265 z dopiskiem dzierżawa …… .</w:t>
      </w:r>
    </w:p>
    <w:p>
      <w:pPr>
        <w:pStyle w:val="Normal"/>
        <w:spacing w:before="0" w:after="0"/>
        <w:ind w:lef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strony ustalają dzień uznania ww. rachunku bankow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wota czynszu określona w ust.1 będzie waloryzowana jeden raz w roku kalendarzowym, ze skutkiem na dzień 1 stycznia danego roku kalendarzowego. Waloryzacja dokonywana będzie w ten sposób, że kwota czynszu obowiązująca w ostatnim dniu kolejnego roku kalendarzowego zmieniana będzie przy zastosowaniu średniorocznego wskaźnika cen towarów i usług konsumpcyjnych, ogłoszonego przez Prezesa GUS za rok poprzedzający dzień waloryzacji (1 stycznia) w Dzienniku Urzędowym RP „Monitor Polski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bliczenia nowej zwaloryzowanej stawki czynszu na dany rok kalendarzowy dokonuje Wydzierżawiający i zawiadamia o nowej stawce Dzierżawcę niezwłocznie po ogłoszeniu wskaźnika, o którym mowa w ust.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prócz czynszu Dzierżawca zobowiązuje się do ponoszenia świadczeń dodatkowych, tj. opłat za zużywaną energię elektryczną, wodę, odprowadzanie ścieków, usuwanie śmieci, podatek od nieruchomości.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zliczenia dostarczanych mediów będą się odbywały  bezpośrednio z dostawcami, na zasadach określonych w zawartych z nimi umowach w oparciu o wskazania osobnych liczników zamontowanych na koszt Dzierżawcy.</w:t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 awarii urządzeń podziemnych Dzierżawca udostępni dzierżawiony grunt właścicielom sieci znajdujących się na nieruchomości na czas niezbędny do usunięcia awarii  oraz udostępni teren właścicielom sieci znajdujących się na nieruchomości w celu prowadzenia prac remontu, przebudowy, modernizacji.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ramach niniejszej umowy Dzierżawca zobowiązuje się do zachowania bez zmiany lokalizacji pomnika Harcerza wraz z terenem wokół pomnik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zierżawca może dokonać na przedmiocie dzierżawy nakładów inwestycyjnych, mających na celu przystosowanie istniejących obiektów dla potrzeb ośrodka sportowo-rekreacyjno– wypoczynkowego wraz z zagospodarowaniem terenu bez zmiany parametrów technicznych budynków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zierżawca zobowiązany jest do uzyskania stosownych decyzji wymaganych prawe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zierżawca zobowiązuje się udostępnić przedmiot dzierżawy Wydzierżawiającemu w celu kontroli stanu i sposobu wykorzystywania przedmiotu dzierża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Dzierżawca zobowiązuje się udostępnić bezpłatnie do wspólnego korzystania użytkownikom pozostałej części nieruchomości wymienionej w § 1 ciągi komunikacyjne    (drogi wewnętrzne) dla wariantu I przedmiotu dzierżawy zaznaczone na załączniku graficznym linią przerywaną kolorem czerwonym, położone na dzierżawionym teren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zierżawca ponosi odpowiedzialność za stan zabezpieczenia BHP i ppoż. przedmiotu dzierżaw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zierżawca zobowiązuje się do ubezpieczenia przedmiotu dzierżawy na własny koszt od ognia i innych zdarzeń losowych oraz okazywania na żądanie Wydzierżawiającego aktualnych polis ubezpieczeniow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zierżawca jest zobowiązany do wykorzystania przedmiotu dzierżawy zgodnie                    z  przeznaczeniem określonym w § 2 i nie ma prawa zmieniać przeznaczenia bez zgody Wydzierż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ez zgody Wydzierżawiającego Dzierżawca nie może oddawać przedmiotu dzierżawy osobie trzeciej do bezpłatnego używania ani go poddzierżawia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o rozwiązaniu umowy w wyniku upływu terminu na jaki została zawarta lub jej wcześniejszym rozwiązaniu z przyczyn wymienionych w § 10, Dzierżawca obowiązany jest zwrócić przedmiot dzierżawy w stanie nie pogorszonym, ze zmianami wynikającymi              z umowy bez wynagrodzenia za poczynione nakłady, w terminie dwóch tygodni po dniu rozwiązania umow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 rozwiązaniu niniejszej umowy na skutek upływu okresu na jaki została zawarta albo po jej wcześniejszym rozwiązaniu z przyczyn leżących po stronie Dzierżawcy, Wydzierżawiający nieodpłatnie zatrzyma ulepszenia przedmiotu dzierżawy dokonane przez Dzierżawc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 rozwiązaniu umowy z przyczyn leżących po stronie Wydzierżawiającego – Wydzierżawiający zatrzyma ulepszenia przedmiotu dzierżawy dokonane przez dzierżawcę odpłatnie. W takim przypadku Dzierżawcy przysługuje zwrot rynkowej wartości poniesionych nakładów na ulepszenia przedmiotu dzierżawy oszacowanych na koszt Wydzierżawiającego przez rzeczoznawcę  majątkowego, posiadającego uprawnienia              z zakresu szacowania nieruchomości i wpisanego do centralnego rejestru rzeczoznawców majątkow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dzierżawiający może w każdym czasie wypowiedzieć umowę, jeże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zierżawca używa przedmiot dzierżawy niezgodnie z jego przeznaczeniem określonym     w § 2 i mimo pisemnego upomnienia nie przestaje go używać w taki sposób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zierżawca dopuszcza się zwłoki w płatnościach czynszu co najmniej za dwa miesiące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 przyczyn określonych w ust. 1 lit. a) umowa rozwiązuje się z upływem sześciomiesięcznego okresu wypowied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 przyczyn określonych w ust.1 lit. b) - umowa rozwiązuje się z upływem 30 dniowego okresu wypowied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eżeli jednak Dzierżawca w sytuacji, o której mowa w ust. 1 lit a) w ciągu sześciu miesięcy od daty otrzymania wypowiedzenia umowy usunie przyczyny wypowiedzenia, a w sytuacji,  o której mowa w ust. 1 lit b) w ciągu 30 dni od daty otrzymania wypowiedzenia umowy ureguluje wszystkie zaległe płatności, a ponadto zapłaci z góry kwotę czynszu za dwa miesiące – to skutek wypowiedzenia w postaci rozwiązania umowy nie następuj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ciągu 14-dni od dnia podpisania umowy dzierżawy, Dzierżawca zobowiązany jest do złożenia Wydzierżawiającemu oświadczenia notarialnego w trybie art. 777 § 1 pkt. 4 Kodeksu postępowania cywilnego o poddaniu się egzekucji wydania przedmiotu dzierżawy po rozwiązaniu umowy, zgodnie § 10 ust.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nie wykonania obowiązku określonego w ust. 1 Wydzierżawiający jest uprawniony do wypowiedzenia niniejszej umowy bez zachowania terminu wypowiedz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jpóźniej w dniu podpisania umowy Dzierżawca składa wydzierżawiającemu kaucję          w formie przelewu na rachunek bankowy  Urzędu Miasta i Gminy Końskie ul. Partyzantów 1 w Końskich o numerze: 40 1240 4416 1111 0000 4953 6333 w wysokości rocznej stawki czynszu, celem zabezpieczenia czynszu dzierżawnego i innych świadczeń oraz zwrotu kosztów za ewentualne szkody powstałe na przedmiocie dzierżawy nie spowodowane zwyczajnym jego używanie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zelkie zmiany i uzupełnienia umowy oraz oświadczenia dotyczące wypowiedzenia lub rozwiązania umowy, mogą nastąpić wyłącznie w formie pisemnej pod rygorem nieważ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prawach nie uregulowanych postanowieniami umową mają zastosowanie odpowiednie przepisy kodeksu cywiln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powstałe na tle stosowania umowy będą rozstrzygane przez właściwy sąd wg. siedziby Wydzierżawiając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kazanie przedmiotu dzierżawy nastąpi na podstawie protokołu zdawczo-odbiorczego sporządzonego przy udziale Wydzierżawiającego nie później niż w ciągu 30 dni od dnia zawarcia umowy przy uwzględnieniu zapisów § 11 ust.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kazanie/Przejęcie przedmiotu dzierżawy nastąpi na podstawie protokołu zdawczo-odbiorczego sporządzonego przy udziale Wydzierżawiającego w ostatnim dniu obowiązywania umowy dzierża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Brak przekazania przedmiotu dzierżawy w określony powyżej sposób daje Wydzierżawiającemu prawo do odszkodowania za bezumowne korzystanie przedmiotu dzierżawy w wysokości dwukrotnej stawki czynszu obowiązującej w miesiącu poprzedzającym rozwiązanie lub wygaśnięcie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wchodzi w życie z dniem jej podpisa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jeden egzemplarz otrzymuje Dzierżawca, dwa egzemplarze otrzymuje Wydzierżawiają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1 – mapa w skali 1: 1000 z zaznaczonym terenem dzierża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                                                                           WYDZIERZAWIAJĄ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Do wiadomo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dział  Finansowy w/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17:00Z</dcterms:created>
  <dc:creator>user</dc:creator>
  <dc:description/>
  <cp:keywords/>
  <dc:language>en-US</dc:language>
  <cp:lastModifiedBy>Bożena Morzyńska</cp:lastModifiedBy>
  <cp:lastPrinted>2012-10-18T08:10:00Z</cp:lastPrinted>
  <dcterms:modified xsi:type="dcterms:W3CDTF">2012-10-29T13:24:00Z</dcterms:modified>
  <cp:revision>4</cp:revision>
  <dc:subject/>
  <dc:title/>
</cp:coreProperties>
</file>