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264/2012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BURMISTRZA MIASTA I GMINY KOŃSKIE</w:t>
      </w:r>
    </w:p>
    <w:p>
      <w:pPr>
        <w:pStyle w:val="Normal"/>
        <w:jc w:val="center"/>
        <w:rPr/>
      </w:pPr>
      <w:r>
        <w:rPr>
          <w:b/>
          <w:sz w:val="28"/>
        </w:rPr>
        <w:t>z dnia 15 października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sprawie: ogłoszenia przeprowadzenia konsultacji projektu uchwały w sprawie przyjęcia Programu współpracy Gminy Końskie z organizacjami pozarządowymi oraz podmiotami, </w:t>
        <w:br/>
        <w:t>o których mowa w art. 3 ust. 3 ustawy z dnia 24 kwietnia 2003 r. o działalności pożytku publicznego i o wolontariacie na rok 2013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Na podstawie art. 30 ust. 1 ustawy z dnia 8 marca 1990 r. o samorządzie gminnym (Dz. U. z 2001 r. Nr 142, poz.1591; z 2002 r. Nr 23, poz. 220; Nr 62, poz. 558; Nr 113, poz. 984; Nr 153, poz. 1271; Nr 214, poz. 1806; z 2003 r. Nr 80, poz. 717; Nr 162, poz. 1568; </w:t>
        <w:br/>
        <w:t xml:space="preserve">z 2004 r. Nr 102, poz. 1055; Nr 116, poz. 1203; z 2005 r. Nr 172, poz. 1441; Nr 175, poz. 1457; z 2006 r. Nr 17, poz. 128; Nr 181, poz. 1337; z 2007 r. Nr 48, poz. 327; Nr 138, poz. 974; Nr 173, poz. 1218; z 2008 r. Nr 180, poz. 1111; Nr 223, poz. 1458; z 2009 r. Nr 52, poz. 420; Nr 157, poz. 1241; z 2010 r. Nr 28, poz. 142 i poz. 146; Nr 40, poz. 230; Nr 106, poz. 675; z 2011 r. Nr 21, poz. 113; Nr 117, poz. 679; Nr 134, poz. 777; Nr 149, poz. 887; Nr 217, poz. 1281; z 2012 r. poz. 567) w związku z uchwałą Nr LXIII/463/2010 Rady Miejskiej </w:t>
        <w:br/>
        <w:t>w Końskich z dnia 22 września 2010 r. w sprawie określenia szczegółowego sposobu konsultowania projektów aktów prawa miejscowego (Dz. Urz. Woj. Święt. Nr 287, poz. 2940) – zarządzam, co następuje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głaszam przeprowadzenie konsultacji projektu uchwały w sprawie przyjęcia Programu współpracy Gminy Końskie z organizacjami pozarządowymi oraz podmiotami, o których mowa w art. 3 ust. 3 ustawy z dnia 24 kwietnia 2003 r. o działalności pożytku publicznego </w:t>
        <w:br/>
        <w:t>i o wolontariacie na rok 2013, w brzmieniu załącznika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Konsultacje przeprowadzane będą w terminie od dnia 24 października 2012 r. do dnia </w:t>
        <w:br/>
        <w:t>31 października 201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Konsultacje będą prowadzone w formie przyjmowania uwag i wniosków na piśmie oraz za pośrednictwem poczty elektronicznej, z wykorzystaniem formularza, stanowiącego załącznik nr 2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Ogłoszenie, o którym mowa w § 1 zamieszcza się Biuletynie Informacji Publicznej, </w:t>
        <w:br/>
        <w:t>na stronie internetowej Urzędu Miasta i Gminy w Końskich oraz na tablicy ogłoszeń Urzędu Miasta i Gminy w Końskich, ul. Partyzantów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Wykonanie zarządzenia powierzam Naczelnikowi Wydziału Edukacji i Spraw Społecznych Urzędu Miasta i Gminy w Końsk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chał Cichocki</w:t>
      </w:r>
    </w:p>
    <w:p>
      <w:pPr>
        <w:pStyle w:val="Heading"/>
        <w:ind w:left="5664" w:hanging="0"/>
        <w:jc w:val="lef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Zarządzenia Nr 264/201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rmistrza Miasta i Gminy Końskie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2"/>
          <w:szCs w:val="22"/>
        </w:rPr>
        <w:t>z dnia 15 października 2012 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>
          <w:szCs w:val="24"/>
        </w:rPr>
      </w:pPr>
      <w:r>
        <w:rPr>
          <w:szCs w:val="24"/>
        </w:rPr>
        <w:t>Burmistrz Miasta i Gminy Końs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głasza przeprowadzenie konsultacji projektu uchwały w sprawie przyjęcia Programu współpracy Gminy Końskie z organizacjami pozarządowymi oraz podmiotami, </w:t>
        <w:br/>
        <w:t>o których mowa w art. 3 ust. 3 ustawy z dnia 24 kwietnia 2003 r. o działalności pożytku publicznego i o wolontariacie na rok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nsultacjach mogą uczestniczyć organizacje pozarządowe i podmioty wymienione </w:t>
        <w:br/>
        <w:t xml:space="preserve">w art. 3 ust. 3 ustawy z dnia 24 kwietnia 2003 r. o działalności pożytku publicznego </w:t>
        <w:br/>
        <w:t>i o wolontariacie (Dz. U. z 2010 r. Nr 234, poz. 1536 z późniejszymi zmianami) prowadzące działalność statutową w sferze zadań publicznych objętych Programem, odpowiednio do terytorialnego zasięgu działania Gminy Końskie.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odbędą się w terminie od dnia </w:t>
      </w:r>
      <w:r>
        <w:rPr>
          <w:b/>
          <w:sz w:val="24"/>
          <w:szCs w:val="24"/>
        </w:rPr>
        <w:t>24 października 2012 r.</w:t>
      </w:r>
      <w:r>
        <w:rPr>
          <w:sz w:val="24"/>
          <w:szCs w:val="24"/>
        </w:rPr>
        <w:t xml:space="preserve"> do dnia </w:t>
        <w:br/>
      </w:r>
      <w:r>
        <w:rPr>
          <w:b/>
          <w:sz w:val="24"/>
          <w:szCs w:val="24"/>
        </w:rPr>
        <w:t>31 października 2012 r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onsultacje będą prowadzone w formie przyjmowania uwag i wniosków na piśmie </w:t>
        <w:br/>
        <w:t>z wykorzystaniem formularza, który będzie dostępny na stronie internetowej Urzędu Miasta i Gminy w Końskich: http://</w:t>
      </w:r>
      <w:hyperlink r:id="rId2">
        <w:r>
          <w:rPr>
            <w:rStyle w:val="InternetLink"/>
            <w:sz w:val="24"/>
            <w:szCs w:val="24"/>
          </w:rPr>
          <w:t>www.umkonskie.sisco.pl</w:t>
        </w:r>
      </w:hyperlink>
      <w:r>
        <w:rPr>
          <w:sz w:val="24"/>
          <w:szCs w:val="24"/>
        </w:rPr>
        <w:t xml:space="preserve">, w Biuletynie Informacji Publicznej: </w:t>
      </w:r>
      <w:hyperlink r:id="rId3">
        <w:r>
          <w:rPr>
            <w:rStyle w:val="InternetLink"/>
            <w:sz w:val="24"/>
            <w:szCs w:val="24"/>
          </w:rPr>
          <w:t>http://bip.umkonskie.pl</w:t>
        </w:r>
      </w:hyperlink>
      <w:r>
        <w:rPr/>
        <w:t xml:space="preserve"> </w:t>
      </w:r>
      <w:r>
        <w:rPr>
          <w:sz w:val="24"/>
          <w:szCs w:val="24"/>
        </w:rPr>
        <w:t>(w zakładce informacje i ogłoszenia)</w:t>
      </w:r>
      <w:r>
        <w:rPr/>
        <w:t xml:space="preserve"> </w:t>
      </w:r>
      <w:r>
        <w:rPr>
          <w:sz w:val="24"/>
          <w:szCs w:val="24"/>
        </w:rPr>
        <w:t xml:space="preserve">oraz w Wydziale Edukacji i Spraw Społecznych Urzędu Miasta i Gminy w Końskich, ul. Partyzantów 1. 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e formularze można składać:</w:t>
      </w:r>
    </w:p>
    <w:p>
      <w:pPr>
        <w:pStyle w:val="Tekstpodstawow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iście w sekretariacie Urzędu Miasta i Gminy w Końskich, ul. Partyzantów 1 </w:t>
        <w:br/>
        <w:t>(pok. nr 24),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ą korespondencyjną na adres: Urząd Miasta i Gminy w Końskich, ul. Partyzantów 1, 26-200 Końskie,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ą elektroniczną na adres: edukacja@umkonskie.pl 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w terminie określonym w pkt. 2 (liczy się data wpływu). </w:t>
      </w:r>
      <w:r>
        <w:rPr>
          <w:b/>
          <w:sz w:val="24"/>
          <w:szCs w:val="24"/>
        </w:rPr>
        <w:t xml:space="preserve">Formularze, które wpłyną </w:t>
        <w:br/>
        <w:t>po wyznaczonym terminie nie będą rozpatrywane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zczegółowe informacje na temat konsultacji można uzyskać w Wydziale Edukacji </w:t>
        <w:br/>
        <w:t>i Spraw Społecznych, tel. (041) 372-39-91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chał Cichocki</w:t>
      </w:r>
    </w:p>
    <w:p>
      <w:pPr>
        <w:pStyle w:val="Heading"/>
        <w:ind w:left="5664" w:hanging="0"/>
        <w:jc w:val="lef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Zarządzenia Nr 264/201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rmistrza Miasta i Gminy Końskie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2"/>
          <w:szCs w:val="22"/>
        </w:rPr>
        <w:t>z dnia 15 października 2012 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jektu uchwały w sprawie przyjęcia Programu współpracy Gminy Końskie </w:t>
        <w:br/>
        <w:t>z organizacjami pozarządowymi oraz podmiotami, o których mowa w art. 3 ust. 3 ustawy z dnia 24 kwietnia 2003 r. o działalności pożytku publicznego i o wolontariacie na rok 2013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odmiotu zgłaszającego uwagi i wniosk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……………………..…………………………..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: ………………………....................................…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kontaktowy: ……………………………………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3151"/>
        <w:gridCol w:w="230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wagi do projektu uchwały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zasadnie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Zapis w projekcie uchwały </w:t>
              <w:br/>
              <w:t>(wraz z numerem paragrafu, ustępu, punktu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Proponowane brzmienie zapisu (konkretny sugerowany zapis paragrafu, ustępu, punktu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ne wnioski wraz z uzasadnieniem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...</w:t>
        <w:tab/>
        <w:tab/>
        <w:t>……………..…………………….</w:t>
      </w:r>
    </w:p>
    <w:p>
      <w:pPr>
        <w:pStyle w:val="Tekstpodstawowy3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organizacji lub podmiotu składającego formularz)</w:t>
        <w:tab/>
        <w:tab/>
        <w:t xml:space="preserve">        (data i podpis osób upoważnionych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sisco.pl/" TargetMode="External"/><Relationship Id="rId3" Type="http://schemas.openxmlformats.org/officeDocument/2006/relationships/hyperlink" Target="http://bip.umkon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0:00Z</dcterms:created>
  <dc:creator>Jolanta Duda</dc:creator>
  <dc:description/>
  <cp:keywords/>
  <dc:language>en-US</dc:language>
  <cp:lastModifiedBy>jmuszynski</cp:lastModifiedBy>
  <cp:lastPrinted>2012-10-15T11:05:00Z</cp:lastPrinted>
  <dcterms:modified xsi:type="dcterms:W3CDTF">2012-10-16T10:00:00Z</dcterms:modified>
  <cp:revision>2</cp:revision>
  <dc:subject/>
  <dc:title/>
</cp:coreProperties>
</file>