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…/…/201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KOŃSKICH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… listopada 2012 r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w sprawie przyjęcia Programu współpracy Gminy Końskie z organizacjami pozarządowymi oraz podmiotami, o których mowa w art. 3 ust. 3 ustawy z dnia </w:t>
        <w:br/>
        <w:t>24 kwietnia 2003 r. o działalności pożytku publicznego i o wolontariacie na rok 2013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70" w:leader="none"/>
        </w:tabs>
        <w:rPr/>
      </w:pPr>
      <w:r>
        <w:rPr/>
        <w:t xml:space="preserve">Na podstawie art. 18 ust. 2 pkt 15 ustawy z dnia 8 marca 1990 r. o samorządzie gminnym (Dz. U. z 2001 r. Nr 142, poz. 1591; z 2002 r. Nr 23, poz. 220; Nr 62, poz. 558; </w:t>
        <w:br/>
        <w:t>Nr 113, poz. 984; Nr 153, poz. 1271; Nr 214, poz. 1806; z 2003 r. Nr 80, poz. 717; Nr 162, poz. 1568; z 2004 r. Nr 102, poz. 1055; Nr 116, poz. 1203; z 2005 r. Nr 172, poz. 1441;</w:t>
        <w:br/>
        <w:t xml:space="preserve">Nr 175, poz. 1457; z 2006 r. Nr 17, poz. 128; Nr 181, poz. 1337; z 2007 r. Nr 48, poz. 327; </w:t>
        <w:br/>
        <w:t>Nr 138, poz. 974; Nr 173, poz. 1218; z 2008 r. Nr 180, poz. 1111; Nr 223, poz. 1458;</w:t>
        <w:br/>
        <w:t xml:space="preserve">z 2009 r. Nr 52, poz. 420; Nr 157, poz. 1241; z 2010 r. Nr 28, poz. 142 i poz. 146; Nr 40, poz. 230; Nr 106, poz. 675; z 2011 r. Nr 21, poz. 113; Nr 117, poz. 679; Nr 134, poz. 777; Nr 149, poz. 887; Nr 217, poz. 1281; z 2012 r. poz. 567) oraz art. 5a ust. 1 ustawy z dnia 24 kwietnia 2003 roku o działalności pożytku publicznego i o wolontariacie (Dz. U. z 2010 r. Nr 234, poz. 1536; z 2011 r. Nr 112, poz. 654; Nr 149, poz. 887; Nr 205, poz. 1211; Nr 208 poz. 1241; </w:t>
        <w:br/>
        <w:t xml:space="preserve">Nr 209, poz. 1244) Rada Miejska </w:t>
      </w:r>
      <w:r>
        <w:rPr>
          <w:bCs/>
        </w:rPr>
        <w:t>uchwala, co następuje</w:t>
      </w:r>
      <w:r>
        <w:rPr/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>Przyjmuje</w:t>
      </w:r>
      <w:r>
        <w:rPr>
          <w:sz w:val="24"/>
          <w:szCs w:val="24"/>
        </w:rPr>
        <w:t xml:space="preserve"> się Program współpracy Gminy Końskie z organizacjami pozarządowymi oraz podmiotami, o których mowa w art. 3 ust. 3 ustawy z dnia 24 kwietnia 2003 r. </w:t>
        <w:br/>
        <w:t xml:space="preserve">o działalności pożytku publicznego i o wolontariacie na rok 2013, w brzmieniu załącznika </w:t>
        <w:br/>
        <w:t>do niniejszej uchwały.</w:t>
      </w:r>
    </w:p>
    <w:p>
      <w:pPr>
        <w:pStyle w:val="Normal"/>
        <w:widowControl w:val="fals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i Gminy Końskie.</w:t>
      </w:r>
    </w:p>
    <w:p>
      <w:pPr>
        <w:pStyle w:val="Normal"/>
        <w:widowControl w:val="fals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widowControl w:val="fals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 Rady Miejskiej</w:t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500" w:hanging="0"/>
        <w:rPr/>
      </w:pPr>
      <w:r>
        <w:rPr/>
        <w:t>Zbigniew Kowalczyk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Art. 5a ust. 1 ustawy z dnia 24 kwietnia 2003 r. o działalności pożytku publicznego </w:t>
        <w:br/>
        <w:t xml:space="preserve">i o wolontariacie nakłada na organ stanowiący jednostki samorządu terytorialnego obowiązek uchwalenia rocznego programu współpracy z organizacjami pozarządowymi oraz podmiotami wymienionymi w art. 3 ust. 3 ustawy. </w:t>
      </w:r>
    </w:p>
    <w:p>
      <w:pPr>
        <w:pStyle w:val="Tekstpodstawowy2"/>
        <w:spacing w:lineRule="auto" w:line="36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spółpraca samorządu terytorialnego z organizacjami pozarządowymi jest jednym </w:t>
        <w:br/>
        <w:t xml:space="preserve">z nieodłącznych elementów rozwoju społeczeństwa obywatelskiego. </w:t>
      </w:r>
    </w:p>
    <w:p>
      <w:pPr>
        <w:pStyle w:val="Tekstpodstawowy2"/>
        <w:spacing w:lineRule="auto" w:line="36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iniejszy program jest nie tylko spełnieniem ustawowego obowiązku, lecz także przejawem kształtowania partnerskiej współpracy z organizacjami pozarządowymi </w:t>
        <w:br/>
        <w:t>w realizacji ustawowych zadań Gminy Końskie. Jest wyrazem polityki społecznej gminy, polityki zmierzającej do zapewnienia organizacjom pozarządowym i innym podmiotom prowadzącym działalność pożytku publicznego warunków do działania na rzecz społeczności lokalnej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gram został skonsultowany z organizacjami pozarządowymi oraz podmiotami wymienionymi w art. 3 ust. 3 ustawy w trybie uchwały Nr LXIII/463/2010 Rady Miejskiej </w:t>
        <w:br/>
        <w:t xml:space="preserve">w Końskich z dnia 22 września 2010 r. w sprawie określenia szczegółowego sposobu konsultowania projektów aktów prawa miejscowego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do uchwały Nr …/…/2012</w:t>
      </w:r>
    </w:p>
    <w:p>
      <w:pPr>
        <w:pStyle w:val="Normal"/>
        <w:widowControl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dy Miejskiej w Końskich</w:t>
      </w:r>
    </w:p>
    <w:p>
      <w:pPr>
        <w:pStyle w:val="Normal"/>
        <w:widowControl w:val="false"/>
        <w:ind w:left="5664" w:hanging="0"/>
        <w:rPr/>
      </w:pPr>
      <w:r>
        <w:rPr>
          <w:bCs/>
          <w:sz w:val="22"/>
          <w:szCs w:val="22"/>
        </w:rPr>
        <w:t>z dnia … listopada 2012 r.</w:t>
      </w:r>
    </w:p>
    <w:p>
      <w:pPr>
        <w:pStyle w:val="Normal"/>
        <w:widowControl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współpracy Gminy Końskie z organizacjami pozarządowymi oraz podmiotami, o których mowa w art. 3 ust. 3 ustawy z dnia 24 kwietnia 2003 r. </w:t>
        <w:br/>
        <w:t>o działalności pożytku publicznego i o wolontariacie na rok 2013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Ilekroć w treści niniejszego Programu współpracy Gminy Końskie z organizacjami pozarządowymi oraz podmiotami, o których mowa w art. 3 ust. 3 ustawy z dnia 24 kwietnia 2003 r. o działalności pożytku publicznego i o wolontariacie na rok 2013 jest mowa o:</w:t>
      </w:r>
    </w:p>
    <w:p>
      <w:pPr>
        <w:pStyle w:val="Normal"/>
        <w:numPr>
          <w:ilvl w:val="0"/>
          <w:numId w:val="13"/>
        </w:numPr>
        <w:autoSpaceDE w:val="true"/>
        <w:jc w:val="both"/>
        <w:rPr/>
      </w:pPr>
      <w:r>
        <w:rPr>
          <w:sz w:val="24"/>
        </w:rPr>
        <w:t xml:space="preserve">ustawie – rozumie się przez to ustawę z dnia 24 kwietnia 2003 r. o działalności pożytku publicznego i o wolontariacie (Dz. U. </w:t>
      </w:r>
      <w:r>
        <w:rPr>
          <w:sz w:val="24"/>
          <w:szCs w:val="24"/>
        </w:rPr>
        <w:t>z 2010 r. Nr 234, poz. 1536</w:t>
      </w:r>
      <w:r>
        <w:rPr>
          <w:sz w:val="24"/>
        </w:rPr>
        <w:t xml:space="preserve"> </w:t>
        <w:br/>
        <w:t>z późniejszymi zmianami),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</w:rPr>
        <w:t xml:space="preserve">Programie – rozumie się przez to Program współpracy Gminy Końskie </w:t>
        <w:br/>
        <w:t xml:space="preserve">z organizacjami pozarządowymi oraz podmiotami, o których mowa w art. 3 ust. 3 ustawy z dnia 24 kwietnia 2003 r. o działalności pożytku publicznego </w:t>
        <w:br/>
        <w:t>i o wolontariacie na rok 2013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organizacjach pozarządowych – rozumie się przez to organizacje pozarządowe oraz podmioty, o których mowa w art. 3 ust. 3 ustawy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Gminie – rozumie się przez to Gminę Końskie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Burmistrzu – rozumie się przez to Burmistrza Miasta i Gminy Końskie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dotacji – rozumie się przez to dotację w rozumieniu art. 127 ust. 1 pkt 1 lit. e oraz art. 221 ustawy z dnia 27 sierpnia 2009 r. o finansach publicznych (Dz. U. Nr 157, poz. 1240 z późniejszymi zmianami)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 główny i cele szczegółowe programu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elem głównym Programu jest kształtowanie demokratycznego ładu społecznego </w:t>
        <w:br/>
        <w:t xml:space="preserve">w środowisku lokalnym poprzez budowanie partnerstwa pomiędzy administracją samorządową a organizacjami pozarządowymi służącego lepszemu rozpoznawaniu </w:t>
        <w:br/>
        <w:t>i zaspokajaniu potrzeb społeczn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Celami szczegółowymi Programu są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worzenie systemowych rozwiązań dla ważnych problemów społecznych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odnoszenie skuteczności i efektywności działań w sferze zadań publicznych poprzez włączenie do ich realizacji organizacji pozarządowych,</w:t>
      </w:r>
    </w:p>
    <w:p>
      <w:pPr>
        <w:pStyle w:val="Akapitzlist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macnianie potencjału organizacji pozarządowych,</w:t>
      </w:r>
    </w:p>
    <w:p>
      <w:pPr>
        <w:pStyle w:val="Akapitzlist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omowanie postaw obywatelskich poprzez wspieranie aktywności organizacji pozarządowych,</w:t>
      </w:r>
    </w:p>
    <w:p>
      <w:pPr>
        <w:pStyle w:val="Akapitzlist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ój wolontariatu jako formy aktywności obywatelskiej,</w:t>
      </w:r>
    </w:p>
    <w:p>
      <w:pPr>
        <w:pStyle w:val="Akapitzlist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rawa jakości życia mieszkańców Gminy poprzez pełniejsze zaspokajanie ich potrzeb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bCs/>
          <w:sz w:val="24"/>
          <w:szCs w:val="24"/>
        </w:rPr>
        <w:t xml:space="preserve">Współpraca Gminy z organizacjami pozarządowymi odbywa się na zasadach pomocniczości, suwerenności stron, partnerstwa, efektywności, uczciwej konkurencji </w:t>
        <w:br/>
        <w:t>i jawności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V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przedmiotowy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Gmina współpracuje z organizacjami pozarządowymi w sferze zadań publicznych, określonych w art. 4 ust. 1 ustawy, w zakresie odpowiadającym zadaniom gminy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y współpracy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5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spółpraca Gminy z organizacjami pozarządowymi </w:t>
      </w:r>
      <w:r>
        <w:rPr>
          <w:bCs/>
          <w:sz w:val="24"/>
          <w:szCs w:val="24"/>
        </w:rPr>
        <w:t xml:space="preserve">może mieć charakter finansowy </w:t>
        <w:br/>
        <w:t>i pozafinansowy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Współpraca o charakterze finansowym polega w szczególności na zlecaniu organizacjom pozarządowym oraz podmiotom wymienionym w art. 3 ust. 3 ustawy realizacji zadań publicznych, na zasadach określonych w ustaw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Zlecanie realizacji zadań publicznych może mieć formy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powierzania wykonywania zadań publicznych wraz z udzieleniem dotacji </w:t>
        <w:br/>
        <w:t>na finansowanie ich realizacji,</w:t>
      </w:r>
    </w:p>
    <w:p>
      <w:pPr>
        <w:pStyle w:val="Normal"/>
        <w:widowControl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wspierania wykonywania zadań publicznych wraz z udzieleniem dotacji </w:t>
        <w:br/>
        <w:t>na dofinansowanie ich realizac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Współpraca o charakterze pozafinansowym odbywa się w szczególności w następujących formach:</w:t>
      </w:r>
    </w:p>
    <w:p>
      <w:pPr>
        <w:pStyle w:val="Akapitzlist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ajemnego informowania się o planowanych kierunkach działalności w celu zharmonizowania tych kierunków,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a z organizacjami pozarządowymi projektów aktów normatywnych </w:t>
        <w:br/>
        <w:t>w dziedzinach dotyczących działalności statutowej tych organizacji,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a projektów aktów normatywnych dotyczących sfery zadań publicznych, o której mowa w art. 4 ustawy, z Gminną Radą Działalności Pożytku Publicznego, </w:t>
        <w:br/>
        <w:t>w przypadku jej powołania,</w:t>
      </w:r>
    </w:p>
    <w:p>
      <w:pPr>
        <w:pStyle w:val="Akapitzlist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tworzenia, w miarę potrzeby, wspólnych zespołów o charakterze doradczym </w:t>
        <w:br/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icjatywnym, złożonych z przedstawicieli organizacji pozarządowych </w:t>
        <w:br/>
        <w:t>oraz przedstawicieli Urzędu Miasta i Gminy w Końskich,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a rekomendacji organizacjom pozarządowym współpracującym z Gminą, </w:t>
        <w:br/>
        <w:t>w przypadku ubiegania się o środki ze źródeł zewnętrznych,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spotkań, konferencji, warsztatów, szkoleń służących podnoszeniu wiedzy, umiejętności i wymianie doświadczeń w zakresie dotyczącym współpracy Gminy z organizacjami pozarządowymi, 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a działalności sektora pozarządowego poprzez obejmowanie patronatem Burmistrza wybranych przedsięwzięć realizowanych przez organizacje pozarządowe,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ączanie organizacji pozarządowych w działania promocyjne Gminy Końskie, poprzez zapraszanie do udziału w targach, wystawach i innych imprezach promocyjnych w kraju i za granicą,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rania umów partnerskich w celu realizacji wspólnych przedsięwzięć,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wsparcia technicznego organizacjom pozarządowym, w szczególności poprzez nieodpłatne udostępnianie lokali gminnych z przeznaczeniem na prowadzenie działalności statutowej organizacji w ramach działalności pożytku publiczn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orytetowe zadania publiczn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 xml:space="preserve">§ 6. </w:t>
      </w:r>
      <w:r>
        <w:rPr>
          <w:bCs/>
          <w:sz w:val="24"/>
          <w:szCs w:val="24"/>
        </w:rPr>
        <w:t xml:space="preserve">Do priorytetowych zadań Gminy realizowanych w 2013 roku we współpracy </w:t>
        <w:br/>
        <w:t>z organizacjami pozarządowymi należą zadani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zakresie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kultury, sztuki, ochrony dóbr kultury i dziedzictwa narodowego, a w szczególności: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anie kultury i sztuki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różnorodnych przedsięwzięć artystyczn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wspieranie projektów z zakresu edukacji kulturalnej, ze szczególnym uwzględnieniem programów skierowanych do dzieci i młodzieży,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projektów i przedsięwzięć tworzących stałą ofertę kulturalną miasta i gminy Końskie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organizowanych na terenie Gminy znaczących wydarzeń kulturalnych,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amatorskiej twórczości artystycznej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twórczości i edukacji artystycznej osób niepełnosprawnych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przedsięwzięć mających na celu ochronę dóbr kultury i dziedzictwa narodowego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spierania i upowszechniania kultury fizycznej, a w szczególności: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dzieci i młodzieży w różnych dyscyplinach sportowych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współzawodnictwa sportowego dzieci i młodzieży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anie różnorodnych dyscyplin sportowych wśród dzieci, młodzieży i dorosłych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organizacja ogólnodostępnych imprez sportowych i rekreacyjnych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programów sportowo-rekreacyjnych służących zagospodarowaniu czasu wolnego dzieci i młodzieży,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poczynku dzieci i młodzieży, a w szczególności: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letniego wypoczynku dzieci i młodzieży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zimowego wypoczynku dzieci i młodzieży,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ciwdziałania uzależnieniom i patologiom społecznym,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ci na rzecz osób niepełnosprawnych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realizacji program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7. </w:t>
      </w:r>
      <w:r>
        <w:rPr>
          <w:bCs/>
          <w:sz w:val="24"/>
          <w:szCs w:val="24"/>
        </w:rPr>
        <w:t>Program będzie realizowany w okresie od 1 stycznia 2013 r. do 31 grudnia 2013 r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realizacji programu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8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realizacji Programu uczestniczą:</w:t>
      </w:r>
    </w:p>
    <w:p>
      <w:pPr>
        <w:pStyle w:val="Akapitzlist"/>
        <w:widowControl w:val="false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Miejska w Końskich – w zakresie wytyczania polityki społecznej Gminy, ustalania priorytetowych zadań w sferze współpracy z organizacjami pozarządowymi oraz określenia wielkości środków publicznych przeznaczonych na tren cel,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i Gminy Końskie – w zakresie podejmowania współpracy </w:t>
        <w:br/>
        <w:t>z organizacjami pozarządowymi, a w szczególności w zakresie ogłaszania otwartych konkursów ofert i zlecania realizacji zdań publicznych,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órki merytoryczne Urzędu Miasta i Gminy w Końskich oraz jednostki organizacyjne Gminy – w zakresie bieżącej współpracy z organizacjami pozarządowymi,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– w zakresie realizacji zadań objętych Programe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Zlecanie realizacji zadań publicznych odbywa się na zasadach określonych w ustawie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X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okość środków planowanych na realizację programu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9. </w:t>
      </w:r>
      <w:r>
        <w:rPr>
          <w:bCs/>
          <w:sz w:val="24"/>
          <w:szCs w:val="24"/>
        </w:rPr>
        <w:t>1. Finansowanie zadań publicznych zleconych do realizacji organizacjom pozarządowym odbywa się w ramach budżetu Gminy Końskie na rok 2013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sokość środków planowanych na realizacj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gramu wynosi 460 000 zł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ceny realizacji programu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4"/>
          <w:szCs w:val="24"/>
        </w:rPr>
        <w:t xml:space="preserve">§ 10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fektywność współpracy Gminy z organizacjami pozarządowymi oceniana jest </w:t>
        <w:br/>
        <w:t>w szczególności na podstawie następujących wskaźników: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liczba ofert złożonych w otwartych konkursach ofert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liczba zawartych umów na realizację zadań publicznych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liczba zadań zrealizowanych przez organizacje pozarządowe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wysokość środków finansowych Gminy przekazanych na realizację zadań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sokość środków finansowych zaangażowanych przez organizacje pozarządowe </w:t>
        <w:br/>
        <w:t>w realizację zdań publicznych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Uwagi, wnioski i propozycje dotyczące bieżącej realizacji Programu mogą być zgłaszane Burmistrzowi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3. Burmistrz przedłoży Radzie Miejskiej w Końskich sprawozdanie z realizacji Programu, </w:t>
        <w:br/>
        <w:t>w terminie do dnia 30 kwietnia 2014 r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4. Sprawozdanie, o którym mowa w ust. 3 zostanie opublikowane w Biuletynie Informacji Publicznej w terminie do dnia 30 kwietnia 2014 r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sposobie tworzenia programu oraz o przebiegu konsultacj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11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jekt Programu na rok 2013 powstał na baz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Programu współpracy Gminy Końskie z organizacjami pozarządowymi oraz podmiotami prowadzącymi działalność pożytku publicznego na rok 2012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2. </w:t>
      </w:r>
      <w:r>
        <w:rPr>
          <w:bCs/>
          <w:sz w:val="24"/>
          <w:szCs w:val="24"/>
        </w:rPr>
        <w:t>W celu uchwalenia Programu zostały podjęte następujące działania:</w:t>
      </w:r>
    </w:p>
    <w:p>
      <w:pPr>
        <w:pStyle w:val="Akapitzlist"/>
        <w:widowControl w:val="false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racowanie projektu uchwały w sprawie przyjęcia Programu, 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</w:rPr>
        <w:t xml:space="preserve">przeprowadzenie konsultacji projektu uchwały w sprawie przyjęcia Programu, zgodnie </w:t>
        <w:br/>
        <w:t>z</w:t>
      </w:r>
      <w:r>
        <w:rPr>
          <w:sz w:val="24"/>
          <w:szCs w:val="24"/>
        </w:rPr>
        <w:t xml:space="preserve"> uchwałą Nr LXIII/463/2010 Rady Miejskiej w Końskich z dnia 22 września 2010 r. w sprawie określenia szczegółowego sposobu konsultowania projektów aktów prawa miejscowego,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</w:t>
      </w:r>
      <w:r>
        <w:rPr>
          <w:sz w:val="24"/>
        </w:rPr>
        <w:t>ozpatrzenie uwag i wniosków złożonych przez organizacje pozarządowe,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</w:rPr>
        <w:t>przedłożenie Radzie Miejskiej w Końskich projektu uchwały w sprawie przyjęcia Programu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I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12. </w:t>
      </w:r>
      <w:r>
        <w:rPr>
          <w:bCs/>
          <w:sz w:val="24"/>
          <w:szCs w:val="24"/>
        </w:rPr>
        <w:t>1. W celu opiniowania ofert złożonych w ramach otwartych konkursów ofert Burmistrz powołuje każdorazowo komisję konkursową, zwaną dalej Komisją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 skład Komisji wchodzi co najmniej dwóch przedstawicieli Burmistrza oraz co najmniej dwie osoby wskazane przez organizacje pozarządowe, wybrane spośród kandydatów zgłoszonych przez te organizacje, z wyłączeniem osób wskazanych przez organizacje pozarządowe biorące udział w konkursie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Organizacje pozarządowe zgłaszają kandydatów do udziału w pracach Komisji w ramach ogłoszonego przez Burmistrza Miasta i Gminy Końskie naboru kandydatów na członków Komisji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4. W posiedzeniach Komisji mogą brać udział osoby niebędące członkami Komisji, wykonujące czynności związane z obsługą administracyjną Komisji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5. Komisja obraduje na posiedzeniach zamkniętych, bez udziału oferentów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6. Pracami Komisji kieruje Przewodniczący, wskazany przez Burmistrza.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7. Czynności Komisji dla swej ważności wymagają obecności co najmniej połowy składu członków Komisji, w tym Przewodniczącego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8. Do zadań Przewodniczącego należy w szczególności: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oływanie posiedzeń Komisji, 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enie planu pracy Komisji,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postępowania dotyczącego opiniowania ofert złożonych na realizację zadań publicznych objętych konkursem,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dzorowanie prawidłowego prowadzenia dokumentacji z prac Komisji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Komisja ocenia oferty pod względem formalnym i merytorycznym w oparciu o kryteria wskazane każdorazowo w ogłoszeniu otwartego konkursu ofert, na karcie oceny oferty, której wzór określa Burmistrz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10. Na podstawie przeprowadzonej oceny Komisja wydaje opinię dotyczącą oferty wraz </w:t>
        <w:br/>
        <w:t>z proponowaną wysokością dotacji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11. Komisja wydaje opinie zwykłą większością głosów. W przypadku równej liczby głosów rozstrzyga głos Przewodniczącego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12. Z prac Komisji sporządza się protokół, który podpisuje Przewodniczący oraz wszyscy członkowie Komisji biorący udział w postępowaniu konkursowym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13. Przewodniczący Komisji przekazuje protokół wraz z całą dokumentacją konkursową Burmistrzowi, celem podjęcia ostatecznej decyzji o wyborze oferty i przyznaniu dotacji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14. Członkowie Komisji wykonują swoją pracę nieodpłatnie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15. Do członków Komisji biorących udział w opiniowaniu ofert stosuje się przepisy ustawy </w:t>
        <w:br/>
        <w:t>z dnia 14 czerwca 1960 r. Kodeks postępowania administracyjnego (Dz. U. z 2000 r. Nr 98, poz. 1071 z późn. zm.) dotyczące wyłączenia pracownika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I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13. </w:t>
      </w:r>
      <w:r>
        <w:rPr>
          <w:bCs/>
          <w:sz w:val="24"/>
          <w:szCs w:val="24"/>
        </w:rPr>
        <w:t>W sprawach nieuregulowanych w niniejszym Programie mają zastosowanie przepisy ustawy z dnia 24 kwietnia 2003 r. o działalności pożytku publicznego i o wolontariacie</w:t>
        <w:br/>
      </w:r>
      <w:r>
        <w:rPr>
          <w:sz w:val="24"/>
        </w:rPr>
        <w:t xml:space="preserve">(Dz. U. </w:t>
      </w:r>
      <w:r>
        <w:rPr>
          <w:sz w:val="24"/>
          <w:szCs w:val="24"/>
        </w:rPr>
        <w:t>z 2010 r. Nr 234, poz. 1536</w:t>
      </w:r>
      <w:r>
        <w:rPr>
          <w:sz w:val="24"/>
        </w:rPr>
        <w:t xml:space="preserve"> z późniejszymi zmianami)</w:t>
      </w:r>
      <w:r>
        <w:rPr>
          <w:bCs/>
          <w:sz w:val="24"/>
          <w:szCs w:val="24"/>
        </w:rPr>
        <w:t xml:space="preserve"> oraz inne przepisy szczególne, powszechnie obowiązujące.</w:t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 Rady Miejskiej</w:t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500" w:hanging="0"/>
        <w:rPr/>
      </w:pPr>
      <w:r>
        <w:rPr/>
        <w:t>Zbigniew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5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1:00Z</dcterms:created>
  <dc:creator>Jolanta Duda</dc:creator>
  <dc:description/>
  <cp:keywords/>
  <dc:language>en-US</dc:language>
  <cp:lastModifiedBy>jmuszynski</cp:lastModifiedBy>
  <cp:lastPrinted>2012-10-16T09:20:00Z</cp:lastPrinted>
  <dcterms:modified xsi:type="dcterms:W3CDTF">2012-10-16T10:01:00Z</dcterms:modified>
  <cp:revision>2</cp:revision>
  <dc:subject/>
  <dc:title/>
</cp:coreProperties>
</file>