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        </w:t>
      </w:r>
      <w:r>
        <w:rPr>
          <w:color w:val="222222"/>
        </w:rPr>
        <w:t xml:space="preserve">Załącznik 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</w:t>
      </w:r>
      <w:r>
        <w:rPr>
          <w:color w:val="222222"/>
        </w:rPr>
        <w:t xml:space="preserve">do zarządzenia Burmistrza 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</w:t>
      </w:r>
      <w:r>
        <w:rPr>
          <w:color w:val="222222"/>
        </w:rPr>
        <w:t xml:space="preserve">Miasta i Gminy Końskie 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</w:t>
      </w:r>
      <w:r>
        <w:rPr>
          <w:color w:val="222222"/>
        </w:rPr>
        <w:t xml:space="preserve">z dnia 29 czerwca 2012 r. 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Burmistrz Miasta i Gminy Końskie</w:t>
      </w:r>
    </w:p>
    <w:p>
      <w:pPr>
        <w:pStyle w:val="Normal"/>
        <w:autoSpaceDE w:val="false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  <w:t xml:space="preserve">ogłasza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222222"/>
        </w:rPr>
        <w:t xml:space="preserve">nabór wniosków o udzielenie dotacji celowej z budżetu Gminy Końskie w roku 2012 na sfinansowanie </w:t>
      </w:r>
      <w:r>
        <w:rPr>
          <w:b/>
          <w:i/>
          <w:color w:val="000000"/>
        </w:rPr>
        <w:t>prac konserwatorskich, restauratorskich i robót budowlanych przy zabytku wpisanym do rejestru zabytków, znajdującym sie na obszarze miasta i gminy Końskie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425" w:hanging="426"/>
        <w:jc w:val="both"/>
        <w:rPr/>
      </w:pPr>
      <w:r>
        <w:rPr>
          <w:bCs/>
        </w:rPr>
        <w:t>Kwota przeznaczona na dotacje w budżecie Gminy Końskie na rok 2012 wynosi:</w:t>
      </w:r>
    </w:p>
    <w:p>
      <w:pPr>
        <w:pStyle w:val="Normal"/>
        <w:ind w:left="425" w:hanging="0"/>
        <w:jc w:val="both"/>
        <w:rPr/>
      </w:pPr>
      <w:r>
        <w:rPr>
          <w:bCs/>
        </w:rPr>
        <w:t xml:space="preserve">50.000 złotych </w:t>
      </w:r>
      <w:r>
        <w:rPr/>
        <w:t>(słownie: pięćdziesiąt tysięcy złotych).</w:t>
      </w:r>
    </w:p>
    <w:p>
      <w:pPr>
        <w:pStyle w:val="Normal"/>
        <w:numPr>
          <w:ilvl w:val="0"/>
          <w:numId w:val="2"/>
        </w:numPr>
        <w:ind w:left="425" w:hanging="426"/>
        <w:jc w:val="both"/>
        <w:rPr>
          <w:i/>
          <w:i/>
        </w:rPr>
      </w:pPr>
      <w:r>
        <w:rPr>
          <w:bCs/>
        </w:rPr>
        <w:t xml:space="preserve">O dotację z budżetu Gminy Końskie może ubiegać się </w:t>
      </w:r>
      <w:r>
        <w:rPr/>
        <w:t>każdy podmiot, będący właścicielem lub posiadaczem zabytku wpisanego do rejestru zabytków, a także podmiot, który do tego zabytku posiada tytuł prawny wynikający z użytkowania wieczystego, ograniczonego prawa rzeczowego, trwałego zarządu albo stosunku zobowiązaniow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tacja może być przyznana  na sfinansowanie prac lub robót budowlanych przy zabytku wpisanym do rejestru zabytków, jeżeli zabytek ten znajduje się na stałe na obszarze miasta i gminy Końskie; jest w złym stanie technicznym, posiada istotne znaczenie historyczne, artystyczne lub kulturowe dla mieszkańców miasta i gminy Końsk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Cs/>
        </w:rPr>
      </w:pPr>
      <w:r>
        <w:rPr>
          <w:bCs/>
        </w:rPr>
        <w:t xml:space="preserve">Zadanie winno być wykonane w 2012 r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</w:rPr>
        <w:t xml:space="preserve">Zasady i tryb przyznawania dotacji </w:t>
      </w:r>
      <w:r>
        <w:rPr/>
        <w:t>określa uchwała</w:t>
      </w:r>
      <w:r>
        <w:rPr>
          <w:color w:val="000000"/>
        </w:rPr>
        <w:t xml:space="preserve"> Nr XLI/297/2009 Rady Miejskiej</w:t>
        <w:br/>
        <w:t xml:space="preserve">z dnia 29 czerwca 2009 r. </w:t>
      </w:r>
      <w:r>
        <w:rPr>
          <w:i/>
          <w:color w:val="000000"/>
        </w:rPr>
        <w:t xml:space="preserve">w sprawie określenia zasad udzielania dotacji na sfinansowanie prac konserwatorskich, restauratorskich lub robot budowlanych przy zabytku wpisanym do rejestru zabytków. </w:t>
      </w:r>
      <w:r>
        <w:rPr>
          <w:color w:val="000000"/>
        </w:rPr>
        <w:t xml:space="preserve">Treść uchwały dostępna jest na stronie internetowej Biuletynu Informacji Publicznej </w:t>
      </w:r>
      <w:r>
        <w:rPr/>
        <w:t xml:space="preserve">pod adresem internetowym: </w:t>
      </w:r>
      <w:hyperlink r:id="rId2">
        <w:r>
          <w:rPr>
            <w:rStyle w:val="InternetLink"/>
          </w:rPr>
          <w:t>http://umkonskie.bipgmina.pl</w:t>
        </w:r>
      </w:hyperlink>
      <w:r>
        <w:rPr/>
        <w:t xml:space="preserve"> (zakładka: Uchwały Rady Miejskiej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 xml:space="preserve">W </w:t>
      </w:r>
      <w:r>
        <w:rPr/>
        <w:t>przypadku, gdy wnioskodawca jest przedsiębiorcą do wniosku o udzielenie dotacji winien dołączyć informację o pomocy publicznej otrzymanej przed  dniem złożenia wniosku – sporządzoną w zakresie i według  zasad określonych w art. 37 ustawy z dnia 30 kwietnia 2004 r. o postępowaniu w sprawach dotyczących pomocy publicznej (Dz. U. z 2007 r. Nr 59, poz. 404, z 2008 r. Nr 93, poz. 585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Wypełnione wnioski należy składać na formularzu stanowiącym załącznik Nr 1 do uchwały </w:t>
      </w:r>
      <w:r>
        <w:rPr>
          <w:color w:val="000000"/>
        </w:rPr>
        <w:t xml:space="preserve">Nr XLI/297/2009 Rady Miejskiej z dnia 29 czerwca 2009 r. </w:t>
      </w:r>
      <w:r>
        <w:rPr/>
        <w:t xml:space="preserve">wraz z załącznikami </w:t>
      </w:r>
      <w:r>
        <w:rPr>
          <w:b/>
        </w:rPr>
        <w:t xml:space="preserve">w terminie do dnia 16 lipca 2012 r. do godz. 15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w Sekretariacie Urzędu Miasta i Gminy w Końskich (pokój nr 24) lub przesłać pocztą na adres: Urząd Miasta i Gminy, ul. Partyzantów 1, 26 – 200 Końskie (decyduje data wpływu do Sekretariatu)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Do wniosku powinny być dołączone załączniki oryginalne lub potwierdzone za zgodność z oryginałem. Załączniki dla swej ważności muszą być opatrzone datą, pieczęcią Wnioskodawcy oraz podpisami uprawnionych statutowo bądź upoważnionych w tym celu osób ( w przypadku braku pieczęci imiennych wymagane  jest złożenie czytelnego podpisu)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Wnioski należy składać w zamkniętej i opieczętowanej kopercie z dopiskiem: „Wniosek o udzielenie dotacji na prace konserwatorskie przy zabytku”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Cs/>
        </w:rPr>
      </w:pPr>
      <w:r>
        <w:rPr>
          <w:bCs/>
        </w:rPr>
        <w:t>Wnioski złożone po terminie nie zostaną rozpatrzon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</w:rPr>
        <w:t>Informacji udziela:</w:t>
      </w:r>
      <w:r>
        <w:rPr/>
        <w:t xml:space="preserve"> inspektor Irena Gąciarz  Tel. 41 372 27 – 79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Burmistrz Miasta i Gminy Końskie przedstawia wnioski do zaopiniowania właściwym komisjom Rady Miejskiej w Końskich,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Dotacja celowa będzie udzielona na podstawie i na warunkach określonych w pisemnej umowie zawartej pomiędzy wnioskodawcą a Burmistrzem Miasta i Gminy Końskie. </w:t>
      </w:r>
    </w:p>
    <w:p>
      <w:pPr>
        <w:pStyle w:val="Normal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 xml:space="preserve">Burmistrz Miasta i Gminy powiadamia pisemnie wnioskodawców, którym nie przyznano dotacji o niezakwalifikowaniu wnio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konskie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4:00Z</dcterms:created>
  <dc:creator>UMiG Konskie </dc:creator>
  <dc:description/>
  <cp:keywords/>
  <dc:language>en-US</dc:language>
  <cp:lastModifiedBy>jmuszynski</cp:lastModifiedBy>
  <cp:lastPrinted>2012-07-02T11:05:00Z</cp:lastPrinted>
  <dcterms:modified xsi:type="dcterms:W3CDTF">2012-07-03T09:04:00Z</dcterms:modified>
  <cp:revision>2</cp:revision>
  <dc:subject/>
  <dc:title/>
</cp:coreProperties>
</file>