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gulamin przyznawa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agrody Burmistrza Miasta i Gminy Końsk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Konecka Glorietta”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ind w:left="567" w:hanging="141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CEL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znawanie „</w:t>
      </w:r>
      <w:r>
        <w:rPr>
          <w:rFonts w:cs="Times New Roman" w:ascii="Times New Roman" w:hAnsi="Times New Roman"/>
          <w:sz w:val="24"/>
          <w:szCs w:val="24"/>
        </w:rPr>
        <w:t>Koneckiej Glorietty” ma na celu uhonorowanie osób fizycznych, prawnych, organizacji i innych podmiotów działających na rzecz rozwoju gminy Końskie w celu wyróżnienia ich zasług, wybitnych osiągnięć i aktywności. Nagroda Burmistrza Miasta i Gminy Końskie „Konecka Glorietta” przyznawana jest corocznie.</w:t>
      </w:r>
    </w:p>
    <w:p>
      <w:pPr>
        <w:pStyle w:val="Akapitzlist"/>
        <w:numPr>
          <w:ilvl w:val="0"/>
          <w:numId w:val="4"/>
        </w:numPr>
        <w:ind w:left="567" w:hanging="14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RGANIZATOR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em jest Urząd Miasta i Gminy w Końskich, ul. Partyzantów 1, 26- 200 Końskie.</w:t>
      </w:r>
    </w:p>
    <w:p>
      <w:pPr>
        <w:pStyle w:val="Akapitzlist"/>
        <w:numPr>
          <w:ilvl w:val="0"/>
          <w:numId w:val="4"/>
        </w:numPr>
        <w:spacing w:before="0" w:after="240"/>
        <w:ind w:left="426" w:hanging="141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DMIOT I KATEGORIE</w:t>
      </w:r>
    </w:p>
    <w:p>
      <w:pPr>
        <w:pStyle w:val="Akapitzlist"/>
        <w:spacing w:before="0" w:after="240"/>
        <w:ind w:left="1077" w:hanging="0"/>
        <w:contextualSpacing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nkursu można zgłaszać osoby fizyczne, prawne, instytucje, organizacje społeczne, zawodowe, które całokształtem swojej działalności zawodowej </w:t>
        <w:br/>
        <w:t>i społecznej, względnie realizacją swoich zadań na rzecz gminy Końskie wybitnie przyczyniają się do gospodarczego, kulturalnego i społecznego rozwoju gmi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konkursowe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ziedzinie kultury</w:t>
      </w:r>
      <w:r>
        <w:rPr>
          <w:rFonts w:cs="Times New Roman" w:ascii="Times New Roman" w:hAnsi="Times New Roman"/>
          <w:sz w:val="24"/>
          <w:szCs w:val="24"/>
        </w:rPr>
        <w:t xml:space="preserve"> (przyznawana za działalność, wybitne osiągnięcia </w:t>
        <w:br/>
        <w:t>i zasługi w dziedzinie rozwoju kultury w gminie Końskie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ziedzinie sportu, turystyki i rekreacji</w:t>
      </w:r>
      <w:r>
        <w:rPr>
          <w:rFonts w:cs="Times New Roman" w:ascii="Times New Roman" w:hAnsi="Times New Roman"/>
          <w:sz w:val="24"/>
          <w:szCs w:val="24"/>
        </w:rPr>
        <w:t xml:space="preserve"> (przyznawana za wsparcie rozwoju turystyki, sportu wyczynowego i amatorskiego, osiągnięcia sportowe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ziedzinie edukacji</w:t>
      </w:r>
      <w:r>
        <w:rPr>
          <w:rFonts w:cs="Times New Roman" w:ascii="Times New Roman" w:hAnsi="Times New Roman"/>
          <w:sz w:val="24"/>
          <w:szCs w:val="24"/>
        </w:rPr>
        <w:t xml:space="preserve"> (przyznawana za wybitne osiągnięcia i zasługi </w:t>
        <w:br/>
        <w:t>w dziedzinie edukacji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ziedzinie przedsiębiorczości</w:t>
      </w:r>
      <w:r>
        <w:rPr>
          <w:rFonts w:cs="Times New Roman" w:ascii="Times New Roman" w:hAnsi="Times New Roman"/>
          <w:sz w:val="24"/>
          <w:szCs w:val="24"/>
        </w:rPr>
        <w:t xml:space="preserve"> (przyznawana za osiągnięcia w dziedzinie przedsiębiorczości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ziedzinie dynamicznego i gospodarczego rozwoju gminy Końskie</w:t>
      </w:r>
      <w:r>
        <w:rPr>
          <w:rFonts w:cs="Times New Roman" w:ascii="Times New Roman" w:hAnsi="Times New Roman"/>
          <w:sz w:val="24"/>
          <w:szCs w:val="24"/>
        </w:rPr>
        <w:t xml:space="preserve"> (przyznawana za wkład w dynamiczny rozwój gospodarczy gminy Końskie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 Specjalna</w:t>
      </w:r>
      <w:r>
        <w:rPr>
          <w:rFonts w:cs="Times New Roman" w:ascii="Times New Roman" w:hAnsi="Times New Roman"/>
          <w:sz w:val="24"/>
          <w:szCs w:val="24"/>
        </w:rPr>
        <w:t xml:space="preserve"> (przyznawana za wybitną działalność charytatywną, społeczną oraz szczególne osiągnięcia i zasługi dla promocji gminy Końskie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 Honorowa</w:t>
      </w:r>
      <w:r>
        <w:rPr>
          <w:rFonts w:cs="Times New Roman" w:ascii="Times New Roman" w:hAnsi="Times New Roman"/>
          <w:sz w:val="24"/>
          <w:szCs w:val="24"/>
        </w:rPr>
        <w:t xml:space="preserve"> (przyznawana za całokształt osiągnięć oraz znaczący wkład w rozwój gminy Końskie)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3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RMIN NADSYŁANIA ZGŁOSZEŃ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zyjmowane będą corocznie w terminie do 15 lipca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i wręczenie Nagród Burmistrza odbywać się będzie podczas sierpniowych obchodów „Dni Końskich”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ARUNKI ZGŁ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OSZENIA DO KONKURSU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adresowany jest do organów i jednostek samorządowych, organizacji pozarządowych (stowarzyszenia, związki, fundacje), osób prawnych i fizycznych działających na terenie gminy Końskie.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łoszenia dokonywane są na formularzu: „Konecka Glorietta”, dostępnym na stronie internetowej Urzędu Miasta i Gminy Końskie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umkonskie.pl</w:t>
        </w:r>
      </w:hyperlink>
      <w:r>
        <w:rPr>
          <w:rFonts w:cs="Times New Roman" w:ascii="Times New Roman" w:hAnsi="Times New Roman"/>
          <w:sz w:val="24"/>
        </w:rPr>
        <w:t xml:space="preserve"> bądź </w:t>
        <w:br/>
        <w:t xml:space="preserve">w siedzibie Organizatora: Urząd Miasta i Gminy w Końskich, ul. Partyzantów 1, </w:t>
        <w:br/>
        <w:t>26-200 Końskie (Sekretariat, p. 24).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W razie stwierdzenia braków formalnych wnioskodawca jest zobowiązany do ich wyjaśnienia w terminie 7 dni od dnia powiadomienia.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pozostawia się  bez rozpatrzenia w przypadku:</w:t>
      </w:r>
    </w:p>
    <w:p>
      <w:pPr>
        <w:pStyle w:val="Akapitzlist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a go po terminie,</w:t>
      </w:r>
    </w:p>
    <w:p>
      <w:pPr>
        <w:pStyle w:val="Akapitzlist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fnięcia przez wnioskodawcę,</w:t>
      </w:r>
    </w:p>
    <w:p>
      <w:pPr>
        <w:pStyle w:val="Akapitzlist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ygnacji kandydata,</w:t>
      </w:r>
    </w:p>
    <w:p>
      <w:pPr>
        <w:pStyle w:val="Akapitzlist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ów formalnych, w przypadku nie wyjaśnienia ich w terminie.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Przystąpienie do konkursu następuje poprzez przesłanie drogą pocztową wypełnionego zgłoszenia wraz z materiałami dokumentującymi osiągnięcia, na adres Organizatora z dopiskiem „Konecka Glorietta”.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ie zgłoszenia decyduje data stempla pocztowego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ind w:left="567" w:hanging="22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CENA ZGŁOSZEŃ KONKURSOWYCH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e zgłoszenia konkursowe oceniane będą przez Kapitułę Konkursową, zwaną dalej Kapitułą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Kapituły powołuje Zarządzeniem Burmistrz Miasta i Gminy Końskie. Kapituła działa do czasu powołania nowego składu. Przewodniczącego Kapituły wybierają spośród siebie członkowie Kapituły. Pierwsze posiedzenie Kapituły zwołuje Burmistrz Miasta i Gminy Końskie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ituła oceniać będzie zgłoszenia zgodnie z kryteriami poszczególnych kategorii konkursowych. Decyzja Kapituły jest podejmowana zwykłą większością głosów </w:t>
        <w:br/>
        <w:t>w głosowaniu jawnym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nie przyznanie Nagrody Burmistrza lub przyznanie jej więcej niż jednemu kandydatowi w każdej kategorii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nieprzewidzianych niniejszego regulaminu głos rozstrzygający ma Przewodniczący Kapituły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apituły zostanie sporządzony protokół, który będzie przechowywany w siedzibie Organizatora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apituły są ostateczne i nie podlegają odwołaniu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apituły uczestniczą w jej pracach nieodpłatnie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709" w:hanging="5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nominacjach zostaną przekazane laureatom w terminie do 10 sierpnia każdego roku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ody Burmistrza wraz z listem gratulacyjnym odbywać się będzie podczas uroczystości zorganizowanych  w ramach obchodów Dni Końskich w ostatni weekend sierpnia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Konkursu dostępny jest na stronie internetowej pod adresem: www.umkonskie.pl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zwraca nadesłanych wniosków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opublikowania wyników Konkursu </w:t>
        <w:br/>
        <w:t>w środkach masowego przekazu, a w  szczególności w prasie, radiu i Internecie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Konkursu wyrażają zgodę na przetwarzanie ich danych osobowych </w:t>
        <w:br/>
        <w:t xml:space="preserve">w rozumieniu ustawy z dnia 29 sierpnia 1997 roku (Dz. U.  Nr 133, poz.883) </w:t>
        <w:br/>
        <w:t xml:space="preserve">w celach prowadzenia Konkursu, wyłonienia zwycięzców i przyznania nagród. 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jego opublikowania.</w:t>
      </w:r>
    </w:p>
    <w:p>
      <w:pPr>
        <w:pStyle w:val="Akapitzlist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8:00Z</dcterms:created>
  <dc:creator>Sylwia Fatalska</dc:creator>
  <dc:description/>
  <cp:keywords/>
  <dc:language>en-US</dc:language>
  <cp:lastModifiedBy>jmuszynski</cp:lastModifiedBy>
  <cp:lastPrinted>2011-11-09T09:22:00Z</cp:lastPrinted>
  <dcterms:modified xsi:type="dcterms:W3CDTF">2012-07-11T11:47:00Z</dcterms:modified>
  <cp:revision>3</cp:revision>
  <dc:subject/>
  <dc:title/>
</cp:coreProperties>
</file>