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122/201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BURMISTRZA MIASTA I GMINY KOŃSKIE</w:t>
      </w:r>
    </w:p>
    <w:p>
      <w:pPr>
        <w:pStyle w:val="Normal"/>
        <w:jc w:val="center"/>
        <w:rPr/>
      </w:pPr>
      <w:r>
        <w:rPr>
          <w:b/>
          <w:sz w:val="28"/>
        </w:rPr>
        <w:t>z dnia 21 maj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26"/>
          <w:szCs w:val="26"/>
        </w:rPr>
        <w:t>w sprawie: naboru wniosków na realizację zadań w zakresie rozwoju sportu w roku 2012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z 2001 r. Nr 142, poz. 1591; z 2002 r. Nr 23, poz. 220; Nr 62, poz. 558; Nr 113, </w:t>
        <w:br/>
        <w:t xml:space="preserve">poz. 984; Nr 153, poz. 1271; Nr 214, poz. 1806; z 2003 r. Nr 80, poz. 717; Nr 162, poz. 1568; z 2004 r. Nr 102, poz. 1055; Nr 116, poz. 1203; z 2005 r. Nr 172, poz. 1441; Nr 175, poz. 1457; z 2006 r. Nr 17, poz. 128; Nr 181, poz. 1337; z 2007 r. Nr 48, poz. 327; Nr 138, poz. 974; Nr 173, poz. 1218; z 2008 r. Nr 180, poz. 1111; Nr 223, poz. 1458; z 2009 r. Nr 52, poz. 420; Nr 157, poz. 1241; z 2010 r. Nr 28, poz. 142 i poz. 146; Nr 40, poz. 230; Nr 106, poz. 675; z 2011 r. Nr 21, poz. 113; Nr 117, poz. 679; Nr 134, poz. 777; Nr 149, poz. 887; Nr 217, poz. 1281) w związku z uchwałą Nr VI/59/2011 Rady Miejskiej w Końskich z dnia 19 maja 2011 r. w sprawie określenia warunków i trybu wspierania finansowego rozwoju sportu przez Gminę Końskie (Dz. Urz. Woj. Świętokrzyskiego Nr 157, poz. 1787; Nr 247, poz. 2850) </w:t>
        <w:br/>
        <w:t xml:space="preserve">–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głaszam nabór wniosków na realizację zadań w zakresie rozwoju sportu w roku 2012, </w:t>
        <w:br/>
        <w:t>w brzmieniu załącznika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głoszenie, o którym mowa w § 1 zamieszcza się Biuletynie Informacji Publicznej oraz na tablicy ogłoszeń Urzędu Miasta i Gminy w Końskich, ul. Partyzantów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m Zastępcy Burmistrza Miasta i Gminy Końskie Krzysztofowi Jasiński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hał Cichocki</w:t>
      </w:r>
    </w:p>
    <w:p>
      <w:pPr>
        <w:pStyle w:val="Heading"/>
        <w:ind w:left="5664" w:hanging="0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9:00Z</dcterms:created>
  <dc:creator>Jolanta Duda</dc:creator>
  <dc:description/>
  <dc:language>en-US</dc:language>
  <cp:lastModifiedBy>jmuszynski</cp:lastModifiedBy>
  <cp:lastPrinted>2012-05-21T12:02:00Z</cp:lastPrinted>
  <dcterms:modified xsi:type="dcterms:W3CDTF">2012-05-22T09:09:00Z</dcterms:modified>
  <cp:revision>2</cp:revision>
  <dc:subject/>
  <dc:title/>
</cp:coreProperties>
</file>