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do ogłoszenia</w:t>
      </w:r>
      <w:bookmarkStart w:id="0" w:name="_GoBack"/>
      <w:bookmarkEnd w:id="0"/>
    </w:p>
    <w:p>
      <w:pPr>
        <w:pStyle w:val="Heading"/>
        <w:ind w:left="495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Burmistrza Miasta i Gminy Końskie</w:t>
      </w:r>
    </w:p>
    <w:p>
      <w:pPr>
        <w:pStyle w:val="Heading"/>
        <w:ind w:left="4956" w:hanging="0"/>
        <w:jc w:val="left"/>
        <w:rPr/>
      </w:pPr>
      <w:r>
        <w:rPr>
          <w:b w:val="false"/>
          <w:sz w:val="20"/>
        </w:rPr>
        <w:t>z dnia 21 maja 2012 r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Kosztorys realizacji zadania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16"/>
        <w:gridCol w:w="1972"/>
        <w:gridCol w:w="1802"/>
        <w:gridCol w:w="218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Rodzaj koszt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oszt całkowity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(w z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z tego z dotacji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(w zł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z tego </w:t>
              <w:br/>
              <w:t xml:space="preserve">z finansowych środków własnych, środków </w:t>
              <w:br/>
              <w:t>z innych źródeł oraz wpłat i opłat adresatów zadania (w zł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Ogółem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Przewidywane źródła finansowania zadania:</w:t>
      </w:r>
    </w:p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1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Źródło finansowani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nioskowana kwota dotacj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nansowe środki własne, środki z innych źródeł oraz wpłaty i opłaty adresatów zadani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(z tego wpłaty i opłaty adresatów zadania ……………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gółem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%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Cs w:val="24"/>
        </w:rPr>
        <w:t>Końskie, dnia ……………………….</w:t>
        <w:tab/>
        <w:tab/>
        <w:tab/>
        <w:t>……………………………………</w:t>
      </w:r>
    </w:p>
    <w:p>
      <w:pPr>
        <w:pStyle w:val="Heading"/>
        <w:ind w:left="5664" w:hanging="0"/>
        <w:jc w:val="left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(pieczęć i podpis(y)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07:00Z</dcterms:created>
  <dc:creator>Jolanta Duda</dc:creator>
  <dc:description/>
  <dc:language>en-US</dc:language>
  <cp:lastModifiedBy>jmuszynski</cp:lastModifiedBy>
  <cp:lastPrinted>2012-05-21T12:02:00Z</cp:lastPrinted>
  <dcterms:modified xsi:type="dcterms:W3CDTF">2012-05-22T09:07:00Z</dcterms:modified>
  <cp:revision>2</cp:revision>
  <dc:subject/>
  <dc:title/>
</cp:coreProperties>
</file>