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pl-PL"/>
        </w:rPr>
        <w:t>REGULAMIN KONKURSU</w:t>
      </w:r>
    </w:p>
    <w:p>
      <w:pPr>
        <w:pStyle w:val="Normal"/>
        <w:widowControl w:val="false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„</w:t>
      </w:r>
      <w:r>
        <w:rPr>
          <w:rFonts w:cs="Calibri"/>
          <w:b/>
          <w:sz w:val="32"/>
          <w:szCs w:val="32"/>
          <w:u w:val="single"/>
        </w:rPr>
        <w:t>OGRÓDEK JORDANOWSKI – MIEJSCE ZABAWY I REKREACJI”</w:t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</w:t>
      </w:r>
    </w:p>
    <w:p>
      <w:pPr>
        <w:pStyle w:val="Normal"/>
        <w:widowControl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RMISZTRZ MIASTA I GMINY KOŃSKIE</w:t>
      </w:r>
    </w:p>
    <w:p>
      <w:pPr>
        <w:pStyle w:val="Normal"/>
        <w:widowControl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ńskie dn. 17.05.2012r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l-PL"/>
        </w:rPr>
        <w:t xml:space="preserve">REGULAMIN KONKURSU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„</w:t>
      </w:r>
      <w:r>
        <w:rPr>
          <w:rFonts w:cs="Calibri"/>
          <w:b/>
          <w:sz w:val="28"/>
          <w:szCs w:val="28"/>
          <w:u w:val="single"/>
        </w:rPr>
        <w:t>OGRÓDEK JORDANOWSKI – MIEJSCE ZABAWY I REKREACJI”</w:t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. INFORMACJE O ORGANIZATORZE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. Organizatorem konkursu jest Burmistrz Miasta i Gminy Końsk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 Wszelką korespondencję związaną z niniejszym konkursem należy kierować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rząd Miasta i Gminy Końskie, ul. Partyzantów 1, 26-200 Końsk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Osobą upoważnioną do udzielania informacji o konkursie jest Karolina Przybyło, tel. 41 372 37 20, e-mail: kprzybylo@umkonskie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4. Regulamin konkursu dostępny jest na stronie www.umkonskie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5. Organizator konkursu może dokonać zmiany w Regulaminie konkursu, w każdym czasie, nie później jednak niż na 7 dni przed upływem składania prac konkursowych. Informacje o zmianie Regulaminu konkursu zostaną ogłoszone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http://umkonskie.bipgmina.pl/</w:t>
        </w:r>
      </w:hyperlink>
      <w:r>
        <w:rPr>
          <w:rFonts w:cs="Calibri"/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rFonts w:cs="Calibri"/>
            <w:sz w:val="24"/>
            <w:szCs w:val="24"/>
          </w:rPr>
          <w:t>www.umkonskie.pl</w:t>
        </w:r>
      </w:hyperlink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2. FORMA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1. Konkurs zorganizowany jest w formie konkursu otwartego, jednoetapowego, urbanistyczno-architektonicznego, studialnego (tzn. takiego, w którym organizator przewiduje jedynie nagrody pieniężn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2. Konkurs prowadzony i rozstrzygany jest w języku polskim. Wszystkie dokumenty, zawierające część rysunkową i opisową, muszą być przez wszystkich uczestników konkursu sporządzone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3. TERMINY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1. Składanie ewentualnych pytań do konkursu do 27.07.2012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2. Termin złożenia prac konkursowych do 31.08.2012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3. Ogłoszenie wyników konkursu do 14.09.2012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4. O zachowaniu terminów decyduje data wpływu. Pytania oraz prace konkursowe, które wpłyną po terminie,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4. KOMISJA KONKURS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 Do oceny prac Organizator powoła Komisję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2. Do współpracy z Komisją Konkursową mogą zostać powołani eksperci, biegli lub konsultanci. O potrzebie powołania powyższych zadecyduje Komisja Konkursow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5. PRZEDMIOT I CEL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1. Przedmiotem konkursu jest opracowanie koncepcji urbanistyczno – architektonicznej placu zabaw, zgodnie z wytycznymi Organizatora zamieszczonymi w załączniku nr 1 do niniejszego Regulaminu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2. Celem konkursu jest wyłonienie koncepcji zagospodarowania wskazanego przez Organizatora terenu z punktu widzenia celu, któremu ma służy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6. OBSZAR OBJĘTY KONKURSEM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6.1. </w:t>
      </w:r>
      <w:r>
        <w:rPr>
          <w:rFonts w:eastAsia="Times New Roman" w:cs="Calibri"/>
          <w:sz w:val="24"/>
          <w:szCs w:val="24"/>
          <w:lang w:eastAsia="pl-PL"/>
        </w:rPr>
        <w:t xml:space="preserve">„Ogródek Jordanowski” jest położony na terenie Zespołu Pałacowo-Parkowego w Końskich, wpisanego do rejestru zabytków pod numerem 487/1-14. Granice opracowania oznaczono literami ABCDEF-A na mapie sytuacyjno - wysokościowej obejmującej działkę </w:t>
        <w:br/>
        <w:t xml:space="preserve">nr 5191 oraz część działek nr 5190 i 5192/2 przedstawiono w załącznik nr 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6.2. Uczestnik powinien odbyć wizję lokalną we wskazanym przez Organizatora terenie, tak aby prawidłowo wkomponować swój projekt w otoczenie. Zdjęcia przedstawiono w załączniku n r3 do niniejszego Regulaminu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7. UCZESTNICTWO W KONKUR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7.1. Uczestnikami konkursu mogą być osoby fizyczne, osoby prawne lub jednostki organizacyjne nieposiadające osobowości prawnej, bądź podmioty te występujące wspól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2. Każdy uczestnik konkursu może złożyć dowolną ilość prac konkursowych,  nie więcej niż 3 pra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3. Składając pracę konkursową uczestnik konkursu składa równocześnie oświadczenie o akceptacji warunków regulaminu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8. SPOSÓB POROZUMIEWANIA SIĘ ORGANIZATORA KONKURSU Z UCZESTNIKAMI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8.1. Uczestnicy konkursu mogą zwracać się pisemnie, faksem lub pocztą elektroniczną </w:t>
        <w:br/>
        <w:t>do organizatora konkursu o wyjaśnienie postanowień Regulaminu konkursu na adresy wymienione w pkt. 1.2. i 1.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8.2. Organizator konkursu udzieli odpowiedzi na pytania związane z Regulaminem konkursu pod warunkiem, że otrzyma je nie później niż do 27.07.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3. Informacje o konkursie i odpowiedzi na pytania znajdować się będą na stronie internetowej organizatora www.umkonskie.p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8.4. Udzielone przez Organizatora konkursu wyjaśnienia oraz dokonane zmiany </w:t>
        <w:br/>
        <w:t>w Regulaminie konkursu są wiążące dla uczestników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9. SPOSÓB OPRACOWANIA I SKŁADANIA PRAC KONKURSOW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9.1. Praca konkursowa powinna składać się z części opisowej i graficznej pozwalającej </w:t>
        <w:br/>
        <w:t xml:space="preserve">na jednoznaczne odczytanie koncepcj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9.2. Część graficzną koncepcji należy wykonać w postaci wizualizacji 3D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9.3. Część opisowa powinna zawierać czytelny opis koncepcji projekt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4. Opis wraz z wizualizacją należy złożyć w 2 egzemplarzach w formie papier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9.5. Praca konkursowa może zawierać także dodatkowe elementy, np. film nagrany na płycie CD. Film musi być zapisany w formacie umożliwiającym jego odtworzenie w powszechnie stosowanych programach i nie powinien być dłuższy niż 5 minu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9.6. Prace konkursowe należy składać w terminie do dnia 31.08.2012 r., na adres organizatora. Prace konkursowe dostarczone po terminie nie będą rozpatrywane i zostaną zwrócone po rozstrzygnięciu konkursu. Praca konkursowa nie może być podpisana w żadnej jej czę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9.7. Prace konkursowe należy składać w opakowaniach uniemożliwiających zapoznanie si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 zawartością opakowania. Opakowanie musi być opisane jako „KONKURS </w:t>
        <w:br/>
        <w:t xml:space="preserve">NA OPRACOWANIE KONCEPCJI URBANISTYCZNO – ARCHITEKTONICZNEJ PN.: </w:t>
      </w:r>
      <w:r>
        <w:rPr>
          <w:rFonts w:cs="Calibri"/>
          <w:sz w:val="24"/>
          <w:szCs w:val="24"/>
        </w:rPr>
        <w:t>„OGRÓDEK JORDANOWSKI” – MIEJSCE ZABAWY I REKREACJI DLA DZIECI I MŁODIEŻ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9.8. Opakowanie pracy konkursowej oraz wszystkie elementy pracy konkursowej nie mogą być opatrzone nazwą uczestnika konkursu składającego pracę, ani innymi informacj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umożliwiającymi zidentyfikowanie autora pracy przed rozstrzygnięciem konkursu przez Komisję Konkursową. Opakowanie oraz pozostałe elementy pracy muszą być oznaczone dowolną sześciocyfrową liczbą rozpoznawczą umieszczoną w prostokącie o wymiarach 1,5 x 6 c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9.9. Do pracy konkursowej należy dołączyć kopertę (wewnątrz opakowania), zawierającą liczbę rozpoznawczą oraz nazwę i adres uczestnika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9.10. Uczestnicy konkursu ponoszą wszelkie koszty związane z przygotowaniem i złożeniem pracy konkursowej. Organizator konkursu nie przewiduje zwrotu t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0. OCENA PRAC KONKURS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0.1. Oceny prac konkursowych, w zakresie zgodności tych prac z wymogami określonymi w Regulaminie konkursu, dokonuje Komisja Konkursowa. Prace nie spełniające wymagań określonych w Regulaminie nie będą podlegały oce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0.2. Komisja konkursowa rozstrzyga konkurs, dokonując wyboru najlepszych </w:t>
        <w:br/>
        <w:t>prac konkurs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0.3. Po rozstrzygnięciu konkursu, Komisja Konkursowa dokonuje publicznie identyfikacji wszystkich nagrodzonych pra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0.4. O rozstrzygnięciu konkursu Organizator zawiadomi uczestników konkursu pisemnie, informując jednocześnie o terminie i miejscu publicznego ogłoszenia wy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0.5. Ocena prac konkursowych będzie dokonywana przez Komisje Konkursową według następujących kryteriów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4"/>
          <w:szCs w:val="24"/>
        </w:rPr>
        <w:t>- walory kompozycji urbanistyczno – architektonicznej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4"/>
          <w:szCs w:val="24"/>
        </w:rPr>
        <w:t>- rozwiązania funkcjonalne i techniczne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4"/>
          <w:szCs w:val="24"/>
        </w:rPr>
        <w:t>- nawiązanie do otocz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4"/>
          <w:szCs w:val="24"/>
        </w:rPr>
        <w:t>- bezpieczeństw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1. NAGRODY I OGŁOSZENIE WYNIKÓW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1.1. Organizator przewiduje przyznanie w konkursie jedynie nagród o charakterze pieniężn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1.2. Nagrody zostaną przyznane w następujących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Pierwsze miejsce nagroda w kwocie 3000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rugie miejsce nagroda w kwocie 20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1.3. Oprócz zawiadomienia uczestników o rozstrzygnięciu konkursu, o którym mowa </w:t>
        <w:br/>
        <w:t>w pkt.10.4. nastąpi również publiczne ogłoszenie wyników konkursu, podczas którego ujawnieni zostaną autorzy nagrodzonych i wyróżnionych prac. Ogłoszenie o wyniku konkursu zostanie także opublikowane na stronie internetowej Organizatora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2. ZOBOWIĄZANIA UCZESTNIKÓW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1. Organizator konkursu zastrzega sobie pra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Reprodukcji i publikacji w wydawnictwach, na stronach internetowych, itp., prezentujących wyniki konkursu lub w celach autopromocyjnych organizatora konkursu, za pomocą dowolnej techniki bez wynagro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2.2. Autorskie prawa majątkowe do wszystkich prac przechodzą na rzecz organizatora konkursu na wszystkich polach eksploatacji, w szczególności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4"/>
          <w:szCs w:val="24"/>
        </w:rPr>
        <w:t>- prawo do utrwalania i zwielokrotniania pracy, wszelką dostępną techniką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color w:val="000000"/>
          <w:sz w:val="24"/>
          <w:szCs w:val="24"/>
        </w:rPr>
        <w:t>- prawo do opracowania lub zlecenia opracowania, w szczególności jego przeróbki lub adaptacji oraz rozporządzania i korzystania z pra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2.3. Przeniesienie praw, o których mowa w pkt. 12.2. Regulaminu konkursu, nastąpi bez potrzeby składania dodatkowych oświadczeń woli, z chwilą ogłoszenia wyników konkursu.</w:t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I 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tyczne Organizatora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res opracowania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djęcia </w:t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konskie.bipgmina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KONKURSU (2)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3:00Z</dcterms:created>
  <dc:creator>Ewa Prasał</dc:creator>
  <dc:description/>
  <cp:keywords/>
  <dc:language>en-US</dc:language>
  <cp:lastModifiedBy>Ewa Prasał</cp:lastModifiedBy>
  <cp:lastPrinted>2012-05-10T10:40:00Z</cp:lastPrinted>
  <dcterms:modified xsi:type="dcterms:W3CDTF">2012-05-17T10:56:00Z</dcterms:modified>
  <cp:revision>1</cp:revision>
  <dc:subject/>
  <dc:title/>
</cp:coreProperties>
</file>