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0"/>
        </w:rPr>
        <w:t>do Zarządzenia Nr 108/2012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rmistrza Miasta i Gminy Końskie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0"/>
        </w:rPr>
        <w:t>z dnia 14 maja 2012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Burmistrz Miasta i Gminy Końskie</w:t>
      </w:r>
    </w:p>
    <w:p>
      <w:pPr>
        <w:pStyle w:val="Tekstpodstawowy2"/>
        <w:rPr/>
      </w:pPr>
      <w:r>
        <w:rPr/>
        <w:t xml:space="preserve">na podstawie art. 13 ustawy z dnia 24 kwietnia 2003 r. o działalności pożytku publicznego </w:t>
        <w:br/>
        <w:t>i o wolontariacie (Dz. U. z 2010 r. Nr 234, poz. 1536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głasza</w:t>
      </w:r>
      <w:r>
        <w:rPr>
          <w:sz w:val="24"/>
        </w:rPr>
        <w:t xml:space="preserve"> </w:t>
      </w:r>
      <w:r>
        <w:rPr>
          <w:b/>
          <w:sz w:val="24"/>
        </w:rPr>
        <w:t>otwarty konkurs ofert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i zaprasza organizacje pozarządowe oraz podmioty wymienione w art. 3 ust. 3 ustawy z dnia 24 kwietnia 2003 r. o działalności pożytku publicznego i o wolontariacie do składania ofert </w:t>
        <w:br/>
        <w:t xml:space="preserve">na realizację w 2012 r. zadań publicznych w zakresie </w:t>
      </w:r>
      <w:r>
        <w:rPr>
          <w:b/>
        </w:rPr>
        <w:t xml:space="preserve">wypoczynku dzieci i młodzieży </w:t>
        <w:br/>
        <w:t xml:space="preserve">– </w:t>
      </w:r>
      <w:r>
        <w:rPr>
          <w:b/>
          <w:i/>
        </w:rPr>
        <w:t>zadania zlecone do realizacji w formie wspier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2"/>
        <w:gridCol w:w="1417"/>
        <w:gridCol w:w="1417"/>
        <w:gridCol w:w="12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 zad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przeznaczonych </w:t>
              <w:br/>
              <w:t>na realizację zadania objętego konkur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przyznanych </w:t>
              <w:br/>
              <w:t xml:space="preserve">na realizację tego samego rodzaju zadania </w:t>
              <w:br/>
              <w:t>w 201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yznanych </w:t>
              <w:br/>
              <w:t xml:space="preserve">na realizację tego samego rodzaju zadania </w:t>
              <w:br/>
              <w:t>w 201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in realizacj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dani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Organizacja letniego wypoczynku </w:t>
              <w:br/>
              <w:t xml:space="preserve">dla dzieci i młodzieży z terenu gminy Końskie w formie wyjazdowej </w:t>
              <w:br/>
            </w:r>
            <w:r>
              <w:rPr>
                <w:i/>
                <w:lang w:eastAsia="en-US"/>
              </w:rPr>
              <w:t>(kolonie i obozy wypoczynkowe na terenie kraju, minimum 7 – dniowe turnusy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3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 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30 czerwca 2012 r. - </w:t>
              <w:br/>
              <w:t xml:space="preserve">31 sierpnia 2012 r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Heading1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1. Warunki realizacji zadania: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zbieżność realizowanego zadania z zakresem działalności statutowej oferenta,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objęcie realizacją zadania wyłącznie mieszkańców Gminy Końskie,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</w:rPr>
        <w:t xml:space="preserve">dysponowanie odpowiednimi zasobami kadrowymi, 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posiadanie doświadczenia w realizacji zadań podobnego typu,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posiadanie wyodrębnionego rachunku bankowego przeznaczonego wyłącznie do operacji związanych z realizacją zadań zleconych przez Gminę Końskie,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prowadzenie wyodrębnionej dokumentacji finansowo-księgowej dotyczącej realizacji zleconego zadania.</w:t>
      </w:r>
    </w:p>
    <w:p>
      <w:pPr>
        <w:pStyle w:val="Tekstpodstawowywcity2"/>
        <w:ind w:left="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firstLine="360"/>
        <w:rPr>
          <w:b/>
          <w:b/>
        </w:rPr>
      </w:pPr>
      <w:r>
        <w:rPr>
          <w:b/>
        </w:rPr>
        <w:t xml:space="preserve">2. Termin i miejsce składania ofert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 konkursu mogą przystąpi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rganizacje pozarząd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podmioty wymienione w art. 3 ust. 3 ustawy z dnia 24 kwietnia 2003 r. o działalności pożytku publicznego i o wolontariacie (Dz. U. z 2010 r. Nr 234, poz. 1536 z późn. zm.)</w:t>
        <w:br/>
        <w:t>– prowadzące działalność pożytku publicznego w zakresie wyżej wymienionych zadań odpowiednio do terytorialnego zasięgu działania Gminy Końsk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y wraz z wymaganymi załącznikami należy składać w zamkniętych kopertach z dopiskiem: </w:t>
      </w:r>
      <w:r>
        <w:rPr>
          <w:b/>
          <w:i/>
          <w:sz w:val="24"/>
        </w:rPr>
        <w:t>Otwarty konkurs ofert na realizację zadania publicznego "Organizacja letniego wypoczynku dla dzieci i młodzieży z terenu gminy Końskie w formie wyjazdowej"</w:t>
      </w:r>
      <w:r>
        <w:rPr>
          <w:sz w:val="24"/>
        </w:rPr>
        <w:t xml:space="preserve"> w sekretariacie Urzędu Miasta i Gminy w Końskich, 26-200 Końskie, ul. Partyzantów 1 (pok. nr 24) lub za pośrednictwem poczty (decyduje data wpływu oferty do sekretariatu Urzędu) – w nieprzekraczalnym terminie do dnia </w:t>
      </w:r>
      <w:r>
        <w:rPr>
          <w:b/>
          <w:sz w:val="24"/>
        </w:rPr>
        <w:t>6 czerwca 2012 r. do godz. 15.3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y złożone po wyznaczonym terminie nie będą rozpatrywan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realizację zadania objętego konkursem uprawniony podmiot może złożyć tylko jedną ofert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ferta winna być sporządzona według wzoru stanowiącego załącznik nr 1 </w:t>
        <w:br/>
        <w:t xml:space="preserve">do Rozporządzenia Ministra Pracy i Polityki Społecznej z dnia 15 grudnia 2010 r.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 oferty należy załączy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kopię aktualnego odpisu z Krajowego Rejestru Sądowego, innego rejestru </w:t>
        <w:br/>
        <w:t>lub ewidencji (</w:t>
      </w:r>
      <w:r>
        <w:rPr>
          <w:i/>
          <w:sz w:val="24"/>
        </w:rPr>
        <w:t>w przypadku instytucji kościelnych potwierdzenie odbioru powiadomienia o uzyskaniu osobowości prawnej przez instytucję kościelną lub dekret erygowania parafii)</w:t>
      </w:r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</w:t>
        <w:br/>
        <w:t xml:space="preserve">(-ów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sprawozdanie merytoryczne za rok 2011, w przypadku krótszej działalności, za okres od dnia rejestracji do dnia złożenia oferty </w:t>
      </w:r>
      <w:r>
        <w:rPr>
          <w:i/>
          <w:sz w:val="24"/>
        </w:rPr>
        <w:t>(w przypadku kościelnych osób prawnych sprawozdanie z działalności pożytku publicznego)</w:t>
      </w:r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sprawozdanie finansowe za rok 2011, składające się z trzech elementów: bilansu, rachunku wyników lub rachunku zysków i strat oraz informacji dodatkowej,  sporządzone zgodnie z ustawą z dnia 29 września 1994 r. o rachunkowości – Dz. U. </w:t>
        <w:br/>
        <w:t>z 2009 r. Nr 152, poz. 1223 z późn. zm. (</w:t>
      </w:r>
      <w:r>
        <w:rPr>
          <w:i/>
          <w:sz w:val="24"/>
        </w:rPr>
        <w:t xml:space="preserve">w przypadku podmiotów zwolnionych </w:t>
        <w:br/>
        <w:t xml:space="preserve">z obowiązku prowadzenia dokumentacji wymaganej przez przepisy prawa podatkowego oświadczenie zawierające podstawę prawną zwalniającą z tego obowiązku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aktualny statut </w:t>
      </w:r>
      <w:r>
        <w:rPr>
          <w:i/>
          <w:sz w:val="24"/>
        </w:rPr>
        <w:t>(w przypadku braku inny posiadany przez oferenta dokument określający przedmiot i zakres działania podmiotu)</w:t>
      </w:r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kument potwierdzający posiadanie wyodrębnionego rachunku bank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dokumenty potwierdzające kwalifikacje osób, przy udziale których oferent będzie realizować zadanie </w:t>
      </w:r>
      <w:r>
        <w:rPr>
          <w:i/>
          <w:sz w:val="24"/>
        </w:rPr>
        <w:t>(np. zaświadczenie o ukończeniu kursu dla kierowników wypoczynku)</w:t>
      </w:r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świadczenie, że w stosunku do oferenta nie jest prowadzone postępowanie egzekucyjn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świadczenie, że oferent nie ubiega się o dofinansowanie tego samego zadania </w:t>
        <w:br/>
        <w:t>z innych środków budżetowych Gminy Końs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świadczenie, że oferent nie jest pozbawiony prawa do otrzymania dotacji </w:t>
        <w:br/>
        <w:t>na podstawie art. 145 ust. 6 ustawy z dnia 30 czerwca 2005 r. o finansach publicznych (Dz. U. Nr 249, poz. 2104 z późn. zm.).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o oferty mogą być dołączone inne dokumenty mające znaczenie przy ocenie możliwości i jakości wykonania zadania przez oferenta, w tym rekomendacje i opinie o oferencie </w:t>
        <w:br/>
        <w:t>oraz realizowanych przez niego projektach.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a wraz z załącznikami winna być podpisana przez osoby upoważnione do składania oświadczeń woli, zgodnie z wyciągiem z Krajowego Rejestru Sądowego lub innym dokumentem potwierdzającym status prawny oferenta i umocowanie osób go reprezentując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załączników składanych w formie kserokopii każda strona załącznika winna być potwierdzona za zgodność z oryginałem przez osoby uprawnione oraz winna być opatrzona datą potwierdze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elkie poprawki lub zmiany w treści oferty muszą być parafowane przez osoby podpisujące ofertę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Tryb i kryteria stosowane przy wyborze ofert oraz termin wyboru ofert:</w:t>
      </w:r>
    </w:p>
    <w:p>
      <w:pPr>
        <w:pStyle w:val="TextBodyIndent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Oferty podlegają ocenie Komisji Konkursowej powołanej przez Burmistrza Miasta </w:t>
        <w:br/>
        <w:t xml:space="preserve">i Gminy Końskie odrębnym zarządzeniem, w oparciu o kryteria określone w treści niniejszego ogłoszenia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Posiedzenie Komisji Konkursowej odbędzie się w dniu </w:t>
      </w:r>
      <w:r>
        <w:rPr>
          <w:b/>
          <w:sz w:val="24"/>
        </w:rPr>
        <w:t>11</w:t>
      </w:r>
      <w:r>
        <w:rPr>
          <w:sz w:val="24"/>
        </w:rPr>
        <w:t xml:space="preserve"> </w:t>
      </w:r>
      <w:r>
        <w:rPr>
          <w:b/>
          <w:sz w:val="24"/>
        </w:rPr>
        <w:t>czerwca 2012 r. o godz. 13.00</w:t>
      </w:r>
      <w:r>
        <w:rPr>
          <w:sz w:val="24"/>
        </w:rPr>
        <w:t xml:space="preserve"> </w:t>
        <w:br/>
        <w:t xml:space="preserve">w siedzibie Urzędu Miasta i Gminy w Końskich, ul. Partyzantów 1, pok. Nr 21 i ma charakter zamknięty. W przypadku, gdy Komisja nie zdoła ocenić ofert podczas jednego posiedzenia, przewodniczący Komisji może postanowić o jego kontynuowaniu </w:t>
        <w:br/>
        <w:t>w innym terminie, który podaje do wiadomości obecn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głaszający dopuszcza możliwość wzywania oferentów do uzupełnienia i korekty złożonych ofert. Oferty, które nie spełnią wymogów formalnych podlegają odrzuceniu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stateczną decyzję o wyborze ofert i przyznaniu dotacji podejmuje Burmistrz w drodze zarządzenia, w terminie 14 dni od daty zakończenia prac Komisji. Od decyzji Burmistrza </w:t>
        <w:br/>
        <w:t>nie przysługuje odwołanie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Wyniki konkursu zostaną podane do publicznej wiadomości poprzez zamieszczenie </w:t>
        <w:br/>
        <w:t>w Biuletynie Informacji Publicznej</w:t>
      </w:r>
      <w:r>
        <w:rPr>
          <w:color w:val="000000"/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</w:rPr>
          <w:t>umkonskie.bipgmina.pl</w:t>
        </w:r>
      </w:hyperlink>
      <w:r>
        <w:rPr>
          <w:sz w:val="24"/>
        </w:rPr>
        <w:t xml:space="preserve">, na tablicy ogłoszeń Urzędu Miasta i Gminy w Końskich oraz na stronie internetowej Urzędu Miasta i Gminy </w:t>
        <w:br/>
        <w:t xml:space="preserve">w Końskich: </w:t>
      </w:r>
      <w:hyperlink r:id="rId3">
        <w:r>
          <w:rPr>
            <w:rStyle w:val="InternetLink"/>
            <w:color w:val="000000"/>
            <w:sz w:val="24"/>
          </w:rPr>
          <w:t>www.umkonskie.pl</w:t>
        </w:r>
      </w:hyperlink>
      <w:r>
        <w:rPr>
          <w:sz w:val="24"/>
        </w:rPr>
        <w:t>, niezwłocznie po wydaniu zarządzenia przez Burmistrza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głaszający zastrzega sobie prawo do:</w:t>
      </w:r>
    </w:p>
    <w:p>
      <w:pPr>
        <w:pStyle w:val="TextBodyIndent"/>
        <w:numPr>
          <w:ilvl w:val="0"/>
          <w:numId w:val="18"/>
        </w:numPr>
        <w:rPr>
          <w:sz w:val="24"/>
        </w:rPr>
      </w:pPr>
      <w:r>
        <w:rPr>
          <w:sz w:val="24"/>
        </w:rPr>
        <w:t>odwołania konkursu bez podania przyczyny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przełożenia terminu rozstrzygnięcia konkursu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zmiany wysokości środków finansowych przeznaczonych na realizację zadania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negocjowania warunków, kosztów i terminu realizacji zadania oraz dofinansowania niepełnego zakresu zadania w przyjętych ofertach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Przy rozpatrywaniu ofert będą brane pod uwagę następujące </w:t>
      </w:r>
      <w:r>
        <w:rPr>
          <w:b/>
          <w:sz w:val="24"/>
        </w:rPr>
        <w:t>kryteria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możliwość realizacji zadania przez oferenta (w tym zbieżność realizowanego zadania </w:t>
        <w:br/>
        <w:t xml:space="preserve">z zakresem działalności statutowej oferenta, doświadczenie w realizacji zadań podobnego typu) – 0-4 pkt,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kalkulacja kosztów realizacji zadania, w tym w odniesieniu do zakresu rzeczowego zadania (w szczególności kwalifikowalność kosztów, celowość i efektywność wydatków, koszt realizacji projektu przypadający na jednego uczestnika) – 0-5 pkt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proponowana jakość wykonania zadania (w tym zakres planowanych działań, atrakcyjność programu i miejsca realizacji zadania, liczba osób objętych projektem, zakładane rezultaty realizacji zadania) – 0-4 pkt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kwalifikacje osób, przy udziale których oferent będzie realizować zadanie – 0-4 pkt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lanowany udział finansowych środków własnych lub środków pochodzących </w:t>
        <w:br/>
        <w:t>z innych źródeł w kosztach realizacji zadania – 0-3 pkt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lanowany wkład rzeczowy i osobowy oferenta, w tym świadczenia wolontariuszy </w:t>
        <w:br/>
        <w:t>i praca społeczna członków – 0-3 pkt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tychczasowa współpraca z lokalnym samorządem w zakresie realizacji zadań publicznych (w tym rzetelność i terminowość oraz sposób rozliczenia otrzymanych </w:t>
        <w:br/>
        <w:t>na realizację zadań środków) – 0-2 pkt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4. Zasady przyznawania dotacji:</w:t>
      </w:r>
    </w:p>
    <w:p>
      <w:pPr>
        <w:pStyle w:val="TextBodyIndent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Dotacja zostanie przekazana zgodnie z przepisami ustawy z dnia 24 kwietnia 2003 r. </w:t>
        <w:br/>
        <w:t xml:space="preserve">o działalności pożytku publicznego i o wolontariacie, po podpisaniu stosownych umów </w:t>
        <w:br/>
        <w:t>z wyłonionymi w ramach konkursu oferentami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Środki finansowe przyznane w ramach dotacji nie mogą być przeznaczone </w:t>
        <w:br/>
        <w:t>na finansowanie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dań i zakupów inwestycyjny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ac remontowych i budowlany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kupu gruntów i innych nieruchomości (budynki, lokale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kupu środków trwały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podatku od towarów i usług (VAT), jeśli może być przez oferenta odliczony </w:t>
        <w:br/>
        <w:t>od podatku należnego lub zwrócony oferentowi według warunków określonych przepisami o podatku od towarów i usług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osztów prowadzenia działalności gospodarczej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ar, mandatów oraz odsetek z tytułu niezapłaconych w terminie zobowiązań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osztów utrzymania biura organizacj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bowiązań powstałych przez datą zawarcia umowy lub po terminie zakończenia realizacji projektu, określonym w umowi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agród, premii i innych form bonifikaty rzeczowej lub finansowej dla osób zajmujących się realizacją zadania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Oferent nie może ubiegać się o wsparcie realizacji zadania finansowanego z innych środków budżetowych Gminy Końskie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Kwota przyznanej dotacji może być niższa od wnioskowanej w ofercie. W takim przypadku oferent zobowiązany jest sporządzić korektę kosztorysu zadania i przedłożyć zaktualizowany harmonogram realizacji zadania i opis poszczególnych działań </w:t>
        <w:br/>
        <w:t>(w przypadku zmiany zakresu rzeczowego zadania)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W przypadku wyboru dwóch lub więcej ofert dotyczących realizacji tego samego rodzaju zadania, środki przeznaczone przez Gminę Końskie na realizację tego zadania zostaną podzielone pomiędzy oferentów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 podmiotem, którego oferta zostanie wybrana Gmina Końskie zawrze umowę, której wzór stanowi załącznik nr 2 do Rozporządzenia Ministra Pracy i Polityki Społecznej </w:t>
        <w:br/>
        <w:t xml:space="preserve">z dnia 15 grudnia 2010 r. w sprawie wzoru oferty i ramowego wzoru umowy dotyczących realizacji zadania publicznego oraz wzoru sprawozdania z wykonania tego zadania </w:t>
        <w:br/>
        <w:t>(Dz. U. z 2011 r. Nr 6, poz. 25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 xml:space="preserve">Do zawieranych umów </w:t>
      </w:r>
      <w:r>
        <w:rPr>
          <w:sz w:val="24"/>
          <w:szCs w:val="24"/>
          <w:lang w:eastAsia="en-US"/>
        </w:rPr>
        <w:t>oferent zobowiązany jest dołączyć wykaz imienny uczestników projektu sporządzony wg wzoru stanowiącego załącznik nr 3 do niniejszego zarządzenia oraz kserokopię zaświadczenia o zgłoszeniu wypoczynku właściwemu miejscowo kuratorowi oświat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em zawarcia umowy na realizację zadania w 2012 r. jest prawidłowe rozliczenie się oferenta z otrzymanych z budżetu Gminy Końskie dotacji oraz zaakceptowanie przez Burmistrza Miasta i Gminy Końskie sprawozdań końcowych z wykonania zada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odmioty, które zostały pozbawione prawa otrzymania dotacji na podstawie art. 145 ust. 6 ustawy z dnia 30 czerwca 2005 r. o finansach publicznych (Dz. U. Nr 249, poz. 2104 </w:t>
        <w:br/>
        <w:t>z późn. zm.) nie mogą ubiegać się o przyznanie dotacji przez kolejne 3 lata, licząc od dnia stwierdzenia nieprawidłowego wykorzystania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Szczegółowe informacje na temat konkursu oraz wzory załączników do zarządzenia </w:t>
        <w:br/>
        <w:t xml:space="preserve">i formularza oferty można uzyskać w Wydziale Edukacji Urzędu Miasta i Gminy </w:t>
        <w:br/>
        <w:t xml:space="preserve">w Końskich, tel.: (041) 372-39-91 lub w wersji elektronicznej na stronie </w:t>
      </w:r>
      <w:hyperlink r:id="rId4">
        <w:r>
          <w:rPr>
            <w:rStyle w:val="InternetLink"/>
            <w:i/>
            <w:color w:val="000000"/>
            <w:sz w:val="24"/>
          </w:rPr>
          <w:t>www.umkonskie.pl</w:t>
        </w:r>
      </w:hyperlink>
      <w:r>
        <w:rPr>
          <w:i/>
          <w:sz w:val="24"/>
        </w:rPr>
        <w:t xml:space="preserve"> (w zakładce: organizacje pozarządowe – ogłoszenia) </w:t>
      </w:r>
      <w:r>
        <w:rPr>
          <w:i/>
          <w:color w:val="000000"/>
          <w:sz w:val="24"/>
        </w:rPr>
        <w:t xml:space="preserve">lub </w:t>
      </w:r>
      <w:hyperlink r:id="rId5">
        <w:r>
          <w:rPr>
            <w:rStyle w:val="InternetLink"/>
            <w:i/>
            <w:color w:val="000000"/>
            <w:sz w:val="24"/>
          </w:rPr>
          <w:t>umkonskie.bipgmina.pl</w:t>
        </w:r>
      </w:hyperlink>
      <w:r>
        <w:rPr>
          <w:i/>
          <w:sz w:val="24"/>
        </w:rPr>
        <w:t xml:space="preserve"> </w:t>
        <w:br/>
        <w:t>(w zakładce: ogłoszenia i informacje – współpraca z organizacjami pozarządowymi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3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konskie.bipgmina.pl/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http://www.umkonskie.pl/" TargetMode="External"/><Relationship Id="rId5" Type="http://schemas.openxmlformats.org/officeDocument/2006/relationships/hyperlink" Target="http://umkonskie.bip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7:00Z</dcterms:created>
  <dc:creator>Jolanta Duda</dc:creator>
  <dc:description/>
  <cp:keywords/>
  <dc:language>en-US</dc:language>
  <cp:lastModifiedBy>jmuszynski</cp:lastModifiedBy>
  <cp:lastPrinted>2012-05-15T10:37:00Z</cp:lastPrinted>
  <dcterms:modified xsi:type="dcterms:W3CDTF">2012-05-16T07:17:00Z</dcterms:modified>
  <cp:revision>3</cp:revision>
  <dc:subject/>
  <dc:title/>
</cp:coreProperties>
</file>