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Nr 108/2012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maj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sprawie: ogłoszenia otwartego konkursu ofert na realizację w 2012 roku zadań publicznych w zakresie wypoczynku dzieci i młodzieży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 U. z 2001 r. Nr 142, poz. 1591; z 2002 r. Nr 23, poz. 220; Nr 62, poz. 558; Nr 113, poz. 984; Nr 153, poz. 1271; Nr 214, poz. 1806; z 2003 r. Nr 80, poz. 717; Nr 162, poz. 1568; </w:t>
        <w:br/>
        <w:t>z 2004 r. Nr 102, poz. 1055; Nr 116, poz. 1203; z 2005 r. Nr 172, poz. 1441; Nr 175, poz. 1457; z 2006 r. Nr 17, poz. 128; Nr 181, poz. 1337; z 2007 r. Nr 48, poz. 327; Nr 138, poz. 974; Nr 173, poz. 1218; z 2008 r. Nr 180, poz. 1111; Nr 223, poz. 1458; z 2009 r. Nr 52, poz. 420; Nr 157, poz. 1241; z 2010 r. Nr 28, poz. 142 i poz. 146; Nr 40, poz. 230; Nr 106, poz. 675; z 2011 r. Nr 21, poz. 113; Nr 117, poz. 679; Nr 134, poz. 777; Nr 149, poz. 887; Nr 217, poz. 1281) oraz art. 13 ustawy z dnia 24 kwietnia 2003 roku o działalności pożytku publicznego i o wolontariacie (Dz. U. z 2010 r. Nr 234, poz. 1536; z 2011 r. Nr 112, poz. 654; Nr 149, poz. 887; Nr 205, poz. 1211; Nr 208, poz. 1241; Nr 209, poz. 1244)</w:t>
      </w:r>
      <w:r>
        <w:rPr/>
        <w:t xml:space="preserve"> </w:t>
      </w:r>
      <w:r>
        <w:rPr>
          <w:sz w:val="24"/>
          <w:szCs w:val="24"/>
        </w:rPr>
        <w:t xml:space="preserve">w związku </w:t>
        <w:br/>
        <w:t xml:space="preserve">z uchwałą Nr XII/129/2011 Rady Miejskiej w Końskich z dnia 14 listopada 2011 r. w sprawie przyjęcia Programu współpracy Gminy Końskie z organizacjami pozarządowymi oraz innymi podmiotami prowadzącymi działalność pożytku publicznego na rok 2012 – </w:t>
      </w:r>
      <w:r>
        <w:rPr>
          <w:b/>
          <w:sz w:val="24"/>
          <w:szCs w:val="24"/>
        </w:rPr>
        <w:t xml:space="preserve">zarządzam, </w:t>
        <w:br/>
        <w:t>co następuj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głaszam otwarty konkurs ofert na realizację w 2012 roku zadań publicznych w zakresie wypoczynku dzieci i młodzieży przez organizacje pozarządowe oraz inne podmioty prowadzące działalność pożytku publicznego w brzmieniu załącznika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kreślam wzór karty oceny oferty w brzmieniu załącznika nr 2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Określam wzór wykazu imiennego uczestników projektu w brzmieniu załącznika nr 3 </w:t>
        <w:br/>
        <w:t>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Ogłoszenie, o którym mowa w § 1 zamieszcza się Biuletynie Informacji Publicznej, </w:t>
        <w:br/>
        <w:t>na tablicy ogłoszeń Urzędu Miasta i Gminy w Końskich, ul. Partyzantów 1 oraz na stronie internetowej Urzędu Miasta i Gminy w Koń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chał Cichocki</w:t>
      </w:r>
    </w:p>
    <w:p>
      <w:pPr>
        <w:pStyle w:val="Heading"/>
        <w:ind w:left="5664" w:hanging="0"/>
        <w:jc w:val="lef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9:00Z</dcterms:created>
  <dc:creator>Jolanta Duda</dc:creator>
  <dc:description/>
  <cp:keywords/>
  <dc:language>en-US</dc:language>
  <cp:lastModifiedBy>jmuszynski</cp:lastModifiedBy>
  <cp:lastPrinted>2012-05-15T10:37:00Z</cp:lastPrinted>
  <dcterms:modified xsi:type="dcterms:W3CDTF">2012-05-16T09:49:00Z</dcterms:modified>
  <cp:revision>3</cp:revision>
  <dc:subject/>
  <dc:title/>
</cp:coreProperties>
</file>