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1: Wykonanie Projektu zagospodarowania terenu placu zabaw w miejscowości Jeżów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2: Wykonanie Projektu zagospodarowania terenu placu zabaw w miejscowości Młynek Nieświńsk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3: Wykonanie Projektu zagospodarowania terenu placu zabaw w miejscowości Nowy Dziebałtów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4: Wykonanie Projektu zagospodarowania terenu placu zabaw w miejscowości Nowy Kazanów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5: Wykonanie Projektu zagospodarowania terenu placu zabaw w miejscowości Pił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nie nr 6: Wykonanie Projektu zagospodarowania terenu placu zabaw w miejscowości Stary Kazanów.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i/>
          <w:i/>
          <w:iCs/>
          <w:lang w:val="pl-PL"/>
        </w:rPr>
      </w:pPr>
      <w:r>
        <w:rPr>
          <w:sz w:val="22"/>
          <w:szCs w:val="22"/>
        </w:rPr>
        <w:t>Zadanie nr 7: Wykonanie Projektu zagospodarowania terenu placu zabaw w miejscowości Sworzyce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de-DE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de-DE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1: Wykonanie Projektu zagospodarowania terenu placu zabaw w miejscowości Jeżów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2: Wykonanie Projektu zagospodarowania terenu placu zabaw w miejscowości Młynek Nieświński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3: Wykonanie Projektu zagospodarowania terenu placu zabaw w miejscowości Nowy Dziebałtów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4: Wykonanie Projektu zagospodarowania terenu placu zabaw w miejscowości Nowy Kazanów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5: Wykonanie Projektu zagospodarowania terenu placu zabaw w miejscowości Piła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danie nr 6: Wykonanie Projektu zagospodarowania terenu placu zabaw w miejscowości Stary Kazanów.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 w:cs="Tahoma"/>
          <w:i/>
          <w:i/>
          <w:iCs/>
          <w:lang w:val="pl-PL"/>
        </w:rPr>
      </w:pPr>
      <w:r>
        <w:rPr>
          <w:sz w:val="22"/>
          <w:szCs w:val="22"/>
        </w:rPr>
        <w:t>Zadanie nr 7: Wykonanie Projektu zagospodarowania terenu placu zabaw w miejscowości Sworzyce</w:t>
      </w:r>
    </w:p>
    <w:p>
      <w:pPr>
        <w:pStyle w:val="Normal"/>
        <w:rPr>
          <w:rFonts w:eastAsia="Tahoma" w:cs="Tahoma"/>
          <w:i/>
          <w:i/>
          <w:iCs/>
          <w:lang w:val="pl-PL"/>
        </w:rPr>
      </w:pPr>
      <w:r>
        <w:rPr>
          <w:rFonts w:eastAsia="Tahoma" w:cs="Tahoma"/>
          <w:i/>
          <w:iCs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Deklarujemy realizację zadania w terminie ……… dni od podpisania umow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Tytu"/>
        <w:jc w:val="right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szCs w:val="24"/>
        </w:rPr>
      </w:pPr>
      <w:r>
        <w:rPr>
          <w:szCs w:val="24"/>
        </w:rPr>
        <w:t xml:space="preserve">Projekt  Umowy 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zawarta w dniu ……….….  w Końskich pomiędzy:</w:t>
      </w:r>
    </w:p>
    <w:p>
      <w:pPr>
        <w:pStyle w:val="Normal"/>
        <w:jc w:val="both"/>
        <w:rPr/>
      </w:pPr>
      <w:r>
        <w:rPr/>
        <w:t>Gminą Końskie, 26-200 Końskie, ul. Partyzantów 1 reprezentowaną przez:</w:t>
      </w:r>
    </w:p>
    <w:p>
      <w:pPr>
        <w:pStyle w:val="Normal"/>
        <w:rPr>
          <w:lang w:val="pl-PL"/>
        </w:rPr>
      </w:pPr>
      <w:r>
        <w:rPr/>
        <w:t xml:space="preserve">Burmistrza Miasta i Gminy – </w:t>
      </w:r>
      <w:r>
        <w:rPr>
          <w:lang w:val="pl-PL"/>
        </w:rPr>
        <w:t>Michała Cichockiego</w:t>
      </w:r>
    </w:p>
    <w:p>
      <w:pPr>
        <w:pStyle w:val="Normal"/>
        <w:rPr/>
      </w:pPr>
      <w:r>
        <w:rPr/>
        <w:t>przy kontrasygnacie Skarbnika Miasta i Gminy – Beaty Lis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wyniku rozstrzygnięcia w dniu ………….2012 r. postępowania w drodze zaproszenia do złożenia oferty cenowej na opracowanie Projektu </w:t>
      </w:r>
      <w:r>
        <w:rPr>
          <w:rStyle w:val="B"/>
          <w:b/>
          <w:sz w:val="24"/>
          <w:szCs w:val="24"/>
        </w:rPr>
        <w:t xml:space="preserve">zagospodarowania terenu placu zabaw w miejscowości …………..” </w:t>
      </w:r>
    </w:p>
    <w:p>
      <w:pPr>
        <w:pStyle w:val="Normal"/>
        <w:jc w:val="both"/>
        <w:rPr/>
      </w:pPr>
      <w:r>
        <w:rPr/>
        <w:t xml:space="preserve">zawarto umowę o następującej treści: </w:t>
      </w:r>
    </w:p>
    <w:p>
      <w:pPr>
        <w:pStyle w:val="Normal"/>
        <w:spacing w:before="0" w:after="0"/>
        <w:contextualSpacing/>
        <w:jc w:val="center"/>
        <w:rPr/>
      </w:pPr>
      <w:r>
        <w:rPr/>
        <w:t>§ 1</w:t>
      </w:r>
    </w:p>
    <w:p>
      <w:pPr>
        <w:pStyle w:val="Heading1"/>
        <w:widowControl/>
        <w:numPr>
          <w:ilvl w:val="0"/>
          <w:numId w:val="10"/>
        </w:numPr>
        <w:snapToGrid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leca a Wykonawca przyjmuje do opracowania Projekt </w:t>
      </w:r>
      <w:r>
        <w:rPr>
          <w:rStyle w:val="B"/>
          <w:b/>
          <w:sz w:val="24"/>
          <w:szCs w:val="24"/>
        </w:rPr>
        <w:t xml:space="preserve">zagospodarowania terenu placu zabaw w miejscowości……………….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Zamówienie będzie realizowane zgodnie z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Niniejszą umow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Ofertą 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jekty należy wykonać w 3 egzemplarzach, wydrukowanych na papierze i 1 egzemplarz na płycie CD (w formatach Word/Cad)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ykonawca na podstawie wykonanych projektów zagospodarowania dokonuje zgłoszenia zamiaru wykonania zgodnie z Ustawą Prawo budowlane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erminy wykonania dokumentacji projektowej </w:t>
      </w:r>
      <w:r>
        <w:rPr>
          <w:lang w:val="pl-PL"/>
        </w:rPr>
        <w:t>……….dni od daty podpisania umowy</w:t>
      </w:r>
    </w:p>
    <w:p>
      <w:pPr>
        <w:pStyle w:val="Normal"/>
        <w:spacing w:before="120" w:after="120"/>
        <w:contextualSpacing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851" w:hanging="851"/>
        <w:jc w:val="both"/>
        <w:rPr/>
      </w:pPr>
      <w:r>
        <w:rPr/>
        <w:t>Strony ustalają, że wynagrodzenie brutto za wykonanie przedmiotu umowy w kwocie ………………………. zł (słownie: ………………………………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określone w ust. 1 jest stałe i nie ulegnie zmianie w okresie trwania umowy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dstawą wystawienia faktury jest podpisany protokół odbioru przedmiotu umowy, po zweryfikowaniu i zatwierdzeniu przedłożonego opracowa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tokół określony w ustępie  1  podpisany  zostanie w terminie do 3 dni od dnia dostarczenia go Zamawiającemu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Dniem wykonania przedmiotu umowy jest dzień podpisania protokołu odbioru przedmiotu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zy odbiorze opracowań Zamawiający nie jest obowiązany dokonać sprawdzenia ich jakości. O zauważonych wadach opracowania Zamawiający powinien powiadomić Wykonawcę w terminie 3 dni od daty przekazania przedmiotu Umowy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Zamawiający udostępni Wykonawcy dane dotyczące przedmiotu planowanej inwestycji w wersji elektronicznej i papierowej (w zależności od możliwości). </w:t>
      </w:r>
      <w:r>
        <w:br w:type="page"/>
      </w:r>
    </w:p>
    <w:p>
      <w:pPr>
        <w:pStyle w:val="Normal"/>
        <w:spacing w:before="120" w:after="120"/>
        <w:contextualSpacing/>
        <w:jc w:val="center"/>
        <w:rPr/>
      </w:pPr>
      <w:r>
        <w:rPr/>
        <w:t>§ 6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yznacza …………………………… na swojego przedstawiciela upoważnionego do kontaktów z Wykonawcą,</w:t>
      </w:r>
    </w:p>
    <w:p>
      <w:pPr>
        <w:pStyle w:val="Normal"/>
        <w:ind w:left="360" w:hanging="0"/>
        <w:jc w:val="both"/>
        <w:rPr/>
      </w:pPr>
      <w:r>
        <w:rPr/>
        <w:t>dostępny pod tel.: _________________ e-mail:____________________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 wyznacza przedstawiciela upoważnionego do kontaktów z Zamawiającym w osobie ……………..…………..., </w:t>
      </w:r>
    </w:p>
    <w:p>
      <w:pPr>
        <w:pStyle w:val="Normal"/>
        <w:ind w:left="360" w:hanging="0"/>
        <w:jc w:val="both"/>
        <w:rPr/>
      </w:pPr>
      <w:r>
        <w:rPr/>
        <w:t>dostępny pod tel.: _________________ e-mail:____________________</w:t>
      </w:r>
    </w:p>
    <w:p>
      <w:pPr>
        <w:pStyle w:val="Normal"/>
        <w:spacing w:before="120" w:after="120"/>
        <w:contextualSpacing/>
        <w:jc w:val="center"/>
        <w:rPr/>
      </w:pPr>
      <w:r>
        <w:rPr/>
        <w:t>§ 7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opracowanie stanowiące przedmiot umowy ma wady zmniejszające jego wartość lub użyteczność ze względu na cel oznaczony w umow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a wady opracowania, jeżeli wykaże, że wada powstała wskutek wykonania opracowania według wskazówek Zamawiającego, które zakwestionował, uprzedził na piśmie Zamawiającego o przewidywanych skutkach zastosowania się do tych wskazówek.</w:t>
      </w:r>
    </w:p>
    <w:p>
      <w:pPr>
        <w:pStyle w:val="TextBody"/>
        <w:spacing w:before="120" w:after="120"/>
        <w:contextualSpacing/>
        <w:jc w:val="center"/>
        <w:rPr/>
      </w:pPr>
      <w:r>
        <w:rPr/>
        <w:t>§ 8</w:t>
      </w:r>
    </w:p>
    <w:p>
      <w:pPr>
        <w:pStyle w:val="TextBody"/>
        <w:rPr/>
      </w:pPr>
      <w:r>
        <w:rPr/>
        <w:t>Jeżeli  przedmiot umowy zostanie wykonane z wadami bądź z usterkami lub jeżeli ujawniają się one    w okresie realizacji inwestycji Zamawiający ma prawo wg własnego uznania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żądać bezpłatnego usunięcia wad w terminie niezwłocznym, bez względu na wysokość związanych z tym kosztów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koszt Wykonawcy dokonać naprawy lub zlecić to osobie trzeciej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żądając usunięcia wad odpowiednio obniżyć wynagrodzenie Wykonawcy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W razie niewykonania lub nienależytego wykonania umowy strona jest obowiązana </w:t>
        <w:br/>
        <w:t>do zapłaty kary umownej w następujących wypadkach i wysokościach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łaci Wykonawcy karę umowną: 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dstąpienie od umowy wskutek okoliczności, za które Wykonawca nie odpowiada  - w wysokości 20 % wynagrodzenia za cały przedmiot umowy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ą zapłatę należności za wykonane prace w wysokości odsetek ustawowych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łaci Zamawiającemu karę umowną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wykonaniu dzieła w wysokości 0,5 % wynagrodzenia umownego za każdy dzień zwłoki, a począwszy od 31 dnia opóźnienia 1 % za każdy dzień zwłoki, licząc od umownego terminu jej dostarczenia, nie więcej niż 20% wynagrodzenia umownego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zwłokę w usunięciu wad – w wysokości 0,5 % wynagrodzenia umownego </w:t>
        <w:br/>
        <w:t>za każdy  dzień zwłoki, a począwszy od 31 dnia opóźnienia 1 % za każdy dzień zwłoki, licząc od dnia wyznaczonego przez Zamawiającego do usunięcia wad, nie więcej niż 20% wynagrodzenia umownego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dstąpienie od umowy przez Zamawiającego wskutek okoliczności, za które odpowiada Wykonawca – w wysokości  20 % wynagrodzenia umownego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może odstąpić od umowy w przypadku, gdy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pozostaje w zwłoce w wykonaniu przedmiotu tak dalece, że wykonanie przedmiotu umowy w terminie umownym jest niemożliwe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bez zgody Zamawiającego powierzy wykonanie przedmiotu umowy lub jego części innej osobie.</w:t>
      </w:r>
    </w:p>
    <w:p>
      <w:pPr>
        <w:pStyle w:val="Normal"/>
        <w:jc w:val="both"/>
        <w:rPr/>
      </w:pPr>
      <w:r>
        <w:rPr/>
        <w:t>2.  Odstąpienie od umowy przez Zamawiającego z powodów określonych w pkt. 1 nie </w:t>
        <w:br/>
        <w:t xml:space="preserve">       zwalnia Wykonawcy od zapłaty kary umownej i odszkodowania na zasadach określonych   </w:t>
        <w:tab/>
        <w:t>w tej umowie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nie ma prawa powierzyć wykonanie przedmiotu umowy w całości lub jego części podwykonawcy bez zgody Zamawiającego wyrażonej na piśmie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spacing w:before="120" w:after="120"/>
        <w:contextualSpacing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W sprawach nieuregulowanych niniejszą umową będą miały zastosowanie przepisy Kodeksu Cywilnego. </w:t>
      </w:r>
    </w:p>
    <w:p>
      <w:pPr>
        <w:pStyle w:val="Normal"/>
        <w:spacing w:before="120" w:after="120"/>
        <w:contextualSpacing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Umowę niniejszą sporządza się w dwóch egzemplarzach, po jednym egzemplarzu </w:t>
        <w:br/>
        <w:t>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    </w:t>
      </w:r>
      <w:r>
        <w:rPr>
          <w:b/>
        </w:rPr>
        <w:t>Wykonawca:</w:t>
      </w:r>
      <w:r>
        <w:rPr>
          <w:b/>
          <w:lang w:val="pl-PL"/>
        </w:rPr>
        <w:tab/>
        <w:tab/>
        <w:tab/>
        <w:tab/>
        <w:tab/>
        <w:tab/>
        <w:tab/>
        <w:tab/>
        <w:t>Zamawiający: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lineRule="auto" w:line="360" w:before="0" w:after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b w:val="false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indent1">
    <w:name w:val="Text body indent"/>
    <w:basedOn w:val="Standard"/>
    <w:qFormat/>
    <w:pPr>
      <w:snapToGrid w:val="true"/>
      <w:spacing w:before="0" w:after="120"/>
      <w:ind w:left="283" w:hanging="0"/>
      <w:textAlignment w:val="baseline"/>
    </w:pPr>
    <w:rPr>
      <w:rFonts w:eastAsia="Lucida Sans Unicode" w:cs="Tahoma"/>
      <w:color w:val="000000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PMingLiU;新細明體"/>
      <w:color w:val="000000"/>
      <w:kern w:val="2"/>
      <w:sz w:val="16"/>
      <w:szCs w:val="16"/>
      <w:lang w:val="pl-PL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User</dc:creator>
  <dc:description/>
  <cp:keywords/>
  <dc:language>en-US</dc:language>
  <cp:lastModifiedBy>jmuszynski</cp:lastModifiedBy>
  <cp:lastPrinted>2012-05-10T08:32:00Z</cp:lastPrinted>
  <dcterms:modified xsi:type="dcterms:W3CDTF">2012-05-10T07:24:00Z</dcterms:modified>
  <cp:revision>2</cp:revision>
  <dc:subject/>
  <dc:title>ZAPROSZENIE</dc:title>
</cp:coreProperties>
</file>